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12.2022</w:t>
        <w:tab/>
        <w:t xml:space="preserve">                                                                                                                         № 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ло Новый Васюган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О внесении изменений в постановление МКУ администрации Нововасюганского сельского от 19.04.2019 № 32 «О проведении конкурсов на территории муниципального образования Нововасюган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ОСТАНОВЛЯЕТ:</w:t>
      </w:r>
    </w:p>
    <w:p>
      <w:pPr>
        <w:pStyle w:val="ConsPlusCell"/>
        <w:ind w:firstLine="708"/>
        <w:jc w:val="both"/>
        <w:rPr/>
      </w:pPr>
      <w:r>
        <w:rPr/>
        <w:t xml:space="preserve">1. Внести в постановление МКУ администрации Нововасюганского сельского поселения от 19.04.2019 № 32 «О проведении конкурсов на территории муниципального образования Нововасюганское сельское поселение» </w:t>
      </w:r>
      <w:r>
        <w:rPr>
          <w:bCs/>
          <w:lang w:eastAsia="en-US"/>
        </w:rPr>
        <w:t>следующие изменения:</w:t>
      </w:r>
    </w:p>
    <w:p>
      <w:pPr>
        <w:pStyle w:val="ConsPlusCel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1. </w:t>
      </w:r>
      <w:r>
        <w:rPr/>
        <w:t>в</w:t>
      </w:r>
      <w:r>
        <w:rPr>
          <w:bCs/>
          <w:lang w:eastAsia="en-US"/>
        </w:rPr>
        <w:t xml:space="preserve"> Положении </w:t>
      </w:r>
      <w:r>
        <w:rPr/>
        <w:t>о проведении конкурса «Лучшая усадьба»</w:t>
      </w:r>
      <w:r>
        <w:rPr>
          <w:bCs/>
          <w:lang w:eastAsia="en-US"/>
        </w:rPr>
        <w:t>, утвержденном названным постановлением:</w:t>
      </w:r>
    </w:p>
    <w:p>
      <w:pPr>
        <w:pStyle w:val="ConsPlusCell"/>
        <w:jc w:val="both"/>
        <w:rPr/>
      </w:pPr>
      <w:r>
        <w:rPr>
          <w:bCs/>
          <w:lang w:eastAsia="en-US"/>
        </w:rPr>
        <w:tab/>
        <w:t>1) приложение 3 изложить в следующей редакции: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>«</w:t>
      </w: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усадьб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усадьб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шмарина А.В., представитель общественности.»;</w:t>
      </w:r>
    </w:p>
    <w:p>
      <w:pPr>
        <w:pStyle w:val="ConsPlusCel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2. в Положении </w:t>
      </w:r>
      <w:r>
        <w:rPr/>
        <w:t>о проведении конкурса «Лучшая снежная фигура» (приложение 2)</w:t>
      </w:r>
      <w:r>
        <w:rPr>
          <w:bCs/>
          <w:lang w:eastAsia="en-US"/>
        </w:rPr>
        <w:t>, утвержденном названным постановлением:</w:t>
      </w:r>
    </w:p>
    <w:p>
      <w:pPr>
        <w:pStyle w:val="ConsPlusCell"/>
        <w:ind w:firstLine="708"/>
        <w:jc w:val="both"/>
        <w:rPr/>
      </w:pPr>
      <w:r>
        <w:rPr>
          <w:bCs/>
          <w:lang w:eastAsia="en-US"/>
        </w:rPr>
        <w:t>1) пункт 4.7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«4.7. Работа конкурсной комиссии по выбору победителей осуществляется путем составления бюллетеней (приложение 3 к настоящему положению),  ежегодно 30 декабря.»;</w:t>
      </w:r>
    </w:p>
    <w:p>
      <w:pPr>
        <w:pStyle w:val="ConsPlusCell"/>
        <w:ind w:firstLine="708"/>
        <w:jc w:val="both"/>
        <w:rPr/>
      </w:pPr>
      <w:r>
        <w:rPr>
          <w:bCs/>
          <w:lang w:eastAsia="en-US"/>
        </w:rPr>
        <w:t>2) приложение № 2 изложить в следующей редакции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снежная фигур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шмарина А.В., представитель общественности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ab/>
        <w:t>2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</w:r>
    </w:p>
    <w:p>
      <w:pPr>
        <w:pStyle w:val="Normal"/>
        <w:rPr>
          <w:spacing w:val="-2"/>
          <w:szCs w:val="24"/>
          <w:lang w:eastAsia="ar-SA"/>
        </w:rPr>
      </w:pPr>
      <w:r>
        <w:rPr>
          <w:spacing w:val="-2"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Глава Нововасюганског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2939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Cs w:val="24"/>
        </w:rPr>
        <w:t>(в ред. постановления № 84 от 09.12.2019, постановления от 14.12.2020 № 90, постановления от 13.12.2022 № 10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04.2019 г.</w:t>
        <w:tab/>
        <w:t xml:space="preserve">                                                                                                             № 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ло Новый Васюган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конкурсов на территории муниципального образования Нововасюган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3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проведении конкурсов на территории муниципального образования Нововасюган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4 Федерального закона от 06.10.2003 № 131 –ФЗ «Об общих принципах организации местного самоуправления в Российской Федерации», в целях благоустройства сельского посе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СТАНОВЛЯЕТ:</w:t>
      </w:r>
    </w:p>
    <w:p>
      <w:pPr>
        <w:pStyle w:val="Standard"/>
        <w:snapToGrid w:val="false"/>
        <w:ind w:firstLine="708"/>
        <w:jc w:val="both"/>
        <w:rPr>
          <w:rFonts w:cs="Times New Roman"/>
        </w:rPr>
      </w:pPr>
      <w:r>
        <w:rPr>
          <w:rFonts w:cs="Times New Roman"/>
        </w:rPr>
        <w:t>1. Утвердить Положение о проведении конкурса «Лучшая усадьба» согласно приложению 1.</w:t>
      </w:r>
    </w:p>
    <w:p>
      <w:pPr>
        <w:pStyle w:val="Standard"/>
        <w:snapToGrid w:val="false"/>
        <w:ind w:firstLine="708"/>
        <w:jc w:val="both"/>
        <w:rPr>
          <w:rFonts w:cs="Times New Roman"/>
        </w:rPr>
      </w:pPr>
      <w:r>
        <w:rPr>
          <w:rFonts w:cs="Times New Roman"/>
        </w:rPr>
        <w:t>2. Утвердить Положение о проведении конкурса «Лучшая снежная фигура»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И.о. Главы Нововасюганског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(в ред. постановления № 84 от 09.12.2019,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в ред. постановления № 90 от 14.12.2020,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szCs w:val="24"/>
        </w:rPr>
        <w:t>в ред. постановления № 100 от 13.12.202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роведении конкурса «</w:t>
      </w:r>
      <w:r>
        <w:rPr>
          <w:rFonts w:cs="Times New Roman" w:ascii="Times New Roman" w:hAnsi="Times New Roman"/>
          <w:sz w:val="24"/>
          <w:szCs w:val="24"/>
        </w:rPr>
        <w:t>Лучшая усадьб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Настоящее Положение о проведении конкурса «Лучшая усадьба» (далее – Положение) устанавливает порядок и условия проведения конкурса «Лучшая усадьба» (далее – Конкурс) муниципального образования Нововасюганское сельское посел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в целях:</w:t>
      </w:r>
    </w:p>
    <w:p>
      <w:pPr>
        <w:pStyle w:val="Sps"/>
        <w:spacing w:before="0" w:after="0"/>
        <w:jc w:val="both"/>
        <w:rPr/>
      </w:pPr>
      <w:r>
        <w:rPr/>
        <w:t>- совершенствования работы с населением по благоустройству, озеленению и содержанию приусадебных территорий;</w:t>
      </w:r>
    </w:p>
    <w:p>
      <w:pPr>
        <w:pStyle w:val="Sps"/>
        <w:spacing w:before="0" w:after="0"/>
        <w:jc w:val="both"/>
        <w:rPr/>
      </w:pPr>
      <w:r>
        <w:rPr/>
        <w:t>- улучшения внешнего облика муниципального образования Нововасюганское сельское поселение, внедрения новых приемов и методов оформления сельской среды, обмена опытом по созданию и сохранению зеленых насажден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го  воспитания  и  духовно-нравственного  развития  личности через заботу о процветании своей малой родины;</w:t>
      </w:r>
    </w:p>
    <w:p>
      <w:pPr>
        <w:pStyle w:val="Sps"/>
        <w:spacing w:before="0" w:after="0"/>
        <w:jc w:val="both"/>
        <w:rPr/>
      </w:pPr>
      <w:r>
        <w:rPr/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с направлен на широкое вовлечение населения, коллективов учреждений в работы по благоустройству территории муниципального образования Нововасюганское сельское поселение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конкурса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ддержание инициативы жильцов (жильца) отдельного дома или учреждений, расположенных на территории муниципального образования Нововасюганское сельское поселение,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 территорий, объектов благоустройства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конкурсе принимают участие жители многоквартирных и индивидуальных домов муниципального образования Нововасюганское сельское поселение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роки проведения Конкурса устанавливаются распоряжением Главы Нововасюганского сельского поселения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5.2. Заявки на участие в конкурсе принимаются специалистом 1 категории по адресу: Томская область, Каргасокский район,  с. Новый Васюган, ул. Советская, д. 49, здание МКУ администрация Нововасюганского сельского поселения. Телефон для справок 8 (38253) 29294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ка должна быть подписана собственноручно владельцем жилого дома (квартиры)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5.5. В заявке (приложение 1 к настоящему положению) обязательно должна содержать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 или инициативной группе (Ф.И.О. всех или одного члена группы)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адрес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е телефоны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объекта, который участвует в Конкурсе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ая номинац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заяв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К заявке должно быть приложено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ое согласие гражданина на обработку персональных данных (приложение 2 к настоящему постановлению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учреж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7. Работа конкурсной комиссии по выбору победителей осуществляется путем составления бюллетеней (приложение 4 к настоящему положению),  ежегодно с 10 августа по 15 августа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редителем конкурса является МКУ администрация Нововасюга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1. 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3 к настоящему положен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3. Конкурсная 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ультирует по вопросам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имает решение о результатах Конкурса после выезда и осмотра места, 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№ 5 к настоящему положен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минации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курс проводится по следующим номинация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Образцовая территория частного домовлад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зцовая территория учреждения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оминации «Образцов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фасада дома и двора усадьб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и наличие необычных и оригинальных элементов при оформлении ландшафтного дизайна придомовой территории; </w:t>
      </w:r>
    </w:p>
    <w:p>
      <w:pPr>
        <w:pStyle w:val="Sps"/>
        <w:spacing w:before="0" w:after="0"/>
        <w:rPr/>
      </w:pPr>
      <w:r>
        <w:rPr/>
        <w:t>- наличие номерного знака и аншлага с названием улицы на дом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Sps"/>
        <w:spacing w:before="0" w:after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оминации «Образцовая территория учреж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территории учрежд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ворческой инициативы в оформлении территор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фасадов зданий (в том числе наличие и оформление вывески у главного входа, наличие наклеенных объявлений на стенах, дверях и т.п.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азонов, клумб, зеленых насаждений и их содержа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рн на территории, у входа в зд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одъездных дорог, асфальтового покрытия дворовой территории, тротуар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 благоустройства, оценка увеличивается на 5 баллов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0.1. 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Cs w:val="24"/>
        </w:rPr>
        <w:t>10.2. Победители Конкурса награждаются денежными премиями, призами за счет средств местного бюджета.</w:t>
      </w:r>
      <w:r>
        <w:rPr>
          <w:bCs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. В случае отсутствия победителей по одной или нескольким номинациям конкурсная комиссия оставляет за собой право увеличить количество призовых мест по иным номинация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Лучшая усадьба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Лучшая усадьба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шу включить мою усадьб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(Ф.И.О., наименование учреждения,</w:t>
      </w:r>
      <w:r>
        <w:rPr>
          <w:i/>
          <w:iCs/>
          <w:sz w:val="22"/>
          <w:szCs w:val="22"/>
        </w:rPr>
        <w:t xml:space="preserve"> двора многоквартирного дома, улицы и т.д.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iCs/>
          <w:szCs w:val="28"/>
        </w:rPr>
        <w:t xml:space="preserve">, </w:t>
      </w:r>
      <w:r>
        <w:rPr>
          <w:sz w:val="24"/>
          <w:szCs w:val="24"/>
        </w:rPr>
        <w:t>расположенную по адресу</w:t>
      </w:r>
      <w:r>
        <w:rPr>
          <w:szCs w:val="28"/>
        </w:rPr>
        <w:t>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район, село, улица, № дома)</w:t>
      </w:r>
      <w:r>
        <w:rPr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писок для участия в конкурсе «Лучшая усадьба» в номинации</w:t>
      </w:r>
      <w:r>
        <w:rPr>
          <w:szCs w:val="28"/>
        </w:rPr>
        <w:t xml:space="preserve"> «__________________________________»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</w:t>
      </w:r>
      <w:r>
        <w:rPr>
          <w:i/>
          <w:sz w:val="22"/>
          <w:szCs w:val="22"/>
        </w:rPr>
        <w:t xml:space="preserve">(наименование номинации по положению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ата подачи заявки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Приложение  2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положению о конкурсе «Лучшая усадьба»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СОГЛАС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на обработку персональных данных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 ____________________ г.р., паспорт _______ № _________________, выдан 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зарегистрированный(ная) по адресу: 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свободно, своей волей и в своем интересе  даю  согласие  уполномоченным должностным лицам </w:t>
      </w:r>
      <w:r>
        <w:rPr/>
        <w:t>в соответствии с ФЗ от 27.07.2006г. № 152-ФЗ «О персональных данных» на  обработку  (сбор,  запись,  систематизация,  накопление, хранение,   предоставление,    уточнение,    извлечение,  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паспорт (серия, номер, кем и когда выдан)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телефон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  страхового   свидетельства    обязательного    пенсионного страхо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место работы или учебы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ышеуказанные персональные данные  предоставляю  для   обработки в  целях  обеспечения  соблюдения  в   отношении   меня   законодательства  Российской Федерации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Я ознакомлен(а), что:</w:t>
      </w:r>
    </w:p>
    <w:p>
      <w:pPr>
        <w:pStyle w:val="Normal"/>
        <w:autoSpaceDE w:val="false"/>
        <w:jc w:val="both"/>
        <w:rPr>
          <w:szCs w:val="24"/>
        </w:rPr>
      </w:pPr>
      <w:bookmarkStart w:id="0" w:name="sub_2001"/>
      <w:r>
        <w:rPr>
          <w:szCs w:val="24"/>
        </w:rPr>
        <w:t xml:space="preserve">      </w:t>
      </w:r>
      <w:r>
        <w:rPr>
          <w:szCs w:val="24"/>
        </w:rPr>
        <w:t xml:space="preserve">1) согласие на обработку  персональных  данных  действует  с  даты </w:t>
      </w:r>
      <w:bookmarkEnd w:id="0"/>
      <w:r>
        <w:rPr>
          <w:szCs w:val="24"/>
        </w:rPr>
        <w:t xml:space="preserve"> подписания  настоящего  согласия  в  течение  5 (пяти) лет;</w:t>
      </w:r>
    </w:p>
    <w:p>
      <w:pPr>
        <w:pStyle w:val="Normal"/>
        <w:autoSpaceDE w:val="false"/>
        <w:jc w:val="both"/>
        <w:rPr>
          <w:szCs w:val="24"/>
        </w:rPr>
      </w:pPr>
      <w:bookmarkStart w:id="1" w:name="sub_2002"/>
      <w:r>
        <w:rPr>
          <w:szCs w:val="24"/>
        </w:rPr>
        <w:t xml:space="preserve">      </w:t>
      </w:r>
      <w:r>
        <w:rPr>
          <w:szCs w:val="24"/>
        </w:rPr>
        <w:t xml:space="preserve">2) согласие на обработку персональных данных может  быть  отозвано </w:t>
      </w:r>
      <w:bookmarkEnd w:id="1"/>
      <w:r>
        <w:rPr>
          <w:szCs w:val="24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bookmarkStart w:id="2" w:name="sub_2003"/>
      <w:r>
        <w:rPr>
          <w:szCs w:val="24"/>
        </w:rPr>
        <w:t xml:space="preserve">      </w:t>
      </w:r>
      <w:r>
        <w:rPr>
          <w:szCs w:val="24"/>
        </w:rPr>
        <w:t xml:space="preserve">3) в случае отзыва  согласия  на  обработку  персональных  данных должностные лица </w:t>
      </w:r>
      <w:bookmarkEnd w:id="2"/>
      <w:r>
        <w:rPr>
          <w:szCs w:val="24"/>
        </w:rPr>
        <w:t xml:space="preserve"> вправе  продолжить  обработку  персональных  данных  без   согласия при  наличии оснований,  указанных в  </w:t>
      </w:r>
      <w:hyperlink r:id="rId2">
        <w:r>
          <w:rPr>
            <w:rStyle w:val="InternetLink"/>
            <w:color w:val="000000"/>
            <w:szCs w:val="24"/>
            <w:u w:val="none"/>
          </w:rPr>
          <w:t>пунктах 2-11 части 1 статьи 6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</w:rPr>
          <w:t>части 2</w:t>
        </w:r>
      </w:hyperlink>
      <w:r>
        <w:rPr>
          <w:szCs w:val="24"/>
        </w:rPr>
        <w:t xml:space="preserve">  статьи 10 и  </w:t>
      </w:r>
      <w:hyperlink r:id="rId4">
        <w:r>
          <w:rPr>
            <w:rStyle w:val="InternetLink"/>
            <w:color w:val="000000"/>
            <w:szCs w:val="24"/>
            <w:u w:val="none"/>
          </w:rPr>
          <w:t>части  2  статьи  11</w:t>
        </w:r>
      </w:hyperlink>
      <w:r>
        <w:rPr>
          <w:szCs w:val="24"/>
        </w:rPr>
        <w:t xml:space="preserve">  Федерального закона от 27.07.2006 № 152-ФЗ «О персональных данных»;</w:t>
      </w:r>
    </w:p>
    <w:p>
      <w:pPr>
        <w:pStyle w:val="Normal"/>
        <w:autoSpaceDE w:val="false"/>
        <w:jc w:val="both"/>
        <w:rPr>
          <w:szCs w:val="24"/>
        </w:rPr>
      </w:pPr>
      <w:bookmarkStart w:id="3" w:name="sub_2004"/>
      <w:r>
        <w:rPr>
          <w:szCs w:val="24"/>
        </w:rPr>
        <w:t xml:space="preserve">      </w:t>
      </w:r>
      <w:bookmarkEnd w:id="3"/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ата начала обработки персональных данных: 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4"/>
        </w:rPr>
        <w:t>(число, месяц, год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/_________________________________________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усадьба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усадьб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>Ашмарина А.В., представитель обще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усадьба»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ллет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я комиссией (индивидуальной, коллективной) заявки поступившей о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, адрес местонахождения объект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ие в конкурсе «Лучшая усадьб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конкурса «Лучшая усадьба» проводимого на территории  муниципального образования Нововасюганское сельское поселение, согласно Положения о проведении конкурса «Лучшая усадьба», утвержденного постановлением МКУ администрации Нововасюганского сельского поселения № ___ от «___» _____ 20__ года рассмотрена зая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дивидуальная, коллективная),  поступивш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,адрес местонахождения объект)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«Лучшая усадьба» в номинации____________________________________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Заявка оценена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за ______________________________________________________ - </w:t>
      </w:r>
      <w:r>
        <w:rPr>
          <w:i/>
          <w:szCs w:val="24"/>
        </w:rPr>
        <w:t>«__»</w:t>
      </w:r>
      <w:r>
        <w:rPr>
          <w:szCs w:val="24"/>
        </w:rPr>
        <w:t xml:space="preserve">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 ______________________________________________________ - «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  <w:r>
        <w:rPr>
          <w:iCs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_ балл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______________               «_____________»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«_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ab/>
        <w:t xml:space="preserve">«_____________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усадьба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Cs w:val="24"/>
        </w:rPr>
        <w:t>заседания комиссии по подведению итогов конкурса «Лучшая усадьба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8"/>
        <w:spacing w:before="0" w:after="0"/>
        <w:ind w:firstLine="360"/>
        <w:jc w:val="both"/>
        <w:rPr/>
      </w:pPr>
      <w:r>
        <w:rPr/>
        <w:t>Конкурс «Лучшая усадьба» проводится на территории муниципального образования Нововасюганское сельское поселение, согласно Положения о проведении конкурса «Лучшая усадьба», утвержденного постановлением МКУ администрации Нововасюганское сельского поселения от 19.04.2019 № 32</w:t>
      </w:r>
      <w:r>
        <w:rPr>
          <w:color w:val="FF0000"/>
        </w:rPr>
        <w:t xml:space="preserve"> </w:t>
      </w:r>
      <w:r>
        <w:rPr/>
        <w:t>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на территории муниципального образования Нововасюганск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Конкурс направлен на широкое вовлечение населения, коллективов организаций всех форм собственности в работы по благоустройству территории </w:t>
      </w:r>
      <w:r>
        <w:rPr/>
        <w:t>муниципального образования Нововасюганское сельское поселение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усадьба» поступило всего </w:t>
      </w:r>
      <w:r>
        <w:rPr>
          <w:i/>
          <w:szCs w:val="24"/>
        </w:rPr>
        <w:t xml:space="preserve">«__» </w:t>
      </w:r>
      <w:r>
        <w:rPr>
          <w:szCs w:val="24"/>
        </w:rPr>
        <w:t xml:space="preserve"> конкурсных заявок в </w:t>
      </w:r>
      <w:r>
        <w:rPr>
          <w:i/>
          <w:szCs w:val="24"/>
        </w:rPr>
        <w:t>«__»-х</w:t>
      </w:r>
      <w:r>
        <w:rPr>
          <w:szCs w:val="24"/>
        </w:rPr>
        <w:t xml:space="preserve"> номинациях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, и т.д. адрес местонахождения объекта,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оминации </w:t>
      </w:r>
      <w:r>
        <w:rPr>
          <w:i/>
          <w:szCs w:val="24"/>
        </w:rPr>
        <w:t>«Наименование номинации»</w:t>
      </w:r>
      <w:r>
        <w:rPr>
          <w:szCs w:val="24"/>
        </w:rPr>
        <w:t xml:space="preserve"> подано ______ конкурсных заявок: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ома, улицы, и т.д. адрес местонахождения объе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.И.О. наименование учреждения, двора многоквартирного дома, улицы и т.д. адрес местонахождения объе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</w:t>
      </w:r>
      <w:r>
        <w:rPr>
          <w:iCs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, двора многоквартирного дома, улицы и т.д., адрес местонахождения объекта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оминации </w:t>
      </w:r>
      <w:r>
        <w:rPr>
          <w:i/>
          <w:szCs w:val="24"/>
        </w:rPr>
        <w:t>«Наименование номинации»</w:t>
      </w:r>
      <w:r>
        <w:rPr>
          <w:szCs w:val="24"/>
        </w:rPr>
        <w:t xml:space="preserve"> подано _____ конкурсных заявок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Ф.И.О. наименование учреждения, двора, уллицы, и т.д. адрес местонахождения объекта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Ф.И.О. наименование учреждения, двора многоквартирного дома, улицы и т.д. адрес местонахождения объе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</w:t>
      </w:r>
      <w:r>
        <w:rPr>
          <w:iCs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, двора многоквартирного дома, улицы и т.д., адрес местонахождения объекта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***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 _______________               «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________________              «_____________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сутствующи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Cs w:val="24"/>
        </w:rPr>
        <w:t xml:space="preserve">члены комиссии </w:t>
      </w:r>
      <w:r>
        <w:rPr>
          <w:szCs w:val="24"/>
        </w:rPr>
        <w:t xml:space="preserve">                            </w:t>
      </w:r>
      <w:r>
        <w:rPr>
          <w:b/>
          <w:bCs/>
          <w:szCs w:val="24"/>
        </w:rPr>
        <w:t>________________              «_____________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(в ред. постановления № 84 от 09.12.2019,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в ред. постановления № 90 от 14.12.2020,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в ред. постановления № 100 от 13.12.2022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роведении конкурса «</w:t>
      </w:r>
      <w:r>
        <w:rPr>
          <w:rFonts w:cs="Times New Roman" w:ascii="Times New Roman" w:hAnsi="Times New Roman"/>
          <w:sz w:val="24"/>
          <w:szCs w:val="24"/>
        </w:rPr>
        <w:t>Лучшая снежная фигур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Настоящее Положение о проведении конкурса «Лучшая снежная фигура» (далее – Положение) устанавливает порядок и условия проведения конкурса «Лучшая снежная фигура» (далее – Конкурс) муниципального образования Нововасюганское сельское посел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на территории муниципального образования Нововасюганское сельское поселение в преддверии новогодних праздников в целях:</w:t>
      </w:r>
    </w:p>
    <w:p>
      <w:pPr>
        <w:pStyle w:val="Sps"/>
        <w:spacing w:before="0" w:after="0"/>
        <w:jc w:val="both"/>
        <w:rPr/>
      </w:pPr>
      <w:r>
        <w:rPr/>
        <w:t>- активизации творческого потенциала населения путем привлечения жителей к искусству создания снежных фигур;</w:t>
      </w:r>
    </w:p>
    <w:p>
      <w:pPr>
        <w:pStyle w:val="Sps"/>
        <w:spacing w:before="0" w:after="0"/>
        <w:jc w:val="both"/>
        <w:rPr/>
      </w:pPr>
      <w:r>
        <w:rPr/>
        <w:t>- расширения форм зимнего досуга населения, поддержка и развитее самодеятельного художественного творчества;</w:t>
      </w:r>
    </w:p>
    <w:p>
      <w:pPr>
        <w:pStyle w:val="Sps"/>
        <w:spacing w:before="0" w:after="0"/>
        <w:jc w:val="both"/>
        <w:rPr/>
      </w:pPr>
      <w:r>
        <w:rPr/>
        <w:t xml:space="preserve">- улучшения внешнего облика муниципального образования Нововасюганское сельское поселение; </w:t>
      </w:r>
    </w:p>
    <w:p>
      <w:pPr>
        <w:pStyle w:val="Sps"/>
        <w:spacing w:before="0" w:after="0"/>
        <w:jc w:val="both"/>
        <w:rPr/>
      </w:pPr>
      <w:r>
        <w:rPr/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домов муниципального образования Нововасюганское сельское поселение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1. Сроки проведения Конкурса устанавливаются распоряжением Главы Нововасюганского сельского поселения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2. .Заявки на участие в конкурсе принимаются специалистом 1 категории по адресу: Томская область, Каргасокский район,  с. Новый Васюган, ул. Советская, д. 49, здание МКУ администрация Нововасюганского сельского поселения. Телефон для справок 8 (38253) 29294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Художественный образ работы определяется участками самостоятельно с новогодней тематик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ка должна быть подписана собственноручно владельцем жилого дома (квартиры)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4.6. В заявке (приложение 1 к настоящему положению) обязательно должна содержать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 или инициативной группе (Ф.И.О. всех или одного члена группы)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е телефоны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заяв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4.7. Работа конкурсной комиссии по выбору победителей осуществляется путем составления бюллетеней (приложение 3 к настоящему положению),  ежегодно 30 декабря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ем конкурса является МКУ администрация Нововасюга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. 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2 к настоящему положен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3. Конкурсная 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ультирует по вопросам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имает решение о результатах Конкурс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№ 4 к настоящему положен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зиционное реш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и мастерство исполн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исполн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штабность (размер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, оценка увеличивается на 5 баллов. </w:t>
      </w:r>
    </w:p>
    <w:p>
      <w:pPr>
        <w:pStyle w:val="Sps"/>
        <w:spacing w:before="0" w:after="0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1. 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Cs w:val="24"/>
        </w:rPr>
        <w:t>8.2. Победители Конкурса награждаются денежными премиями, призами за счет средств местного бюджета.</w:t>
      </w:r>
      <w:r>
        <w:rPr>
          <w:bCs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Лучшая снежная фигура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</w:t>
      </w:r>
      <w:r>
        <w:rPr>
          <w:szCs w:val="24"/>
        </w:rPr>
        <w:t>Лучшая снежная фигура</w:t>
      </w:r>
      <w:r>
        <w:rPr/>
        <w:t>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шу включи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(Ф.И.О., наименование учреждения,</w:t>
      </w:r>
      <w:r>
        <w:rPr>
          <w:i/>
          <w:iCs/>
          <w:sz w:val="22"/>
          <w:szCs w:val="22"/>
        </w:rPr>
        <w:t xml:space="preserve"> двора многоквартирного дома, улицы и т.д.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писок для участия в конкурсе «Лучшая снежная фигура».</w:t>
      </w:r>
      <w:r>
        <w:rPr>
          <w:i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ата подачи заявки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/>
          <w:b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снежная фигур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>Ашмарина А.В., представитель обще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снежная фигура»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ллет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я комиссией (индивидуальной, коллективной) заявки поступившей о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, адрес местонахождения объект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ие в конкурсе «</w:t>
      </w:r>
      <w:r>
        <w:rPr>
          <w:rFonts w:cs="Times New Roman" w:ascii="Times New Roman" w:hAnsi="Times New Roman"/>
          <w:sz w:val="24"/>
          <w:szCs w:val="24"/>
        </w:rPr>
        <w:t>Лучш</w:t>
      </w:r>
      <w:r>
        <w:rPr>
          <w:sz w:val="24"/>
          <w:szCs w:val="24"/>
        </w:rPr>
        <w:t>ая снежная фигу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конкурса «Лучшая снежная фигура» проводимого на территории  муниципального образования Нововасюганское сельское поселение, согласно Положения о проведении конкурса «Лучшая снежная фигура», утвержденного постановлением МКУ администрации Нововасюганского сельского поселения № ___ от «___» _____ 20__ года рассмотрена зая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дивидуальная, коллективная),  поступивш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,адрес местонахождения объект)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«Лучшая снежная фигура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Заявка оценена по следующим критер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за ______________________________________________________ - </w:t>
      </w:r>
      <w:r>
        <w:rPr>
          <w:i/>
          <w:szCs w:val="24"/>
        </w:rPr>
        <w:t>«__»</w:t>
      </w:r>
      <w:r>
        <w:rPr>
          <w:szCs w:val="24"/>
        </w:rPr>
        <w:t xml:space="preserve">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</w:rPr>
        <w:t>за  ______________________________________________________ - «__»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  <w:r>
        <w:rPr>
          <w:iCs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_ балл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______________               «_____________»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«_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ab/>
        <w:t xml:space="preserve">«_____________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Cs w:val="24"/>
        </w:rPr>
        <w:t>заседания комиссии по подведению итогов конкурса «</w:t>
      </w:r>
      <w:r>
        <w:rPr>
          <w:szCs w:val="24"/>
        </w:rPr>
        <w:t>Лучшая снежная фигура</w:t>
      </w:r>
      <w:r>
        <w:rPr>
          <w:bCs/>
          <w:szCs w:val="24"/>
        </w:rPr>
        <w:t>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Конкурс «Лучшая снежная фигура» проводится на территории муниципального образования Нововасюганское сельское поселение, согласно Положения о проведении конкурса «Лучшая снежная фигура», утвержденного постановлением МКУ администрации Нововасюганское сельского </w:t>
      </w:r>
      <w:r>
        <w:rPr>
          <w:color w:val="FF0000"/>
        </w:rPr>
        <w:t xml:space="preserve">поселения от «___» _____ 20    № 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Конкурс направлен на широкое вовлечение населения, коллективов организаций всех форм собственности в работы по расширению зимнего досуга населе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снежная фигура» поступило всего </w:t>
      </w:r>
      <w:r>
        <w:rPr>
          <w:i/>
          <w:szCs w:val="24"/>
        </w:rPr>
        <w:t xml:space="preserve">«__» </w:t>
      </w:r>
      <w:r>
        <w:rPr>
          <w:szCs w:val="24"/>
        </w:rPr>
        <w:t xml:space="preserve"> конкурсных заявок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zCs w:val="24"/>
        </w:rPr>
        <w:t>Ф.И.О. наименование учреждения, двора, и т.д. адрес местонахождения объекта,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 _______________               «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________________              «_____________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сутствующи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Cs w:val="24"/>
        </w:rPr>
        <w:t xml:space="preserve">члены комиссии </w:t>
      </w:r>
      <w:r>
        <w:rPr>
          <w:szCs w:val="24"/>
        </w:rPr>
        <w:t xml:space="preserve">                            </w:t>
      </w:r>
      <w:r>
        <w:rPr>
          <w:b/>
          <w:bCs/>
          <w:szCs w:val="24"/>
        </w:rPr>
        <w:t>________________              «_____________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hyperlink" Target="garantf1://12048567.11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>Ирина</cp:lastModifiedBy>
  <cp:lastPrinted>2022-12-27T11:10:00Z</cp:lastPrinted>
  <dcterms:modified xsi:type="dcterms:W3CDTF">2022-12-27T04:11:00Z</dcterms:modified>
  <cp:revision>2</cp:revision>
  <dc:subject/>
  <dc:title>ПОЛОЖЕНИЕ</dc:title>
</cp:coreProperties>
</file>