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11.02.2022</w:t>
      </w: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№ 15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. Новый Васюган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 утверждении формы  проверочного  листа  (списков  контрольных  вопросов),  применяемого  при  осуществлении  муниципального жилищного  контроля </w:t>
      </w:r>
      <w:r>
        <w:rPr>
          <w:sz w:val="24"/>
          <w:szCs w:val="24"/>
        </w:rPr>
        <w:t>на территории муниципального образования Нововасюганское сельское посе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64247/entry/911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ью  11.3  статьи  9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Федерального  закона  </w:t>
      </w:r>
      <w:r>
        <w:rPr>
          <w:rFonts w:cs="Times New Roman" w:ascii="Times New Roman" w:hAnsi="Times New Roman"/>
          <w:sz w:val="24"/>
          <w:szCs w:val="24"/>
        </w:rPr>
        <w:t>от  26.12.2008  №  294-ФЗ  «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 Российской  Федерации  от  13.02.2017  №  177  «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 и  руководствуясь 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Нововасюганское сельское поселение,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у  проверочного  листа  (списков  контрольных  вопросов),  применяемого  при  осуществлении  муниципального жилищного  контроля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Нововасюганское сель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постановление вступает в силу со дня официального обнародования.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бнародовать настоящее постановление в порядке, установленном Уставом муниципального образования Нововасюганское  сельское поселени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Нововасюганског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П.Г. Лысенко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И.В. Воробьев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8 (253) 2939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МКУ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васюга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2.2022 № 1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Par37"/>
      <w:bookmarkEnd w:id="0"/>
      <w:r>
        <w:rPr>
          <w:b/>
          <w:bCs/>
          <w:sz w:val="24"/>
          <w:szCs w:val="24"/>
        </w:rPr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QR-код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«Интернет»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оверочного  лис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списка  контрольных  вопросов),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применяемого при  осуществлении  муниципального  жилищного контроля  </w:t>
      </w:r>
      <w:r>
        <w:rPr>
          <w:sz w:val="24"/>
          <w:szCs w:val="24"/>
        </w:rPr>
        <w:t>на территории муниципального образования Нововасюганское сельское поселение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тановление МКУ администрации Нововасюганского сельского поселения от 11.02.2022 № 15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жилищного  контроля </w:t>
      </w:r>
      <w:r>
        <w:rPr>
          <w:sz w:val="24"/>
          <w:szCs w:val="24"/>
        </w:rPr>
        <w:t>на территории муниципального образования Нововасюганское сельское поселе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 жилищного  контроля на территории муниципального образования Нововасюганское сельское поселение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 органа  муниципального  контроля: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 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Реквизиты  распоряжения  о  проведении  плановой  проверки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 xml:space="preserve">Должность,  фамилия  и  инициалы  должностного  лица  МКУ администрации Нововасюганского сельского поселения,  проводящего  плановую проверку  и  заполняющего  проверочный  лист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3678"/>
        <w:gridCol w:w="967"/>
        <w:gridCol w:w="807"/>
        <w:gridCol w:w="18"/>
        <w:gridCol w:w="106"/>
        <w:gridCol w:w="104"/>
        <w:gridCol w:w="18"/>
        <w:gridCol w:w="17"/>
        <w:gridCol w:w="1255"/>
        <w:gridCol w:w="17"/>
        <w:gridCol w:w="36"/>
        <w:gridCol w:w="18"/>
        <w:gridCol w:w="71"/>
        <w:gridCol w:w="20"/>
        <w:gridCol w:w="18"/>
        <w:gridCol w:w="15"/>
        <w:gridCol w:w="38"/>
        <w:gridCol w:w="20"/>
        <w:gridCol w:w="1688"/>
        <w:gridCol w:w="4848"/>
        <w:gridCol w:w="89"/>
      </w:tblGrid>
      <w:tr>
        <w:trPr>
          <w:trHeight w:val="23" w:hRule="atLeast"/>
        </w:trPr>
        <w:tc>
          <w:tcPr>
            <w:tcW w:w="7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, отражающий содержание обязательных требований *</w:t>
            </w:r>
          </w:p>
        </w:tc>
        <w:tc>
          <w:tcPr>
            <w:tcW w:w="52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меним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чание (заполняется в случае заполнения графы "неприменимо")</w:t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создании ТСЖ/ТСН принято общим собранием собственников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M0NR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 статьи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м собрании собственников помещений в многоквартирном доме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A0M6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3 статьи 45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, иное лицо, по инициативе которых созывается общее собрание собственников помещений в многоквартирном доме, сообщили собственникам помещений в данном доме о проведении такого собрания не позднее чем за десять дней до даты его проведения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C0M7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4 статьи 45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бщении о проведении общего собрания собственников помещений в многоквартирном доме были указаны: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ведения о лице, по инициативе которого созывается данное собрание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форма проведения данного собрания (очное, заочное или очно-заочное голосование)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вестка дня данного собрания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орядок ознакомления с информацией и (или) материалами, которые будут представлены на данном собрании, и место или адрес, где с ними можно ознакомиться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U0LV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5 статьи 45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общего собрания является собственником помещения в данном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45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шение о создании товарищества собственников жилья проголосовали собственники помещений в соответствующем многоквартирном доме, обладающие более чем пятьюдесятью процентами голосов от общего числа голосов собственников помещений в так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E0NH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3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бщего собрания собственников помещений в многоквартирном доме оформлен в соответствии с требованиями, установл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4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ешение, принятое общим собранием собственников помещений в многоквартирном доме, а также итоги голосования доведены до сведения собственников помещений в данном доме собственником, указанным в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4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е 45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иным лицом, по инициативе которых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3 статьи 4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ли определена в уставе компетенция органов управления кооперативом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780N8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11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соответствию устава товарищества собственников жилья, внесенных в устав такого товарищества изменений требованиям законодательства Российской Федерации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I0NK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13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1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80NE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3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C0N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4 статьи 1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U0NK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152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, 3.1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00M1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 5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U0M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и 44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44,1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40M2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A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5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44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47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збрания общим собранием членов жилищного, жилищно-строительного или иного специализированного потребительского кооператива правления жилищного, жилищно-строительного или иного специализированного потребительского кооператив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C0M7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4 статьи 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7O0NC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17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40NH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18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збрания общим собранием членов товарищества собственников жилья правления товарищества собственников жилья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44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3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3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47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00NP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14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пункт 3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 статьи 1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00NC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C0N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4 статьи 14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придомовой территории в теплый период год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ж" п. 11 Правил N 491; пп. "д" п. 4 Правил N 416; п. 3.5.9; 3.8.3; 3.9.1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придомовой территории в холодный период год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г" п. 11 Правил N 491; п. 24 Постановления N 290; пп. "д" п. 4 Правил N 416; п. 3.6.4; 3.6.21 Правил 170;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в области обращения с твердыми коммунальными отходами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д(2)" п. 11 Правил N 491; п. 26 (1) Постановления N 290; пп. "д" п. 4 Правил N 416; пп. "а"; "в" п. 148 (22) Правил N 354; п. 3.7.1 - 3.7.8; 3.7.15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всех видов фундамент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N 491; п. 1 Постановления N 290; пп. "д" п. 4 Правил N 416; п. 4.1.6; 4.1.7; 4.1.15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подвальных помещений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; п. 2 Постановления N 290; пп. "д" п. 4 Правил N 416; п. 3.4.1 - 3.4.4; 4.1.1; 4.1.3; 4.1.10; 4.1.15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стен, фасадов многоквартирных дом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; п. 3 Постановления N 290; пп. "д" п. 4 Правил N 416; п. 4.2 - 4.2.2.4; 4.2.4.9; 4.10.2.1 Правил N 170; п. 12 Перечня мероприятий по энергосбережению и повышению энергетической эффективности N 390-ПП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 - 1.2; 2.1 - 2.3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I0NP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; п. 4 Постановления N 290; пп. "д" п. 4 Правил N 416; п. 4.3.1 - 4.3.7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колонн, столбов многоквартирных дом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; п. 5 Постановления N 290; пп. "д" п.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балок (ригелей) многоквартирных дом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; п. 6 Постановления N 290; пп. "д" п.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кровли многоквартирных дом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 - 1.2; 2.1 - 2.3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I0NP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 "а", "з" п. 11 Правил N 491; п. 7 Постановление N 290; пп. "д" п. 4 Правил N 416; п. 4.6.1.1; 4.10.2.1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 "а", "з" п. 11 Правил N 491; п. 8 Постановления N 290; пп. "д" п. 4 Правил N 416; п. 3.2.2; 4.8.1; 4.8.3; 4.8.4; 4.8.7; 4.8.13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перегородок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 - 1.2; 2.1 - 2.3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I0NP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 "а", "з" п. 11 Правил N 491; п. 10 Постановления N 290; пп. "д" п. 4 Правил N 416; п. 4.5.1 - 4.5.3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к содержанию полов, входящих в состав общего имущества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 "а", "з" п. 11 Правил N 491; п. 12 Постановления N 290; пп. "д" п. 4 Правил N 416; п. 4.4.1; 4.4.3; 4.4.4 - 4.4.6; 4.4.8.; 4.4.12; 4.4.16 Правил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в", "з" п. 11 Правил N 491; п. 17 Постановления N 290; пп. "д" п. 4 Правил N 416; п. 5.1.1 - 5.1.3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холодного водоснабжения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; п. 17, 18 Постановления N 290; пп. "д" п.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водоотведения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з" п. 11 Правил N 491; п. 18 Постановления N 290; пп. "д" п. 4 Правил N 416; п. 5.8.1 - 5.8.4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электроснабжения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, п. 20 Постановления N 29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вентиляции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; п. 15 Постановления N 290; пп. "д" п. 4 Правил N 416; п. 5.7.2, 5.7.3, 5.7.9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лифтового оборудования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з" п. 11 N 491; п. 22 Постановления N 290; пп. "д" п. 4 Правил N 416; п. 2.7.5; 5.10.2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мусоропроводов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з" п. 11 Правил N 491; 14, 26(1) Постановления N 290; пп. "д" п. 4 Правил N 416; пп. "в" п. 148 (22) Правил N 354; п. 5.9.10; 5.9.16; 5.9.17; 5.9.19; 5.9.20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организации аварийно-диспетчерской службы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 п. 6 Правил N 290; п. 9; 12 Правил N 416; п. 2.2.3; 2.7.1; 2.7.3 Правил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з" п. 11 Правил N 491; пп. "д" п. 4 Правил N 416; п. 2.6.2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к осмотру технического состояния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 (4), 7, 9 </w:t>
            </w:r>
            <w:hyperlink r:id="rId6">
              <w:r>
                <w:rPr>
                  <w:rStyle w:val="InternetLink"/>
                  <w:sz w:val="24"/>
                  <w:szCs w:val="24"/>
                  <w:u w:val="single"/>
                </w:rPr>
                <w:t>Постановления Правительства Свердловской области от 29.01.2014 N 37-ПП</w:t>
              </w:r>
            </w:hyperlink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наличию оснований для начала процедуры ограничения или приостановления предоставления коммунальной услуги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д" п. 4 Правил N 354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блюдению порядка ограничения или приостановления предоставления коммунальной услуги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д" п. 4 Правил N 354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ли обязательные в отношении общего имущества мероприятия по энергосбережению и повышению энергетической эффективности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A0NV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2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и" п. 11 Правил N 491; пп. "д" п. 4 Правил N 416; п. 6 - 8; 11 - 13; 15; 17; 18; 21 - 24; 26; 28; 29; 32 - 34 Перечня мероприятий по энергосбережению и повышению энергетической эффективности N 390-ПП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, 3.1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00M1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 5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U0M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и 44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44,1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40M2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A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5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44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47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збрания общим собранием членов жилищного, жилищно-строительного или иного специализированного потребительского кооператива правления жилищного, жилищно-строительного или иного специализированного потребительского кооператив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C0M7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4 статьи 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7O0NC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17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40NH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18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збрания общим собранием членов товарищества собственников жилья правления товарищества собственников жилья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44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3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3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47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00NP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14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пункт 3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 статьи 1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00NC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C0N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4 статьи 14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установлению размера платы за содержание и ремонт жилого помещения в многоквартирном доме, управление которым осуществляется ЖК/ЖСК/ТСЖ/ТСН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44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я 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3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47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00NP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14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пункт 4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 статьи 1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7G0NA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11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7O0NC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17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80NE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3 статьи 1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A0NO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5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пункт 11(1) Правил N 491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ли ЖК/ЖСК/ТСЖ/ТСН собственникам помещений в многоквартирном доме отчеты об исполнении обязательств по управлению многоквартирным домом с периодичностью и в объеме, которые установлены решением собрания собственников помещений? Обеспечивается ли прием и рассмотрение заявок, предложений и обращений собственников и пользователей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80NK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2 ст. 162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одп. "з" п.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ется ли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и домами на, информация о наименовании товарищества или кооператива, режиме работы, адресе официального сайта в сети "Интернет" (при наличии), адресе официального сайта государственной информационной системы жилищно-коммунального хозяйства в сети "Интернет"; контактных телефонах товарищества или кооператива, аварийно-диспетчерских служб и аварийных служб ресурсоснабжающих организаций; уведомления о предстоящих работах, проверках оборудования, восстановительных работах, иных мероприятиях, которые могут повлечь неудобство для собственников и пользователей помещений в многоквартирном доме либо потребовать присутствия таких собственников и пользователей или их представителей в помещении в определенное время, с указанием времени проведения таких мероприятий; уведомления об изменении размера платы за жилое помещение и (или) коммунальные услуги на досках объявлений, расположенных во всех подъездах многоквартирного дома или в пределах земельного участка, на котором расположен многоквартирный дом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 ст. 161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одпункт "а" пункта 32 раздела VIII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азмещается ли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и домами на официальном сайте государственной информационной системе жилищно-коммунального хозяйства в сети «Интернет» - www.dom.gosuslugi.ru информация о деятельности по управлению многоквартирными домами, предусмотренная законодательство Российской Федерации о государственной информационной системе жилищно-коммунального хозяйств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BRC0PB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0.1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420208749" \l "8P40L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8 ст. 7 Федерального закона от 21.07.2014 N 209-ФЗ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одпункт "б" пункта 32 раздела VIII Правил N 416; раздел 10 Приказа Минкомсвязи России N 74 Минстроя России N 114/пр от 29.02.20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ли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и домами на территории Свердловской области, собственникам и пользователям помещений в многоквартирном доме информация по запросам (обращениям)? Обеспечивается ли направление ответов на индивидуальные либо коллективные запросы лиц, не являющимся собственниками и пользователями помещений в многоквартирным домом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ункт 34, 35, 36, 37 раздела VIII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ли ЖК/ЖСК/ТСЖ/ТСН собственникам помещений в многоквартирном доме отчеты об исполнении обязательств по управлению многоквартирным домом с периодичностью и в объеме, которые установлены решением собрания собственников помещений? Обеспечивается ли прием и рассмотрение заявок, предложений и обращений собственников и пользователей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80NK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2 ст. 162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одп. "з" п.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ли ЖК/ЖСК/ТСЖ/ТСН потребителю по его требованию в течение 1 рабочего дня со дня обращения возможность ознакомиться со сведениями о показаниях коллективных (общедомовых) приборов учета, обеспечивается ли сохранность информации о показаниях коллективных (общедомовых), индивидуальных, общих (квартирных) приборов учета в течение не менее 3 лет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ч. 2.2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420208749" \l "8P80L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. 16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одп. "е" п. 31 Правил N 354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4" w:hRule="atLeast"/>
        </w:trPr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ы инвалидам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instrText xml:space="preserve"> HYPERLINK "https://internet.garant.ru/" \l "/document/71444830/entry/115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условия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  <w:t> для беспрепятственного доступа к жилому помещению и (или) общему имуществу в многоквартирных домах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Постановления Правительства РФ от 9 июля 2016 г. N 649 "О мерах по приспособлению жилых помещений и общего имущества в многоквартирном доме с учетом потребностей инвалидов"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*  Примечание:  Количество  вопросов,  отражающих  содержание  обязательных  требований,  исследуемых  при  проведении  плановой  проверки, определяются  исходя из конструктивных особенностей дома.</w:t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" w:name="_GoBack"/>
      <w:bookmarkEnd w:id="1"/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spacing w:val="-22"/>
          <w:sz w:val="24"/>
          <w:szCs w:val="24"/>
        </w:rPr>
        <w:t>( 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                                                                          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                                                                          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T1">
    <w:name w:val="T1"/>
    <w:qFormat/>
    <w:rPr/>
  </w:style>
  <w:style w:type="character" w:styleId="T13">
    <w:name w:val="T13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8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9">
    <w:name w:val="Абзац списка Знак"/>
    <w:basedOn w:val="Style12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Гиперссылка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n1r">
    <w:name w:val="fn1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657E8284-BC2A-4A2A-B081-84E5E12B557E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4AC55DD5-905E-4CA3-882A-C1A53BAE3934" TargetMode="External"/><Relationship Id="rId5" Type="http://schemas.openxmlformats.org/officeDocument/2006/relationships/hyperlink" Target="http://pravo-search.minjust.ru:8080/bigs/showDocument.html?id=EE35B171-7EB7-4CB6-8EED-AD96663E9D9C" TargetMode="External"/><Relationship Id="rId6" Type="http://schemas.openxmlformats.org/officeDocument/2006/relationships/hyperlink" Target="https://docs.cntd.ru/document/43054799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8:00Z</dcterms:created>
  <dc:creator>Neo</dc:creator>
  <dc:description/>
  <dc:language>en-US</dc:language>
  <cp:lastModifiedBy>Ирина</cp:lastModifiedBy>
  <cp:lastPrinted>2022-02-15T16:07:00Z</cp:lastPrinted>
  <dcterms:modified xsi:type="dcterms:W3CDTF">2022-02-15T09:08:00Z</dcterms:modified>
  <cp:revision>2</cp:revision>
  <dc:subject/>
  <dc:title/>
</cp:coreProperties>
</file>