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1.2022</w:t>
        <w:tab/>
        <w:t xml:space="preserve">        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1530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7.6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 определении </w:t>
      </w:r>
      <w:r>
        <w:rPr>
          <w:spacing w:val="-8"/>
          <w:sz w:val="24"/>
          <w:szCs w:val="24"/>
        </w:rPr>
        <w:t>предельного размера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10447 (Десять тысяч четыреста сорок семь) рублей 00 копеек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7196 (Семь тысяч сто девяносто шес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25.01.2021 № 4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 муниципального образования Нововасюганское сельское поселени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2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  <w:lang w:eastAsia="ar-SA"/>
        </w:rPr>
      </w:pPr>
      <w:r>
        <w:rPr>
          <w:spacing w:val="-17"/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И.В. Воробьева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8 (38253) 29393</w:t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Нововасюганское сельское поселение</w:t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ндексации выплат, пособий и компенсаций, утвержденный Правительством Российской Федерации, исходя из индекса роста потребительских цен за 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оимости услуг по погребению на 2021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2 х гр.3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,00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6,00</w:t>
            </w:r>
          </w:p>
        </w:tc>
      </w:tr>
      <w:tr>
        <w:trPr>
          <w:trHeight w:val="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3:00Z</dcterms:created>
  <dc:creator>comp1</dc:creator>
  <dc:description/>
  <cp:keywords/>
  <dc:language>en-US</dc:language>
  <cp:lastModifiedBy>Ирина</cp:lastModifiedBy>
  <cp:lastPrinted>2022-01-27T14:50:00Z</cp:lastPrinted>
  <dcterms:modified xsi:type="dcterms:W3CDTF">2022-01-27T07:50:00Z</dcterms:modified>
  <cp:revision>9</cp:revision>
  <dc:subject/>
  <dc:title/>
</cp:coreProperties>
</file>