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08.2022                 </w:t>
        <w:tab/>
        <w:tab/>
        <w:tab/>
        <w:tab/>
        <w:tab/>
        <w:tab/>
        <w:t xml:space="preserve">            </w:t>
        <w:tab/>
        <w:t xml:space="preserve">                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внесении изменений в Постановление Муниципального казенного учреждения</w:t>
      </w:r>
    </w:p>
    <w:p>
      <w:pPr>
        <w:pStyle w:val="Normal"/>
        <w:rPr>
          <w:bCs/>
          <w:sz w:val="24"/>
          <w:szCs w:val="18"/>
        </w:rPr>
      </w:pPr>
      <w:r>
        <w:rPr>
          <w:sz w:val="24"/>
          <w:szCs w:val="24"/>
        </w:rPr>
        <w:t>администрация Нововасюганского сельского поселения Каргасокского района Томской области от 18.03.2019 № 22 "Об оплате проезда работников муниципальных казенных учреждений муниципального образования Нововасюганское сельское поселение"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компенсации затрат работников муниципальных казенных учрежд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Нововасюганское сельское поселение по проезду по отдельным маршрутам при отсутствии регулярного сообщения, на основании ст.168, 325 Трудового кодекса Российской Федерации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18"/>
        </w:rPr>
        <w:t xml:space="preserve">1. Внести в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8.03.2019 № 22 "Об оплате проезда работников муниципальных казенных учреждений муниципального образования Нововасюганское сельское поселение" (далее - Постановление)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 xml:space="preserve">1.1. Таблицу в пункте 1 изложить в следующей редакции: 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070"/>
        <w:gridCol w:w="2296"/>
      </w:tblGrid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(с 1 ноября по 1 мая), руб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(с 1 мая по 1 ноября), рубл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Каргас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Том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Александров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Стрежев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Нижневартов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Пионер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2.  Действие настоящего постановления распространить на отношения, возникшие с 1 января 2022 года.</w:t>
      </w:r>
    </w:p>
    <w:p>
      <w:pPr>
        <w:pStyle w:val="Normal"/>
        <w:shd w:fill="FFFFFF" w:val="clear"/>
        <w:ind w:left="142" w:hanging="142"/>
        <w:rPr>
          <w:sz w:val="24"/>
          <w:szCs w:val="18"/>
        </w:rPr>
      </w:pPr>
      <w:r>
        <w:rPr>
          <w:sz w:val="24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3.   </w:t>
      </w:r>
      <w:r>
        <w:rPr>
          <w:sz w:val="24"/>
          <w:szCs w:val="24"/>
        </w:rPr>
        <w:t>Настоящее постановление  подлежит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сельского поселения                                      </w:t>
      </w:r>
      <w:r>
        <w:rPr>
          <w:sz w:val="24"/>
        </w:rPr>
        <w:t>П.Г. Лы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от 23.08.2022 № 5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8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 xml:space="preserve">      03</w:t>
      </w:r>
      <w:r>
        <w:rPr>
          <w:sz w:val="24"/>
          <w:szCs w:val="24"/>
        </w:rPr>
        <w:t xml:space="preserve">_ 2019 год  </w:t>
        <w:tab/>
        <w:tab/>
        <w:tab/>
        <w:tab/>
        <w:tab/>
        <w:tab/>
        <w:t xml:space="preserve">            </w:t>
        <w:tab/>
        <w:t xml:space="preserve">   №   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оплате проезда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казен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компенсации затрат работников муниципальных казенных учрежд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Нововасюганское сельское поселение по проезду по отдельным маршрутам при отсутствии регулярного сообщения, на основании ст.168, 325 Трудового кодекса Российской Федерации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/>
      </w:pPr>
      <w:r>
        <w:rPr>
          <w:sz w:val="24"/>
          <w:szCs w:val="18"/>
        </w:rPr>
        <w:t>П</w:t>
      </w:r>
      <w:r>
        <w:rPr>
          <w:sz w:val="24"/>
          <w:szCs w:val="24"/>
        </w:rPr>
        <w:t>роизводить оплату проезда работникам</w:t>
      </w:r>
      <w:r>
        <w:rPr>
          <w:sz w:val="24"/>
          <w:szCs w:val="18"/>
        </w:rPr>
        <w:t xml:space="preserve"> м</w:t>
      </w:r>
      <w:r>
        <w:rPr>
          <w:sz w:val="24"/>
          <w:szCs w:val="24"/>
        </w:rPr>
        <w:t>униципальных казенных учреждений муниципального образования Нововасюганское сельское поселение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при направлении в служебные командировк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учающимся по заочной форме  обучения в имеющих государственную аккредитацию образовательных учреждениях среднего и высшего профессионального образования, выезжающим в другую местность для прохождения промежуточной аттестации и сдачи итоговых государственных экзаменов,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зда и провоза багажа к месту использования отпуска и обратно,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ри предоставлении проездных документов, подтверждающих произведенные расходы, так и для компенсации расходов, не подтвержденных документами, в размере фактических затрат, но не более предельного установленного размера: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070"/>
        <w:gridCol w:w="2296"/>
      </w:tblGrid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(с 1 ноября по 1 мая), руб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(с 1 мая по 1 ноября), рубл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Каргас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Том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Александров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Стрежев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Нижневартов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Пионер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2.  Действие настоящего постановления распространить на отношения, возникшие с 1 января 2019 года.</w:t>
      </w:r>
    </w:p>
    <w:p>
      <w:pPr>
        <w:pStyle w:val="Normal"/>
        <w:shd w:fill="FFFFFF" w:val="clear"/>
        <w:ind w:left="142" w:hanging="142"/>
        <w:rPr>
          <w:sz w:val="24"/>
          <w:szCs w:val="18"/>
        </w:rPr>
      </w:pPr>
      <w:r>
        <w:rPr>
          <w:sz w:val="24"/>
          <w:szCs w:val="18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3.   </w:t>
      </w:r>
      <w:r>
        <w:rPr>
          <w:sz w:val="24"/>
          <w:szCs w:val="24"/>
        </w:rPr>
        <w:t>Настоящее постановление  подлежит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сельского поселения                                      </w:t>
      </w:r>
      <w:r>
        <w:rPr>
          <w:sz w:val="24"/>
        </w:rPr>
        <w:t>П.Г. Лы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2:00Z</dcterms:created>
  <dc:creator>Neo</dc:creator>
  <dc:description/>
  <dc:language>en-US</dc:language>
  <cp:lastModifiedBy>Ирина</cp:lastModifiedBy>
  <cp:lastPrinted>2022-08-25T09:18:00Z</cp:lastPrinted>
  <dcterms:modified xsi:type="dcterms:W3CDTF">2022-09-05T04:22:00Z</dcterms:modified>
  <cp:revision>2</cp:revision>
  <dc:subject/>
  <dc:title/>
</cp:coreProperties>
</file>