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3.09.2022</w:t>
        <w:tab/>
        <w:t xml:space="preserve">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 xml:space="preserve">село Новый Васюган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МКУ администрации Нововасюганского сельского поселения от 11.06.2021 № 43 «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кадрового состава МКУ администрации нововасюган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ConsPlusCell"/>
        <w:ind w:firstLine="708"/>
        <w:jc w:val="both"/>
        <w:rPr/>
      </w:pPr>
      <w:r>
        <w:rPr/>
        <w:t xml:space="preserve">Внести в постановление МКУ администрации Нововасюганского сельского поселения от 11.06.2021 № 43 «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Style19"/>
        <w:numPr>
          <w:ilvl w:val="0"/>
          <w:numId w:val="5"/>
        </w:numPr>
        <w:jc w:val="both"/>
        <w:rPr>
          <w:lang w:eastAsia="en-US"/>
        </w:rPr>
      </w:pPr>
      <w:r>
        <w:rPr>
          <w:spacing w:val="-2"/>
        </w:rPr>
        <w:t>Приложение № 1 к вышеуказанному постановлению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ind w:left="709" w:right="48" w:hanging="0"/>
        <w:jc w:val="center"/>
        <w:textAlignment w:val="baseline"/>
        <w:rPr/>
      </w:pPr>
      <w:r>
        <w:rPr>
          <w:color w:val="3B2D36"/>
        </w:rPr>
        <w:t xml:space="preserve">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left="1069" w:right="48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1440" w:right="48" w:hanging="360"/>
        <w:jc w:val="both"/>
        <w:textAlignment w:val="baseline"/>
        <w:rPr/>
      </w:pPr>
      <w:r>
        <w:rPr/>
        <w:t>Лысенко П.Г. – председател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Савченко В.Е. – секретарь комиссии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Филипова Е.В.;</w:t>
      </w:r>
    </w:p>
    <w:p>
      <w:pPr>
        <w:pStyle w:val="Normal"/>
        <w:shd w:fill="FFFFFF" w:val="clear"/>
        <w:ind w:left="1069" w:right="48" w:hanging="0"/>
        <w:jc w:val="both"/>
        <w:textAlignment w:val="baseline"/>
        <w:rPr/>
      </w:pPr>
      <w:r>
        <w:rPr/>
        <w:t>Кривицкая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от 13.09.2022 № 68)</w:t>
      </w:r>
    </w:p>
    <w:p>
      <w:pPr>
        <w:pStyle w:val="Normal"/>
        <w:jc w:val="both"/>
        <w:rPr/>
      </w:pPr>
      <w:r>
        <w:rPr/>
        <w:t>11.06.2021</w:t>
        <w:tab/>
        <w:t xml:space="preserve">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1530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color w:val="3B2D36"/>
        </w:rPr>
        <w:t xml:space="preserve">Во исполнение статьи 14 Жилищного кодекса Российской Федерации, статьи 14 Федерального закона от 06 октября 2003 № 131-ФЗ «Об общих принципах организации местного самоуправления в Российской Федерации», в соответствии с </w:t>
      </w:r>
      <w:r>
        <w:rPr/>
        <w:t>Уставом муниципального образования Нововасюганское сельское поселение,</w:t>
      </w:r>
      <w:r>
        <w:rPr>
          <w:color w:val="3B2D36"/>
        </w:rPr>
        <w:t xml:space="preserve"> в целях рассмотрения жилищных вопросов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/>
      </w:pPr>
      <w:r>
        <w:rPr/>
        <w:t>1. Утвердить жилищно-бытовую комиссию Муниципального казенного учреждения администрации Нововасюганского сельского поселения Каргасокского района Томской области.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2. </w:t>
      </w:r>
      <w:r>
        <w:rPr>
          <w:color w:val="3B2D36"/>
        </w:rPr>
        <w:t xml:space="preserve">Утвердить 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1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3. </w:t>
      </w:r>
      <w:r>
        <w:rPr>
          <w:color w:val="3B2D36"/>
        </w:rPr>
        <w:t xml:space="preserve">Утвердить 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2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rPr/>
      </w:pPr>
      <w:r>
        <w:rPr>
          <w:bCs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И.о. Главы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11.06.2021 № 43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Лысенко П.Г. – председатель комиссии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Савченко В.Е. – секретарь комиссии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Филипова Е.В.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Кривицкая Н.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 xml:space="preserve">сельского поселения от 11.06.2021 № 43 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center"/>
        <w:textAlignment w:val="baseline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/>
        <w:t xml:space="preserve">1.1. </w:t>
      </w:r>
      <w:r>
        <w:rPr>
          <w:color w:val="3B2D36"/>
        </w:rPr>
        <w:t>Жилищно-бытовая комиссия Муниципального казенного учреждения администрации Нововасюганского сельского поселения Каргасокского района Томской области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муниципального образования Нововасюганское сельское поселение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bookmarkStart w:id="1" w:name="Par39"/>
      <w:bookmarkEnd w:id="1"/>
      <w:r>
        <w:rPr/>
        <w:t xml:space="preserve">1.2. </w:t>
      </w:r>
      <w:r>
        <w:rPr>
          <w:color w:val="3B2D36"/>
        </w:rPr>
        <w:t>Комиссия в своей деятельности руководствуется Конституцией Российской Федерации, Федеральными законами, Жилищным кодексом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муниципального образования Нововасюганское сельское поселение и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color w:val="3B2D36"/>
        </w:rPr>
        <w:t>Основной задачей комиссии является обеспечение полномочий Муниципального казенного учреждения администрации Нововасюганского сельского поселения Каргасокского района Томской области (далее – МКУ администрация Нововасюганского сельского поселения) по решению жилищных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признание граждан нуждающихся в жилых помещениях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едоставление жилых помещений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 xml:space="preserve">3.1. </w:t>
      </w:r>
      <w:r>
        <w:rPr>
          <w:color w:val="3B2D36"/>
        </w:rPr>
        <w:t>Прием и рассмотрение документов и содержащихся в них сведений, представленных в комисс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 xml:space="preserve">3.2. </w:t>
      </w:r>
      <w:r>
        <w:rPr>
          <w:color w:val="3B2D36"/>
        </w:rPr>
        <w:t>Принятие решений на заседаниях комисс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о признании граждан нуждающихся в жилых помещениях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color w:val="3B2D36"/>
        </w:rPr>
        <w:t>о постановке граждан на учет в качестве нуждающихся в жилых помещениях, предоставляемых по договору социального найм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color w:val="3B2D36"/>
        </w:rPr>
        <w:t>о снятии с учета граждан, нуждающихся в жилых помещениях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bookmarkStart w:id="4" w:name="dst100079"/>
      <w:bookmarkStart w:id="5" w:name="dst100055"/>
      <w:bookmarkStart w:id="6" w:name="dst2"/>
      <w:bookmarkStart w:id="7" w:name="dst100053"/>
      <w:bookmarkEnd w:id="4"/>
      <w:bookmarkEnd w:id="5"/>
      <w:bookmarkEnd w:id="6"/>
      <w:bookmarkEnd w:id="7"/>
      <w:r>
        <w:rPr>
          <w:rStyle w:val="Blk"/>
          <w:color w:val="000000"/>
        </w:rPr>
        <w:t xml:space="preserve">4) </w:t>
      </w:r>
      <w:r>
        <w:rPr>
          <w:color w:val="3B2D36"/>
        </w:rPr>
        <w:t>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5)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6)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7) по вопросам о переводе жилых помещений в нежилые, нежилых помещений в жилые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8) по вопросам переустройства и (или) перепланировки жилого помещения;</w:t>
      </w:r>
    </w:p>
    <w:p>
      <w:pPr>
        <w:pStyle w:val="Normal"/>
        <w:ind w:firstLine="567"/>
        <w:jc w:val="both"/>
        <w:rPr/>
      </w:pPr>
      <w:r>
        <w:rPr>
          <w:color w:val="3B2D36"/>
        </w:rPr>
        <w:t xml:space="preserve">9) </w:t>
      </w:r>
      <w:r>
        <w:rPr/>
        <w:t>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10)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1)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12)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  <w:r>
        <w:rPr>
          <w:rStyle w:val="Blk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r>
        <w:rPr>
          <w:color w:val="3B2D36"/>
        </w:rPr>
        <w:t>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3.4. </w:t>
      </w:r>
      <w:r>
        <w:rPr>
          <w:color w:val="3B2D36"/>
        </w:rPr>
        <w:t>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color w:val="3B2D36"/>
        </w:rPr>
        <w:t>Состав комиссии утверждается постановлением МКУ администрации Нововасюганского сельского поселения. Работой комиссии руководит её председатель. Формой деятельности комиссии являются заседания, которые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color w:val="3B2D36"/>
        </w:rPr>
        <w:t>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r>
        <w:rPr>
          <w:color w:val="3B2D36"/>
        </w:rPr>
        <w:t>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r>
        <w:rPr>
          <w:color w:val="3B2D36"/>
        </w:rPr>
        <w:t>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</w:t>
      </w:r>
      <w:r>
        <w:rPr/>
        <w:t xml:space="preserve">. </w:t>
      </w: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dst100059"/>
      <w:bookmarkEnd w:id="8"/>
      <w:r>
        <w:rPr/>
        <w:t xml:space="preserve">4.5. </w:t>
      </w:r>
      <w:r>
        <w:rPr>
          <w:color w:val="3B2D36"/>
        </w:rPr>
        <w:t>Решение комиссии утверждается Главой Нововасюга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</w:t>
      </w:r>
      <w:r>
        <w:rPr>
          <w:color w:val="3B2D36"/>
        </w:rPr>
        <w:t>На заседание комиссии могут быть приглашены заявители. Их неявка на комиссию не является препятствием для рассмотрения заяв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3"/>
      <w:bookmarkEnd w:id="9"/>
      <w:r>
        <w:rPr/>
        <w:t xml:space="preserve">4.7. </w:t>
      </w:r>
      <w:r>
        <w:rPr>
          <w:color w:val="3B2D36"/>
        </w:rPr>
        <w:t>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4.8. </w:t>
      </w:r>
      <w:r>
        <w:rPr>
          <w:color w:val="3B2D36"/>
        </w:rPr>
        <w:t>Протоколы, решения и иная документация комиссии хранится в МКУ администрации Ново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color w:val="3B2D36"/>
        </w:rPr>
        <w:t>Комиссия для выполнения своих задач имеет право запрашивать в установленном порядке у организаций, МКУ администрации Нововасюганского сельского поселения документы и материалы, необходимые для работ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color w:val="3B2D36"/>
        </w:rPr>
        <w:t>Комиссия имеет право рассматривать на заседаниях вопросы, отнесенные к ее компетенции, и принимать решения по этим вопроса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color w:val="3B2D36"/>
        </w:rPr>
        <w:t>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</w:t>
      </w:r>
      <w:r>
        <w:rPr>
          <w:color w:val="3B2D36"/>
        </w:rPr>
        <w:t>Председатель комиссии организует работу комиссии и своевременное принятие решений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color w:val="3B2D36"/>
        </w:rPr>
        <w:t>Предсе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ежегодно подводить итоги работы, продела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вести заседания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7. Обязанности секретар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color w:val="3B2D36"/>
        </w:rPr>
        <w:t>Секретарь наделен полномочиями члена комиссии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ведет протокол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инимает и регистрирует заявления с необходим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выдает расписку в получении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5)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6) оповещает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8. Права и обязанност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</w:t>
      </w:r>
      <w:r>
        <w:rPr>
          <w:color w:val="3B2D36"/>
        </w:rPr>
        <w:t>Член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вносить предложения по повестк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комиться и изучать материалы, подготовленные к рассмотрению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излагать и отстаивать на заседаниях комиссии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8.2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ть свои права и обязанност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2:00Z</dcterms:created>
  <dc:creator>User</dc:creator>
  <dc:description/>
  <dc:language>en-US</dc:language>
  <cp:lastModifiedBy>Ирина</cp:lastModifiedBy>
  <cp:lastPrinted>2021-06-15T15:35:00Z</cp:lastPrinted>
  <dcterms:modified xsi:type="dcterms:W3CDTF">2022-09-29T07:32:00Z</dcterms:modified>
  <cp:revision>2</cp:revision>
  <dc:subject/>
  <dc:title>РОССИЙСКАЯ ФЕДЕРАЦИЯ</dc:title>
</cp:coreProperties>
</file>