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4.11.2022.  </w:t>
        <w:tab/>
        <w:tab/>
        <w:tab/>
        <w:tab/>
        <w:tab/>
        <w:tab/>
        <w:t xml:space="preserve">                                                           № 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rFonts w:eastAsia="Calibri"/>
          <w:color w:val="000000"/>
        </w:rPr>
        <w:t>О внесении изменений</w:t>
      </w:r>
      <w:r>
        <w:rPr/>
        <w:t xml:space="preserve"> в</w:t>
      </w:r>
      <w:r>
        <w:rPr>
          <w:bCs/>
        </w:rPr>
        <w:t xml:space="preserve"> </w:t>
      </w:r>
      <w:r>
        <w:rPr/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27.05.2020 № 38 "Об определении Порядка принятия ре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безнадежной к взысканию задолженности по платежам в бюдже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Нововасюганское сельское поселение"</w:t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4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18"/>
        <w:rPr/>
      </w:pPr>
      <w:r>
        <w:rPr/>
        <w:t xml:space="preserve">      </w:t>
      </w:r>
      <w:r>
        <w:rPr/>
        <w:t>1. Внести в постановление Муниципального казенного учреждения администрация Нововасюганского сельского поселения Каргасокского района Томской области от 27.05.2020 № 38 "Об определении Порядка принятия решений о признании безнадежной к взысканию задолженности по платежам в бюджет муниципального образования Нововасюганское сельское поселение" следующие изменения:</w:t>
      </w:r>
    </w:p>
    <w:p>
      <w:pPr>
        <w:pStyle w:val="Style18"/>
        <w:rPr/>
      </w:pPr>
      <w:r>
        <w:rPr/>
        <w:t xml:space="preserve">          </w:t>
      </w:r>
      <w:r>
        <w:rPr/>
        <w:t>1.1. Дополнить Порядок принятия решений о признании безнадежной к взысканию задолженности по платежам в бюджет муниципального образования Нововасюганское сельское поселение, утвержденный  Постановлением Муниципального казенного учреждения администрация Нововасюганского сельского поселения Каргасокского района Томской области от 27.05.2020 № 38 "Об определении Порядка принятия решений о признании безнадежной к взысканию задолженности по платежам в бюджет муниципального образования Нововасюганское сельское поселение" приложениями 1 и 2</w:t>
      </w:r>
      <w:r>
        <w:rPr>
          <w:iCs/>
        </w:rPr>
        <w:t xml:space="preserve"> согласно приложениям 1 и 2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Нововасюганское сельское поселение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Нововасюганского сельского поселения                                П.Г. Лыс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Е.Н. Гринкевич</w:t>
      </w:r>
    </w:p>
    <w:p>
      <w:pPr>
        <w:pStyle w:val="Normal"/>
        <w:rPr/>
      </w:pPr>
      <w:r>
        <w:rPr/>
        <w:t>8(38253)29-2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МКУ администрация </w:t>
      </w:r>
    </w:p>
    <w:p>
      <w:pPr>
        <w:pStyle w:val="Normal"/>
        <w:jc w:val="right"/>
        <w:rPr/>
      </w:pPr>
      <w:r>
        <w:rPr/>
        <w:t>Нововасюг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/>
        <w:t>От   14.11.2022 № 8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/>
        <w:t>Приложение № 1 к Порядку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нятия решений о признании безнадежной к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взысканию задолженности по платежам в бюджет  </w:t>
      </w:r>
    </w:p>
    <w:p>
      <w:pPr>
        <w:pStyle w:val="Normal"/>
        <w:ind w:right="-1" w:hanging="0"/>
        <w:jc w:val="right"/>
        <w:rPr/>
      </w:pPr>
      <w:r>
        <w:rPr/>
        <w:t xml:space="preserve">             </w:t>
      </w:r>
      <w:r>
        <w:rPr/>
        <w:t xml:space="preserve">муниципального образования </w:t>
      </w:r>
      <w:r>
        <w:rPr>
          <w:color w:val="000000"/>
        </w:rPr>
        <w:t>Нововасюганское</w:t>
      </w:r>
    </w:p>
    <w:p>
      <w:pPr>
        <w:pStyle w:val="Normal"/>
        <w:ind w:right="-1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сельское поселение</w:t>
      </w:r>
      <w:r>
        <w:rPr>
          <w:rFonts w:eastAsia="Calibri"/>
          <w:bCs/>
          <w:i/>
          <w:lang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от "___" ______________ 20___ г. N</w:t>
      </w:r>
      <w:r>
        <w:rPr/>
        <w:t xml:space="preserve"> ________ ___________________________________________________________ (наименование администратора доходов бюджета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61"/>
        <w:gridCol w:w="857"/>
        <w:gridCol w:w="1402"/>
        <w:gridCol w:w="1858"/>
        <w:gridCol w:w="1402"/>
        <w:gridCol w:w="1373"/>
        <w:gridCol w:w="142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платежа (в рубля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образования задолжен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идентификационный номер (при наличи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ы документа - основания для возникновения задолженности (дата, номер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.И.О. (последнее при наличии), ИНН должника - физического лица (при наличии); наименование, ИНН, ОГРН, код причины постановки на учет должника - юридического лица (при наличии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счета бюджетного учета, код бюджетной классификации (при наличии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Главный бухгалтер (иное уполномоченное лицо) _________/___________________ (подпись) (инициалы, фамилия)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МКУ администрация </w:t>
      </w:r>
    </w:p>
    <w:p>
      <w:pPr>
        <w:pStyle w:val="Normal"/>
        <w:jc w:val="right"/>
        <w:rPr/>
      </w:pPr>
      <w:r>
        <w:rPr/>
        <w:t>Нововасюг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/>
        <w:t>От   14.11.2022 № 89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№ 2 к Порядку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нятия решений о признании безнадежной к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взысканию задолженности по платежам в бюджет  </w:t>
      </w:r>
    </w:p>
    <w:p>
      <w:pPr>
        <w:pStyle w:val="Normal"/>
        <w:ind w:right="-1" w:hanging="0"/>
        <w:jc w:val="right"/>
        <w:rPr/>
      </w:pPr>
      <w:r>
        <w:rPr/>
        <w:t xml:space="preserve">             </w:t>
      </w:r>
      <w:r>
        <w:rPr/>
        <w:t xml:space="preserve">муниципального образования </w:t>
      </w:r>
      <w:r>
        <w:rPr>
          <w:color w:val="000000"/>
        </w:rPr>
        <w:t>Нововасюганское</w:t>
      </w:r>
    </w:p>
    <w:p>
      <w:pPr>
        <w:pStyle w:val="Normal"/>
        <w:ind w:right="-1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сельское поселение</w:t>
      </w:r>
      <w:r>
        <w:rPr>
          <w:rFonts w:eastAsia="Calibri"/>
          <w:bCs/>
          <w:i/>
          <w:lang w:eastAsia="en-US"/>
        </w:rPr>
        <w:t xml:space="preserve"> 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о признании безнадежной к взысканию задолженности по платежам в бюджеты бюджетной системы Российской Федерации 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"__" ___________ 20__ г.                                                                                                            N ___ 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___________________________________________________ (указывается пункт, структурная единица Бюджетного кодекса Российской Федерации) комиссия по поступлению и выбытию активов ______________________________, (наименование учреждения) утвержденной приказом от __________________ N _______ (далее - Комиссия), рассмотрев материалы в отношении задолженности, образовавшейся у _______________________________________________________________________ (полное наименование организации (ФИО физического лица) - должника, _________________________________________________________________________ идентификационный номер плательщика - должника, основной государственный регистрационный номер, код причины постановки на учет налогоплательщика организации (идентификационный номер плательщика физического лица - должника) _________________________________________________________________________ (сведения о платеже, по которому возникла задолженность) _________________________________________________________________________ (код классификации доходов бюджета ФСИН России, по которым учитывается задолженность по платежам в бюджет бюджетной системы Российской Федерации, его наименование) _________________________________________________________________________ (сумма задолженности по платежам в бюджет бюджетной системы Российской Федерации) _________________________________________________________________________ (сумма задолженности по пеням и штрафам по соответствующим платежам в бюджет бюджетной системы Российской Федерации) на основании ____________________________________________________________ (указываются конкретные документы, предусмотренные пунктом 3 Порядка принятия решений о признании безнадежной к взысканию задолженности по платежам в бюджет  муниципального образования </w:t>
      </w:r>
      <w:r>
        <w:rPr>
          <w:color w:val="000000"/>
          <w:sz w:val="24"/>
          <w:szCs w:val="24"/>
        </w:rPr>
        <w:t>Нововасюганское  сельское поселение</w:t>
      </w:r>
      <w:r>
        <w:rPr>
          <w:sz w:val="24"/>
          <w:szCs w:val="24"/>
        </w:rPr>
        <w:t xml:space="preserve">, утвержденного Постановлением МКУ администрация Нововасюганского сельского поселения от _______ N _____, с указанием реквизитов) РЕШИЛА: _________________________________________________________________________ _________________________________________________________________________ _________________________________________________________________________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 _________________________ (подпись) (инициалы, фамилия) Члены комиссии: ___________ _________________________ (подпись) (инициалы, фамил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(в редакции от 25.06.2021 № 48, от 14.11.2022 № 8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</w:t>
      </w:r>
      <w:r>
        <w:rPr>
          <w:sz w:val="24"/>
          <w:szCs w:val="24"/>
          <w:u w:val="single"/>
        </w:rPr>
        <w:t xml:space="preserve"> 05.</w:t>
      </w:r>
      <w:r>
        <w:rPr>
          <w:sz w:val="24"/>
          <w:szCs w:val="24"/>
        </w:rPr>
        <w:t xml:space="preserve">2020 г.  </w:t>
        <w:tab/>
        <w:tab/>
        <w:tab/>
        <w:tab/>
        <w:tab/>
        <w:tab/>
        <w:t xml:space="preserve">                                                   № 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пределении Порядка принятия ре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безнадежной к взысканию задолж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латежам в бюджет 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васюганское сельское поселение</w:t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4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Определить </w:t>
      </w:r>
      <w:r>
        <w:rPr>
          <w:iCs/>
          <w:sz w:val="24"/>
          <w:szCs w:val="24"/>
        </w:rPr>
        <w:t xml:space="preserve">Порядок принятия решений о признании безнадежной к взысканию задолженности по платежам в бюджет  муниципального образования </w:t>
      </w:r>
      <w:r>
        <w:rPr>
          <w:sz w:val="24"/>
          <w:szCs w:val="24"/>
        </w:rPr>
        <w:t xml:space="preserve">Нововасюганское сельское поселение </w:t>
      </w:r>
      <w:r>
        <w:rPr>
          <w:iCs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2. Признать утратившим силу: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</w:t>
      </w:r>
      <w:r>
        <w:rPr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08.02.2016 № 10 «</w:t>
      </w:r>
      <w:r>
        <w:rPr>
          <w:color w:val="000000"/>
          <w:sz w:val="24"/>
          <w:szCs w:val="24"/>
        </w:rPr>
        <w:t>Об утверждении Порядка признания безнадежной к взысканию и списания задолженности организаций и физических лиц перед бюджетом муниципального образования Нововасюганского сельское поселение»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21.06.2017 № 59 «О внесении изменений в Постановление Муниципального казенного учреждения администрация Нововасюганского сельского поселения Каргасокского района Томской области от 08.02.2016 № 10 «</w:t>
      </w:r>
      <w:r>
        <w:rPr>
          <w:color w:val="000000"/>
          <w:sz w:val="24"/>
          <w:szCs w:val="24"/>
        </w:rPr>
        <w:t>Об утверждении Порядка признания безнадежной к взысканию и списания задолженности организаций и физических лиц перед бюджетом муниципального образования Нововасюганское сельское поселение»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3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Нововасюганское сельское поселение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возложить на главного бухгалтера Дюдяеву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Нововасюганского сельского поселения                                П.Г. Лыс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МКУ администрация </w:t>
      </w:r>
    </w:p>
    <w:p>
      <w:pPr>
        <w:pStyle w:val="Normal"/>
        <w:jc w:val="right"/>
        <w:rPr/>
      </w:pPr>
      <w:r>
        <w:rPr/>
        <w:t>Нововасюг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/>
        <w:t>От  27 .05.2020 № 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ия решений о признании безнадежной к взысканию задолженности по платежам в бюджет  муниципального образования </w:t>
      </w:r>
      <w:r>
        <w:rPr>
          <w:color w:val="000000"/>
          <w:sz w:val="24"/>
          <w:szCs w:val="24"/>
        </w:rPr>
        <w:t>Нововасюганское сельское поселение</w:t>
      </w:r>
      <w:r>
        <w:rPr>
          <w:rFonts w:eastAsia="Calibri"/>
          <w:bCs/>
          <w:i/>
          <w:sz w:val="24"/>
          <w:szCs w:val="24"/>
          <w:lang w:eastAsia="en-US"/>
        </w:rPr>
        <w:t xml:space="preserve"> 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Настоящий Порядок устанавливает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случаи признания безнадежной к взысканию задолженности по платежам в бюджет</w:t>
      </w:r>
      <w:r>
        <w:rPr>
          <w:iCs/>
          <w:sz w:val="24"/>
          <w:szCs w:val="24"/>
        </w:rPr>
        <w:t xml:space="preserve"> муниципального образования </w:t>
      </w:r>
      <w:r>
        <w:rPr>
          <w:color w:val="000000"/>
          <w:sz w:val="24"/>
          <w:szCs w:val="24"/>
        </w:rPr>
        <w:t>Нововасюганское сельское поселение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далее – местный бюджет)</w:t>
      </w:r>
      <w:r>
        <w:rPr>
          <w:rFonts w:eastAsia="Calibri"/>
          <w:sz w:val="24"/>
          <w:szCs w:val="24"/>
        </w:rPr>
        <w:t xml:space="preserve">, главным администратором которых является </w:t>
      </w:r>
      <w:r>
        <w:rPr>
          <w:sz w:val="24"/>
          <w:szCs w:val="24"/>
        </w:rPr>
        <w:t>Муниципальное казенное учреждение администрация Нововасюганского сельского поселения Каргасокского района Томской области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(далее – администрация), за исключением платежей, предусмотренных в пункте 6 </w:t>
      </w:r>
      <w:r>
        <w:rPr>
          <w:sz w:val="24"/>
          <w:szCs w:val="24"/>
        </w:rPr>
        <w:t>статьи 4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3) порядок действий комиссии по поступлению и выбытию активов при  подготовке решений о признании безнадежной к взысканию задолженности по платежам в местный бюджет </w:t>
      </w:r>
      <w:r>
        <w:rPr>
          <w:bCs/>
          <w:sz w:val="24"/>
          <w:szCs w:val="24"/>
        </w:rPr>
        <w:t>(далее – Комиссия)</w:t>
      </w:r>
      <w:r>
        <w:rPr>
          <w:rFonts w:eastAsia="Calibri"/>
          <w:sz w:val="24"/>
          <w:szCs w:val="24"/>
        </w:rPr>
        <w:t>, а также сроки подготовки таких решений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 утрачивает возможность взыскания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вынесения судьей, органом, должностным лицом, в случаях, предусмотренных Кодексом Российской Федерации об административных правонарушениях,  постановления о прекращении исполнения постановления о назначении административного наказания в виде штрафа, подлежащего зачислению в местный бюджет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highlight w:val="yellow"/>
        </w:rPr>
        <w:t>3.</w:t>
      </w:r>
      <w:r>
        <w:rPr>
          <w:rFonts w:eastAsia="Calibri"/>
          <w:sz w:val="24"/>
          <w:szCs w:val="24"/>
        </w:rPr>
        <w:t xml:space="preserve"> Документами, подтверждающими наличие оснований для принятия решений о признании безнадежной к взысканию задолженности по платежам в местный  бюджет,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1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2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- 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- судебный акт о завершении конкурсного производства или завершении реализации имущества гражданина – плательщика платежей в бюджет, являвшегося индивидуальным предпринимателем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,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- судебный акт  о завершении конкурсного производства или завершении реализации имущества гражданина- плательщика платежей в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- документ, содержащий сведения из Единого государственного реестра юридических лиц о прекращении деятельности организации - плательщика платежей в бюдж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кумент, содержащий сведения из Единого государственного реестра юридических лиц об исключении юридического лица-плательщика платежей в бюджет из указанного реестра по решению регистрирующего органа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Подготовка решений о признании безнадежной к взысканию задолженности осуществляется Комиссией, созданной администрацией на постоянной  основе.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Комиссия осуществляет свою деятельность в форме проведения заседаний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Заседания Комиссии проводятся в срок не позднее </w:t>
      </w:r>
      <w:r>
        <w:rPr>
          <w:rFonts w:eastAsia="Calibri"/>
          <w:i/>
          <w:sz w:val="24"/>
          <w:szCs w:val="24"/>
        </w:rPr>
        <w:t xml:space="preserve">пяти рабочих дней </w:t>
      </w:r>
      <w:r>
        <w:rPr>
          <w:rFonts w:eastAsia="Calibri"/>
          <w:sz w:val="24"/>
          <w:szCs w:val="24"/>
        </w:rPr>
        <w:t>со дня поступления председателю Комиссии документов, предусмотренных пунктом 3 настоящего Порядка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готовку материалов, подтверждающих наличие оснований для принятия решения о признании безнадежной к взысканию задолженности, и их представление председателю Комиссии осуществляет </w:t>
      </w:r>
      <w:r>
        <w:rPr>
          <w:rFonts w:eastAsia="Calibri"/>
          <w:i/>
          <w:sz w:val="24"/>
          <w:szCs w:val="24"/>
        </w:rPr>
        <w:t>главный бухгалтер</w:t>
      </w:r>
      <w:r>
        <w:rPr>
          <w:sz w:val="24"/>
          <w:szCs w:val="24"/>
        </w:rPr>
        <w:t xml:space="preserve"> Муниципального казенного учреждения администрация Нововасюганского сельского поселения Каргасокского района Томской области</w:t>
      </w:r>
      <w:r>
        <w:rPr>
          <w:rFonts w:eastAsia="Calibri"/>
          <w:i/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По результатам рассмотрения документов, указанных в пункте 3 настоящего Порядка, Комиссия принимает одно из следующих решений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решение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решение о невозможности признания безнадежной к взысканию задолженности по платежам в местный бюджет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Решение о невозможности признания безнадежной к взысканию задолженности принимается в случае, если поступившие председателю Комиссии документы не подтверждают наличие оснований для принятия решений о признании безнадежной к взысканию задолженности по платежам в местный  бюджет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олное наименование организации (фамилия, имя и при наличии отчество физического лица)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сведения о платеже, по которому возникла задолженность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сумма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дата принятия решения о признании безнадежной к взысканию задолженности по платежам в местный  бюдж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подписи членов комиссии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9. Акт о признании безнадежной к взысканию задолженности по платежам в местный бюджет утверждается главой Нововасюганского сельского поселения не позднее трёх  рабочих дней со дня его оформления.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>Приложение № 1 к Порядку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нятия решений о признании безнадежной к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взысканию задолженности по платежам в бюджет 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Нововасюганское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сельское поселение</w:t>
      </w:r>
      <w:r>
        <w:rPr>
          <w:rFonts w:eastAsia="Calibri"/>
          <w:bCs/>
          <w:i/>
          <w:sz w:val="24"/>
          <w:szCs w:val="24"/>
          <w:lang w:eastAsia="en-US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от "___" ______________ 20___ г. N</w:t>
      </w:r>
      <w:r>
        <w:rPr/>
        <w:t xml:space="preserve"> ________ ___________________________________________________________ (наименование администратора доходов бюджета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61"/>
        <w:gridCol w:w="857"/>
        <w:gridCol w:w="1402"/>
        <w:gridCol w:w="1858"/>
        <w:gridCol w:w="1402"/>
        <w:gridCol w:w="1373"/>
        <w:gridCol w:w="142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платежа (в рубля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образования задолжен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идентификационный номер (при наличи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ы документа - основания для возникновения задолженности (дата, номер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.И.О. (последнее при наличии), ИНН должника - физического лица (при наличии); наименование, ИНН, ОГРН, код причины постановки на учет должника - юридического лица (при наличии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счета бюджетного учета, код бюджетной классификации (при наличии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Главный бухгалтер (иное уполномоченное лицо) _________/___________________ (подпись) (инициалы, фамилия)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рядку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нятия решений о признании безнадежной к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взысканию задолженности по платежам в бюджет 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Нововасюганское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сельское поселение</w:t>
      </w:r>
      <w:r>
        <w:rPr>
          <w:rFonts w:eastAsia="Calibri"/>
          <w:bCs/>
          <w:i/>
          <w:sz w:val="24"/>
          <w:szCs w:val="24"/>
          <w:lang w:eastAsia="en-US"/>
        </w:rPr>
        <w:t xml:space="preserve">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о признании безнадежной к взысканию задолженности по платежам в бюджеты бюджетной системы Российской Федерации 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"__" ___________ 20__ г.                                                                                                            N ___ 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___________________________________________________ (указывается пункт, структурная единица Бюджетного кодекса Российской Федерации) комиссия по поступлению и выбытию активов ______________________________, (наименование учреждения) утвержденной приказом от __________________ N _______ (далее - Комиссия), рассмотрев материалы в отношении задолженности, образовавшейся у _______________________________________________________________________ (полное наименование организации (ФИО физического лица) - должника, _________________________________________________________________________ идентификационный номер плательщика - должника, основной государственный регистрационный номер, код причины постановки на учет налогоплательщика организации (идентификационный номер плательщика физического лица - должника) _________________________________________________________________________ (сведения о платеже, по которому возникла задолженность) _________________________________________________________________________ (код классификации доходов бюджета ФСИН России, по которым учитывается задолженность по платежам в бюджет бюджетной системы Российской Федерации, его наименование) _________________________________________________________________________ (сумма задолженности по платежам в бюджет бюджетной системы Российской Федерации) _________________________________________________________________________ (сумма задолженности по пеням и штрафам по соответствующим платежам в бюджет бюджетной системы Российской Федерации) на основании ____________________________________________________________ (указываются конкретные документы, предусмотренные пунктом 3 Порядка принятия решений о признании безнадежной к взысканию задолженности по платежам в бюджет  муниципального образования </w:t>
      </w:r>
      <w:r>
        <w:rPr>
          <w:color w:val="000000"/>
          <w:sz w:val="24"/>
          <w:szCs w:val="24"/>
        </w:rPr>
        <w:t>Нововасюганское  сельское поселение</w:t>
      </w:r>
      <w:r>
        <w:rPr>
          <w:sz w:val="24"/>
          <w:szCs w:val="24"/>
        </w:rPr>
        <w:t xml:space="preserve">, утвержденного Постановлением МКУ администрация Нововасюганского сельского поселения от _______ N _____, с указанием реквизитов) РЕШИЛА: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 _________________________ (подпись) (инициалы, фамилия) Члены комиссии: ___________ _________________________ (подпись) (инициалы, фамилия)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firstLine="709"/>
      <w:jc w:val="both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16:00Z</dcterms:created>
  <dc:creator>Елена</dc:creator>
  <dc:description/>
  <dc:language>en-US</dc:language>
  <cp:lastModifiedBy>Ирина</cp:lastModifiedBy>
  <cp:lastPrinted>2022-11-16T11:53:00Z</cp:lastPrinted>
  <dcterms:modified xsi:type="dcterms:W3CDTF">2022-12-02T04:16:00Z</dcterms:modified>
  <cp:revision>2</cp:revision>
  <dc:subject/>
  <dc:title/>
</cp:coreProperties>
</file>