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е казенное учреждение администрац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васюга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5.01.2022                                                                                           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тановлении среднего размера рыночной стоимости одного квадратного метра обще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ощади жилого помещения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овасюганское сельское поселение</w:t>
      </w:r>
    </w:p>
    <w:p>
      <w:pPr>
        <w:pStyle w:val="Normal"/>
        <w:spacing w:lineRule="auto" w:line="360"/>
        <w:ind w:hanging="3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 сирот и детей, оставшихся без попечения родителей, а так же лиц из их числа, не имеющих закрепленного жилого помещения» 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твердить среднее значение рыночной стоимости одного квадратного метра общей площади жилого помещения на территории муниципального образования Нововасюганское сельское поселение на 2022 год в размере 10 401,38 (десять тысяч четыреста один) рубль 38 копеек, на основании проведенного анализа рыночных цен и общей площади жилых помещений на территории муниципального образования Нововасюганское сельское поселение, согласно Приложению № 1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Настоящее постановление распространяется на взаимоотношения, возникающие с 10 января 2022 года. 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, следующего за днем его официального обнародова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4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5. Контроль за исполнением настоящего постановления оставляю за собой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лава Нововасюганского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сельского поселения                                                                  Лысенко П.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нитель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пециалист 1 категор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илипова Е.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МКУ администрац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№ </w:t>
      </w:r>
      <w:r>
        <w:rPr>
          <w:rFonts w:cs="Times New Roman" w:ascii="Times New Roman" w:hAnsi="Times New Roman"/>
          <w:sz w:val="20"/>
          <w:szCs w:val="20"/>
          <w:lang w:val="ru-RU"/>
        </w:rPr>
        <w:t>8 от 25.01.20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Обоснование среднего значения рыночной сто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дного квадратного метра общей площади жилого помещения на территории муниципального образования 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1. Анализ рыночных цен и общей площади жилых помещений на территории муниципального образования Нововасюганское сельское поселение приведен в таблице по состоянию на 01.01.2022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2127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рес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площадь жилого помещения,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 1кв.м жилого помеще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Садовая, д. 29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Гагарина, д. 2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 3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оперативная, д. 84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 114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мская область, Каргасокский район, с. Новый Васюга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оперативная, д. 45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0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 115,94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Расчет среднего значения рыночной стоимости одного квадратного метра общей площади жилого помещения на территории муниципального образования Нововасюганское сельское поселение: </w:t>
      </w:r>
    </w:p>
    <w:p>
      <w:pPr>
        <w:pStyle w:val="Normal"/>
        <w:ind w:firstLine="28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яя стоимость 1кв.м = (10000,00+4375,00+9114,58+18115,94):4=10401,38 руб.,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– средняя рыночная стоимость одного квадратного метра общей площади жилого помещения определяется как частное от деления суммы с</w:t>
      </w:r>
      <w:r>
        <w:rPr>
          <w:rFonts w:cs="Times New Roman" w:ascii="Times New Roman" w:hAnsi="Times New Roman"/>
          <w:sz w:val="22"/>
          <w:szCs w:val="22"/>
          <w:lang w:val="ru-RU"/>
        </w:rPr>
        <w:t>тоимости 1 кв.м жилого помещения на количество участников анализ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2. Информация о стоимости и общей площади жилых помещений взята из объявлений физических лиц, размещенных на информационных стендах и в социальных сетях интернета  на территории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24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0:00Z</dcterms:created>
  <dc:creator>WIN7XP</dc:creator>
  <dc:description/>
  <cp:keywords/>
  <dc:language>en-US</dc:language>
  <cp:lastModifiedBy>Елена</cp:lastModifiedBy>
  <cp:lastPrinted>2022-01-27T10:40:00Z</cp:lastPrinted>
  <dcterms:modified xsi:type="dcterms:W3CDTF">2022-01-27T03:45:00Z</dcterms:modified>
  <cp:revision>50</cp:revision>
  <dc:subject/>
  <dc:title/>
</cp:coreProperties>
</file>