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1.2022</w:t>
        <w:tab/>
        <w:t xml:space="preserve">                                                                                                          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МКУ администрации Нововасюганского сельского поселения от 13.10.2022 № 81 «</w:t>
      </w:r>
      <w:r>
        <w:rPr>
          <w:color w:val="333333"/>
          <w:sz w:val="24"/>
          <w:szCs w:val="24"/>
        </w:rPr>
        <w:t xml:space="preserve">Об утверждении перечней муниципальных услуг, предоставляемых МКУ администрацией Нововасюган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333333"/>
        </w:rPr>
        <w:t>сельского поселения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ind w:firstLine="56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4"/>
        <w:jc w:val="both"/>
        <w:textAlignment w:val="baseline"/>
        <w:rPr/>
      </w:pPr>
      <w:r>
        <w:rPr>
          <w:color w:val="3B2D36"/>
          <w:sz w:val="24"/>
          <w:szCs w:val="24"/>
        </w:rPr>
        <w:t>В целях приведения в  соответствие с законодательством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МКУ администрации Нововасюганского сельского поселения от 13.10.2022 № 81 «</w:t>
      </w:r>
      <w:r>
        <w:rPr>
          <w:color w:val="333333"/>
          <w:sz w:val="24"/>
          <w:szCs w:val="24"/>
        </w:rPr>
        <w:t>Об утверждении перечней муниципальных услуг, предоставляемых МКУ администрацией Нововасюганского сельского поселения</w:t>
      </w:r>
      <w:r>
        <w:rPr>
          <w:sz w:val="24"/>
          <w:szCs w:val="24"/>
        </w:rPr>
        <w:t xml:space="preserve">» </w:t>
      </w:r>
      <w:r>
        <w:rPr>
          <w:rFonts w:eastAsia="Calibri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pacing w:val="-2"/>
          <w:sz w:val="24"/>
          <w:szCs w:val="24"/>
        </w:rPr>
        <w:t>1) дополнить приложением № 6 следующего содержания</w:t>
      </w:r>
      <w:r>
        <w:rPr>
          <w:sz w:val="24"/>
          <w:szCs w:val="24"/>
        </w:rPr>
        <w:t xml:space="preserve">: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 2022 № 9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еречень иных муниципа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spacing w:val="1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  Контроль за исполнением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от 17.11.2022 № 9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3.10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Об утверждении перечней муниципальных услуг, 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предоставляемых МКУ администрацией Нововасюганск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Сводный перечень муниципальных услуг согласно приложению № 1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Перечень муниципальных услуг с элементами межведомственного (межуровневого) взаимодействия согласно приложению № 2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твердить Перечень муниципальных услуг, предоставление которых осуществляется по принципу «одного окна» согласно приложению № 3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твердить Перечень муниципальных услуг, предоставление которых посредством комплексного запроса не осуществляется согласно приложению № 4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Перечень массовых социально значимых услуг согласно приложению № 5 к настоящему постановлению.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изнать утратившим силу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МКУ администрации Нововасюганского сельского поселения от 23.11.2012 № 60 «</w:t>
      </w:r>
      <w:r>
        <w:rPr>
          <w:color w:val="333333"/>
          <w:sz w:val="24"/>
          <w:szCs w:val="24"/>
        </w:rPr>
        <w:t>Об утверждении сводного перечня муниципальных услуг (функций), предоставляемых (исполняемых) администрацией Нововасюганского сельского поселения и перечня муниципальных услуг (функций) с элементами межведомственного (межуровневого) взаимодействия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МКУ администрации Нововасюганского сельского поселения от 12.05.2015 № 63 «О внесении изменений в постановление МКУ администрации Нововасюганского сельского поселения от 23.11.2012 № 60 «</w:t>
      </w:r>
      <w:r>
        <w:rPr>
          <w:color w:val="333333"/>
          <w:sz w:val="24"/>
          <w:szCs w:val="24"/>
        </w:rPr>
        <w:t>Об утверждении сводного перечня муниципальных услуг (функций), предоставляемых (исполняемых) администрацией Нововасюганского сельского поселения и перечня муниципальных услуг (функций) с элементами межведомственного (межуровневого) взаимодейств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>7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>8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Контроль за исполнением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одный перечень муниципа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Предоставление жилого помещения специализированного жилищного фон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 с элементами межведомственного (межуровневого) взаимодейств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0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3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hd w:fill="FFFFFF" w:val="clear"/>
        </w:rPr>
      </w:pPr>
      <w:r>
        <w:rPr>
          <w:sz w:val="23"/>
          <w:szCs w:val="23"/>
        </w:rPr>
        <w:t xml:space="preserve">18. </w:t>
      </w:r>
      <w:r>
        <w:rPr>
          <w:shd w:fill="FFFFFF" w:val="clear"/>
        </w:rPr>
        <w:t>Предоставление жилого помещения специализированного жилищного фонда.</w:t>
      </w:r>
    </w:p>
    <w:p>
      <w:pPr>
        <w:pStyle w:val="Default"/>
        <w:jc w:val="both"/>
        <w:rPr>
          <w:sz w:val="23"/>
          <w:szCs w:val="23"/>
        </w:rPr>
      </w:pPr>
      <w:r>
        <w:rPr>
          <w:shd w:fill="FFFFFF" w:val="clear"/>
        </w:rPr>
        <w:t>19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униципальных услуг, предоставление которых осуществляется по принципу «одного ок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Предоставление жилого помещения специализированного жилищного фон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Предоставление жилого помещения специализированного жилищного фон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ассовых социально значимых услу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8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10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2. Предварительное согласование предоставления земельного участка;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cs="PT Astra Serif;Times New Roman" w:ascii="PT Astra Serif;Times New Roman" w:hAnsi="PT Astra Serif;Times New Roman"/>
        </w:rPr>
        <w:t>Выдача разрешений на право вырубки зеленых насаждений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1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2. Согласование проведения переустройства и (или) перепланировки помещения в многоквартирном доме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3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4. Признание садового дома жилым домом и жилого дома садовым домом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5. Перевод жилого помещения в нежилое помещение и нежилого помещения в жилое помещение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6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7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9. Принятие на учет граждан в качестве нуждающихся в жилых помещениях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30. Предоставление жилого помещения по договору социального найма или в собственность бесплатно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1. </w:t>
      </w: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/>
      </w:pPr>
      <w:r>
        <w:rPr/>
        <w:t xml:space="preserve">32. </w:t>
      </w:r>
      <w:r>
        <w:rPr>
          <w:rFonts w:cs="PT Astra Serif;Times New Roman" w:ascii="PT Astra Serif;Times New Roman" w:hAnsi="PT Astra Serif;Times New Roman"/>
        </w:rPr>
        <w:t>Установка информационной вывески, согласование дизайн-проекта размещения вывески.</w:t>
      </w:r>
    </w:p>
    <w:p>
      <w:pPr>
        <w:pStyle w:val="Default"/>
        <w:jc w:val="both"/>
        <w:rPr/>
      </w:pPr>
      <w:r>
        <w:rPr/>
        <w:t xml:space="preserve">33. </w:t>
      </w:r>
      <w:r>
        <w:rPr>
          <w:shd w:fill="FFFFFF" w:val="clear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 2022 № 9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еречень иных муниципа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5:00Z</dcterms:created>
  <dc:creator>Neo</dc:creator>
  <dc:description/>
  <dc:language>en-US</dc:language>
  <cp:lastModifiedBy>Ирина</cp:lastModifiedBy>
  <cp:lastPrinted>2022-10-17T09:11:00Z</cp:lastPrinted>
  <dcterms:modified xsi:type="dcterms:W3CDTF">2022-11-17T07:15:00Z</dcterms:modified>
  <cp:revision>2</cp:revision>
  <dc:subject/>
  <dc:title/>
</cp:coreProperties>
</file>