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2.2022  </w:t>
        <w:tab/>
        <w:tab/>
        <w:tab/>
        <w:tab/>
        <w:tab/>
        <w:tab/>
        <w:tab/>
        <w:tab/>
        <w:t xml:space="preserve">                                       № 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 утверждении перечня источников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Нововасюганское сельское поселение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</w:t>
        </w:r>
      </w:hyperlink>
      <w:r>
        <w:rPr>
          <w:sz w:val="24"/>
          <w:szCs w:val="24"/>
        </w:rPr>
        <w:t xml:space="preserve">1 и </w:t>
      </w:r>
      <w:hyperlink r:id="rId3">
        <w:r>
          <w:rPr>
            <w:rStyle w:val="InternetLink"/>
            <w:sz w:val="24"/>
            <w:szCs w:val="24"/>
          </w:rPr>
          <w:t>пунктом 4 статьи 160.</w:t>
        </w:r>
      </w:hyperlink>
      <w:r>
        <w:rPr>
          <w:sz w:val="24"/>
          <w:szCs w:val="24"/>
        </w:rPr>
        <w:t>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й перечень главных администраторов источников финансирования дефицита бюджета муниципального образования Нововасюганское сельское поселение на 2023 год и на плановый период 2024 и 2025 годов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изменения в перечень источников финансирования дефицита бюджета муниципального образования Нововасюганское сельское поселение в течение текущего финансового года вносятся на основании нормативного правового акта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Актуализация перечня источников финансирования дефицита бюджета муниципального образования Нововасюганское сельское поселение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а муниципального образования Нововасюганское сельское поселение, начиная с бюджета на 2023 год и на плановый период 2024 и 2025 годов.</w:t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5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П.Г. Лы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                                                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1 к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от 07.12.2022 № 96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Нововасюганское сельское поселение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963"/>
      </w:tblGrid>
      <w:tr>
        <w:trPr>
          <w:tblHeader w:val="true"/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, кода бюджетной классификации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енное учрежд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Нововасюга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Каргасокского района Том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4"/>
    <w:qFormat/>
    <w:rPr/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5:00Z</dcterms:created>
  <dc:creator>Rimma</dc:creator>
  <dc:description/>
  <cp:keywords/>
  <dc:language>en-US</dc:language>
  <cp:lastModifiedBy>Elena</cp:lastModifiedBy>
  <cp:lastPrinted>2022-12-07T09:35:00Z</cp:lastPrinted>
  <dcterms:modified xsi:type="dcterms:W3CDTF">2022-12-07T02:35:00Z</dcterms:modified>
  <cp:revision>66</cp:revision>
  <dc:subject/>
  <dc:title> </dc:title>
</cp:coreProperties>
</file>