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7.2022 г.</w:t>
        <w:tab/>
        <w:t xml:space="preserve">                                                                                                                        № 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6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внесении изменений в Постановление МКУ администрация Нововасюганского сельского поселения от 28.02.2019 № 15 "Об  утверждении Положения об оплате труда технических работников, осуществляющих техническое 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Муниципального казенного учреждения администрация Нововасюганского сельского поселения Каргасокского района Томской области"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целях совершенствования системы оплаты труда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нести в Постановление МКУ администрация Нововасюганского сельского поселения от 28.02.2019 № 15 "Об  утверждении Положения об оплате труда технических работников, осуществляющих техническое обеспечениедеятельности Муниципального казенного учреждения администрация Нововасюганского сельского поселения Каргасокского района Томской области" (далее - Постановление)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одпункт а) пункта 8 Положения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567"/>
        <w:jc w:val="both"/>
        <w:rPr/>
      </w:pPr>
      <w:r>
        <w:rPr/>
        <w:t>*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0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 Подпункт б) пункта 8 Положения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567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5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</w:t>
            </w:r>
          </w:p>
        </w:tc>
      </w:tr>
    </w:tbl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1.3. Пункт 9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5</w:t>
            </w:r>
          </w:p>
        </w:tc>
      </w:tr>
    </w:tbl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1.4. Пункт 18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18. В целях поощрения работников за выполненную работу, работникам выплачивается премия.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Премия выплачивается за счет фонда оплаты труда Администрации Нововасюганского сельского поселения в пределах средств, предусмотренных на соответствующий финансовый год."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1.5. Пункт 19 Положения исключить.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1.6. Пункт 20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20. Ежемесячная премия в размере 15 процентов от должностного оклада выплачивается работникам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росовестное исполнение должност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росовестное исполнение постановлений, распоряжений Администрации Нововасюганского сельского поселения, поручений, заданий руковод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удовой дисциплины."</w:t>
      </w:r>
    </w:p>
    <w:p>
      <w:pPr>
        <w:pStyle w:val="Normal"/>
        <w:ind w:left="765" w:hanging="0"/>
        <w:rPr/>
      </w:pPr>
      <w:r>
        <w:rPr>
          <w:sz w:val="24"/>
          <w:szCs w:val="24"/>
        </w:rPr>
        <w:t>1.7. Пункты 25, 26 Положения исключить.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1.8. Пункт 27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27. Работникам выплачивается материальная помощь ко времени предоставления основного оплачиваемого отпуска в размере 1,29 должностного оклада."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Главному специалисту Муниципального казенного учреждения администрация Нововасюганского сельского поселения Каргасокского района Томской области (Воробьевой И.В.) привести локальные нормативные акты в соответствие с Положением, утвержденным настоящим постановлением, и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Обнародовать настоящее решение в соответствии с Уставом муниципального образования Нововасюганское сельское посе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Настоящее постановление вступает в силу со дня официального опубликования (обнародования) и распространяется на правоотношения, возникающие с 01 июня 2022 г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81"/>
      </w:tblGrid>
      <w:tr>
        <w:trPr>
          <w:trHeight w:val="331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васюга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Лысенко П.Г.</w:t>
            </w:r>
          </w:p>
        </w:tc>
      </w:tr>
    </w:tbl>
    <w:p>
      <w:pPr>
        <w:pStyle w:val="Style17"/>
        <w:spacing w:lineRule="auto" w:line="240" w:before="0" w:after="0"/>
        <w:ind w:left="720" w:firstLine="551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Подпись к таблице (2)"/>
    <w:basedOn w:val="2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0:00Z</dcterms:created>
  <dc:creator>Rimma</dc:creator>
  <dc:description/>
  <cp:keywords/>
  <dc:language>en-US</dc:language>
  <cp:lastModifiedBy>Elena</cp:lastModifiedBy>
  <cp:lastPrinted>2019-02-28T12:48:00Z</cp:lastPrinted>
  <dcterms:modified xsi:type="dcterms:W3CDTF">2022-08-01T04:51:00Z</dcterms:modified>
  <cp:revision>16</cp:revision>
  <dc:subject/>
  <dc:title> </dc:title>
</cp:coreProperties>
</file>