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3»</w:t>
      </w:r>
      <w:r>
        <w:rPr>
          <w:u w:val="single"/>
        </w:rPr>
        <w:t xml:space="preserve">    04    </w:t>
      </w:r>
      <w:r>
        <w:rPr/>
        <w:t xml:space="preserve">2021 г. </w:t>
        <w:tab/>
        <w:tab/>
        <w:tab/>
        <w:tab/>
        <w:tab/>
        <w:tab/>
        <w:tab/>
        <w:t xml:space="preserve">                                        №  23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васюганского сел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гасокского района Томской област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23.03.2016 № 19 «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 порядку разработки и принятия правовых актов 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нормировании 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разования  Нововасюганское сельское поселение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держанию 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изменения в постановление Муниципального казенного учреждения администрация Нововасюганского сельского поселения Каргасокск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.03.2016 № 1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 Нововасюганское сельское поселение, содержанию указанных актов и обеспечению их исполнения» </w:t>
      </w:r>
      <w:r>
        <w:rPr>
          <w:rFonts w:cs="Times New Roman" w:ascii="Times New Roman" w:hAnsi="Times New Roman"/>
          <w:sz w:val="24"/>
          <w:szCs w:val="24"/>
        </w:rPr>
        <w:t>далее – Постановление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, следующего за днем официального обнародования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Грин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2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Муниципального казенного учреждения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Нововасюган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Каргасокского района Том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04.2021 № 2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Муниципального казенного учреждения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Нововасюган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Каргасокского района Том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03.2016 № 19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, разрабатываемых </w:t>
      </w: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Муниципальным казенным учреждением администрация Нововасюганского сельского поселения Каргасокского района Томской области (далее - Муниципальный орган), которые утверждаю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авила определения нормативных затрат на обеспечение функций органов местного самоуправления муниципального образования Нововасюганское сельское поселение, </w:t>
      </w:r>
      <w:r>
        <w:rPr>
          <w:rFonts w:eastAsia="Calibri"/>
        </w:rPr>
        <w:t>в том числе подведомственных им казенных учреждений</w:t>
      </w:r>
      <w:r>
        <w:rPr/>
        <w:t xml:space="preserve"> (далее - нормативные затраты);</w:t>
      </w:r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б) нормативные затраты на обеспечение функций муниципального органа и подведомственными ему казенными учреждениями, а также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.</w:t>
      </w:r>
    </w:p>
    <w:p>
      <w:pPr>
        <w:pStyle w:val="ConsPlusNormal"/>
        <w:ind w:firstLine="540"/>
        <w:jc w:val="both"/>
        <w:rPr/>
      </w:pPr>
      <w:bookmarkStart w:id="4" w:name="P41"/>
      <w:bookmarkEnd w:id="4"/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Муниципальным казенным учреждением администрация Нововасюганского сельского поселения Каргасокского района Томской области в форме постановлений Муниципального казенного учреждения администрация Нововасюганского сельского поселения Каргасокского района Томской области. </w:t>
      </w:r>
      <w:bookmarkStart w:id="5" w:name="P4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«б» пункта 1 настоящих Требований принимаются в отношении себя и подведомственных организаций, в том числе нормативы количества и (или) нормативы цены товаров, работ, услуг в форме постановлений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 и пояснительные записки к ним, указанных в пункте 1 настоящих Требований, размещают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6"/>
      <w:bookmarkEnd w:id="6"/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5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орган не позднее 3 рабочих дней со дня принятия правовых актов, указанных в пункте 1 настоящих Требований,  со дня рассмотрения предложений общественных объединений, юридических и физических лиц размещает эти акты,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й орган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орган до 1 июня 2016 года принимает правовые акты, указанные в абзаце втором подпункта «б» пункта 1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10. Правовые акты, предусмотренные подпунктом «б» пункта 1 настоящих Требований, пересматриваются муниципальным органом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Муниципальным казенным учреждением администрация Нововасюганского сельского поселения Каргасокского района Том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ему казенными учреждениями, а также муниципальными унитарными предприятиями для включения в ведомственный перечень; для включения в ведомственн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Муниципальным казенным учреждением администрация Нововасюганского сельского поселения Каргасокского район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утверждающие требования к отдельным видам товаров, работ, услуг, закупаемым муниципальными органами и подведомственными ему казенными учреждениями, а также муниципальными унитарными предприятиями должны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муниципального органа, наименования подведомственных казенных учреждений, а также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, а также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муниципального органа и подведомственных ему казенных учреждений, а также муниципальных унитар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" w:hanging="0"/>
        <w:rPr/>
      </w:pP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(в ред от 22.11.2017 № 98, от 13.11.2018 № 92, от 13.04.2021 № 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3» _</w:t>
      </w:r>
      <w:r>
        <w:rPr>
          <w:u w:val="single"/>
        </w:rPr>
        <w:t>03</w:t>
      </w:r>
      <w:r>
        <w:rPr/>
        <w:t xml:space="preserve">___ 2016 г.  </w:t>
        <w:tab/>
        <w:tab/>
        <w:tab/>
        <w:tab/>
        <w:tab/>
        <w:tab/>
        <w:tab/>
        <w:t xml:space="preserve">                           № _</w:t>
      </w:r>
      <w:r>
        <w:rPr>
          <w:u w:val="single"/>
        </w:rPr>
        <w:t>19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Cs/>
        </w:rPr>
        <w:t>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 порядку разработки и принят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авовых актов о н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разования  Нововасюганско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ельское поселение, содержа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В соответствии с пунктом 1 </w:t>
      </w:r>
      <w:hyperlink r:id="rId2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</w:rPr>
        <w:t xml:space="preserve">Утвердить прилагаемые </w:t>
      </w:r>
      <w:hyperlink w:anchor="Par29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 xml:space="preserve">, содержанию указанных актов и обеспечению их исполн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в течение 3 дней со дня его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народовать настоящее постановление в соответствии с Уставом муниципального образования Нововасюганское сельское поселени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>к постановлению МКУ администрац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от  23.03.2016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, разрабатываемых Муниципальным казенным учреждением администрация Нововасюганского сельского поселения Каргасокского района Томской области (далее - Муниципальный орган), которые утверждаю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авила определения нормативных затрат на обеспечение функций органов местного самоуправления муниципального образования Нововасюганское сельское поселение, </w:t>
      </w:r>
      <w:r>
        <w:rPr>
          <w:rFonts w:eastAsia="Calibri"/>
        </w:rPr>
        <w:t>в том числе подведомственных им казенных учреждений</w:t>
      </w:r>
      <w:r>
        <w:rPr/>
        <w:t xml:space="preserve"> (далее - нормативные затр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рмативные затраты на обеспечение функций муниципального органа и подведомственными ему казенными учреждениями, а также муниципальными унитарными предприя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Муниципальным казенным учреждением администрация Нововасюганского сельского поселения Каргасокского района Томской области в форме постановлений Муниципального казенного учреждения администрация Нововасюганского сельского поселения Каргасокского района Том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«б» пункта 1 настоящих Требований принимаются в отношении себя и подведомственных организаций, в том числе нормативы количества и (или) нормативы цены товаров, работ, услуг в форме постановлений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 и пояснительные записки к ним, указанных в пункте 1 настоящих Требований, размещают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5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й орган не позднее 3 рабочих дней со дня принятия правовых актов, указанных в пункте 1 настоящих Требований,  со дня рассмотрения предложений общественных объединений, юридических и физических лиц размещает эти акты,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й орган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ый орган до 1 июня 2016 года принимает правовые акты, указанные в абзаце втором подпункта «б» пункта 1 настоящих Требований.</w:t>
      </w:r>
    </w:p>
    <w:p>
      <w:pPr>
        <w:pStyle w:val="Normal"/>
        <w:autoSpaceDE w:val="false"/>
        <w:ind w:firstLine="567"/>
        <w:jc w:val="both"/>
        <w:rPr/>
      </w:pPr>
      <w:r>
        <w:rPr/>
        <w:t>10. Правовые акты, предусмотренные подпунктом «б» пункта 1 настоящих Требований, пересматриваются муниципальным органом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Муниципальным казенным учреждением администрация Нововасюганского сельского поселения Каргасокского района Том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ему казенными учреждениями, а также муниципальными унитарными предприятиями для включения в ведомственный перечень; для включения в ведомственный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Муниципальным казенным учреждением администрация Нововасюганского сельского поселения Каргасокского район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ые акты, утверждающие требования к отдельным видам товаров, работ, услуг, закупаемым муниципальными органами и подведомственными ему казенными учреждениями, а также муниципальными унитарными предприятиями должны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муниципального органа, наименования подведомственных казенных учреждений, а также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, а также муниципальных унитар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муниципального органа и подведомственных ему казенных учреждений, а также муниципальных унитарных предприят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8:00Z</dcterms:created>
  <dc:creator>User</dc:creator>
  <dc:description/>
  <dc:language>en-US</dc:language>
  <cp:lastModifiedBy>Ирина</cp:lastModifiedBy>
  <cp:lastPrinted>2021-04-14T07:12:00Z</cp:lastPrinted>
  <dcterms:modified xsi:type="dcterms:W3CDTF">2021-04-30T03:28:00Z</dcterms:modified>
  <cp:revision>2</cp:revision>
  <dc:subject/>
  <dc:title/>
</cp:coreProperties>
</file>