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7.05. 2021 </w:t>
        <w:tab/>
        <w:tab/>
        <w:tab/>
        <w:tab/>
        <w:tab/>
        <w:tab/>
        <w:tab/>
        <w:t xml:space="preserve">                                                      №  30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</w:t>
      </w:r>
      <w:r>
        <w:rPr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Муниципального казенного учреж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разования  Нововасюганское сельское поселение, содержанию указанных актов и обеспечению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х исполне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В соответствии с пунктом 1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 2015 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</w:t>
      </w:r>
      <w:bookmarkStart w:id="0" w:name="Par20"/>
      <w:bookmarkEnd w:id="0"/>
      <w:r>
        <w:rPr>
          <w:rFonts w:cs="Times New Roman" w:ascii="Times New Roman" w:hAnsi="Times New Roman"/>
          <w:sz w:val="24"/>
          <w:szCs w:val="24"/>
        </w:rPr>
        <w:t xml:space="preserve"> Внести изменения в постановление Муниципального казенного учреждения администрация Нововасюганского сельского поселения Каргасокского района Т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3.03.2016 № 19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 Нововасюганское сельское поселение, содержанию указанных актов и обеспечению их исполнения» </w:t>
      </w:r>
      <w:r>
        <w:rPr>
          <w:rFonts w:cs="Times New Roman" w:ascii="Times New Roman" w:hAnsi="Times New Roman"/>
          <w:sz w:val="24"/>
          <w:szCs w:val="24"/>
        </w:rPr>
        <w:t>далее – Постановление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, следующего за днем официального обнародования настоящего постано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Постановление подлежит официальному обнародованию  в соответствии с Уставом муниципального образования Нововасюганское сельское поселение.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Нововасюганского 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Н. Гринк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29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Нововасюга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Каргасокского района Томской област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.05.2021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ены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 Муниципального казенного учреждения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я Нововасюга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еления Каргасокского района Томской област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3.03.2016 № 19</w:t>
      </w:r>
    </w:p>
    <w:p>
      <w:pPr>
        <w:pStyle w:val="ConsPlusNormal"/>
        <w:ind w:left="708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стоящий документ определяет требования к порядку разработки и принятия, содержанию, обеспечению исполнения правовых актов (далее – Требования), разрабатываемых </w:t>
      </w:r>
      <w:bookmarkStart w:id="1" w:name="P36"/>
      <w:bookmarkEnd w:id="1"/>
      <w:r>
        <w:rPr>
          <w:rFonts w:cs="Times New Roman" w:ascii="Times New Roman" w:hAnsi="Times New Roman"/>
          <w:sz w:val="24"/>
          <w:szCs w:val="24"/>
        </w:rPr>
        <w:t>Муниципальным казенным учреждением администрация Нововасюганского сельского поселения Каргасокского района Томской области (далее - Муниципальный орган), которые утверждаю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муниципального органа, определенного в соответствии с Бюджетным кодексом Российской Федерации как главного распорядителя бюджетных средств и </w:t>
      </w:r>
      <w:r>
        <w:rPr>
          <w:rFonts w:eastAsia="Calibri"/>
        </w:rPr>
        <w:t>подведомственных ему казен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9"/>
      <w:bookmarkEnd w:id="3"/>
      <w:r>
        <w:rPr>
          <w:rFonts w:cs="Times New Roman" w:ascii="Times New Roman" w:hAnsi="Times New Roman"/>
          <w:sz w:val="24"/>
          <w:szCs w:val="24"/>
        </w:rPr>
        <w:t>б) нормативные затраты на обеспечение функций муниципального органа и подведомственных ему казенными учреждений, а также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1"/>
      <w:bookmarkEnd w:id="4"/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остановлений Муниципального казенного учреждения администрация Нововасюганского сельского поселения Каргасокского района Томской области. </w:t>
      </w:r>
      <w:bookmarkStart w:id="5" w:name="P43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ые акты, указанные в подпункте «б» пункта 1 настоящих Требований, разрабатываются муниципальным органом в  форме постановлений, распоряжений, установленных в муниципа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азчики в случае, если не являются одновременно субъектами бюджетного планирования (главными распорядителями бюджетных средств), согласовывают проекты правовых ак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 субъектами бюджетного планирования (главными распорядителями бюджетных средств)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6"/>
      <w:bookmarkEnd w:id="6"/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й орган не позднее 5 рабочих дней со дня истечения срока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Требований, размещают в единой информационной системе в сфере закупок принятые правовые акты, а такж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ноября текущего финансового года принимает правовые акты, указанные в абзаце втором подпункта «б» пункта 1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1 настоящих Требований, до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ым казенным учреждением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ему казенными учреждениями, а также муниципальными унитарными предприятиями, учредителями которых являются муниципальный орган, для включения в ведомственный перечен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ему казенными учреждениями, а также муниципальными унитарными предприятиями, учредителями которых является муниципальный орган должны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муниципального органа, наименования подведомственных казенных учреждений, а также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</w:t>
      </w:r>
      <w:r>
        <w:rPr>
          <w:rFonts w:eastAsia="Calibri" w:cs="Times New Roman" w:ascii="Times New Roman" w:hAnsi="Times New Roman"/>
          <w:sz w:val="24"/>
          <w:szCs w:val="24"/>
        </w:rPr>
        <w:t>подведомственным ему казенным учрежд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, а также муниципальных унитарных предприятий, учредителем которых является муниципа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 и подведомственных ему казенных учреждений, а также муниципальных унитарных предприятий, учредителями которых является муниципа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28" w:hanging="0"/>
        <w:rPr/>
      </w:pPr>
      <w:r>
        <w:rPr/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>(в ред от 22.11.2017 № 98, от 13.11.2018 № 92, от 13.04.2021 № 23, от 17.05.2021№ 2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3» _</w:t>
      </w:r>
      <w:r>
        <w:rPr>
          <w:u w:val="single"/>
        </w:rPr>
        <w:t>03</w:t>
      </w:r>
      <w:r>
        <w:rPr/>
        <w:t xml:space="preserve">___ 2016 г.  </w:t>
        <w:tab/>
        <w:tab/>
        <w:tab/>
        <w:tab/>
        <w:tab/>
        <w:tab/>
        <w:tab/>
        <w:t xml:space="preserve">                           № _</w:t>
      </w:r>
      <w:r>
        <w:rPr>
          <w:u w:val="single"/>
        </w:rPr>
        <w:t>19</w:t>
      </w:r>
      <w:r>
        <w:rPr/>
        <w:t xml:space="preserve">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bCs/>
        </w:rPr>
        <w:t>Об утверждении требований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 порядку разработки и принятия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авовых актов о нормирова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сфере закупок для обеспечения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муниципальных нужд муниципального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бразования  Нововасюганское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сельское поселение, содержа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указанных актов и обеспечению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их исполн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В соответствии с пунктом 1 </w:t>
      </w:r>
      <w:hyperlink r:id="rId5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</w:r>
    </w:p>
    <w:p>
      <w:pPr>
        <w:pStyle w:val="Normal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eastAsia="Calibri"/>
        </w:rPr>
        <w:t xml:space="preserve">Утвердить прилагаемые </w:t>
      </w:r>
      <w:hyperlink w:anchor="Par29">
        <w:r>
          <w:rPr>
            <w:rStyle w:val="InternetLink"/>
            <w:rFonts w:eastAsia="Calibri"/>
          </w:rPr>
          <w:t>требования</w:t>
        </w:r>
      </w:hyperlink>
      <w:r>
        <w:rPr>
          <w:rFonts w:eastAsia="Calibri"/>
        </w:rPr>
        <w:t xml:space="preserve"> к порядку разработки и принятия правовых актов о нормировании в сфере закупок для обеспечения муниципальных нужд </w:t>
      </w:r>
      <w:r>
        <w:rPr>
          <w:bCs/>
        </w:rPr>
        <w:t>муниципального образования  Нововасюганское сельское поселение</w:t>
      </w:r>
      <w:r>
        <w:rPr>
          <w:rFonts w:eastAsia="Calibri"/>
        </w:rPr>
        <w:t xml:space="preserve">, содержанию указанных актов и обеспечению их исполнения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Нововасюг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в течение 3 дней со дня его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Обнародовать настоящее постановление в соответствии с Уставом муниципального образования Нововасюганское сельское поселение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после его официального обнародова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Нововасюганского сельского поселения                                      П.Г. Лы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Муниципального казен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администрация Нововасюганского сельского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еления Каргасокского района Томской области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т  23.03.2016  № 19</w:t>
      </w:r>
    </w:p>
    <w:p>
      <w:pPr>
        <w:pStyle w:val="Style1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(В редакции постановления </w:t>
      </w:r>
      <w:r>
        <w:rPr>
          <w:rFonts w:cs="Times New Roman" w:ascii="Times New Roman" w:hAnsi="Times New Roman"/>
          <w:sz w:val="18"/>
          <w:szCs w:val="18"/>
        </w:rPr>
        <w:t>Муниципального казенн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учреждения администрация Нововасюганского сельского </w:t>
      </w:r>
    </w:p>
    <w:p>
      <w:pPr>
        <w:pStyle w:val="Normal"/>
        <w:ind w:left="4860" w:hanging="0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селения Каргасокского района Томской обла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.05.2021 № 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разработки и принятия правовых ак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ормировании в сфере закупок для обеспечения муниципальных нужд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 указанных актов и обеспечению их ис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ий документ определяет требования к порядку разработки и принятия, содержанию, обеспечению исполнения правовых актов (далее – Требования), разрабатываемых Муниципальным казенным учреждением администрация Нововасюганского сельского поселения Каргасокского района Томской области (далее - Муниципальный орган), которые утверждаю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равила определения нормативных затрат на обеспечение функций муниципального органа, определенного в соответствии с Бюджетным кодексом Российской Федерации как главного распорядителя бюджетных средств и </w:t>
      </w:r>
      <w:r>
        <w:rPr>
          <w:rFonts w:eastAsia="Calibri"/>
        </w:rPr>
        <w:t>подведомственных ему казенных учреждений;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е затраты на обеспечение функций муниципального органа и подведомственных ему казенными учреждений, а также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м муниципальным органом и подведомственными ему казенными учреждениями, а также муниципальными унитарными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авовые акты, указанные в подпункте «а» пункта 1 настоящих Требований, разрабатываются Муниципальным казенным учреждением администрация Нововасюганского сельского поселения Каргасокского района Томской области в форме постановлений Муниципального казенного учреждения администрация Нововасюганского сельского поселения Каргасокского района Томской обла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авовые акты, указанные в подпункте «б» пункта 1 настоящих Требований, разрабатываются муниципальным органом в  форме постановлений, распоряжений, установленных в муниципаль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казчики в случае, если не являются одновременно субъектами бюджетного планирования (главными распорядителями бюджетных средств), согласовывают проекты правовых ак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кумента, с субъектами бюджетного планирования (главными распорядителями бюджетных средств), в ведении которых они находя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 и пояснительные записки к ним, указанных в пункте 1 настоящих Требований, размещают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в пояснительной записке к правовым актам и не может быть менее 5 рабочих дней со дня размещения проектов правовых актов, указанных в пункте 1 настоящих Требований, в единой информацион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й орган рассматривае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5 настоящих Треб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Муниципальный орган не позднее 5 рабочих дней со дня истечения срока, указанного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5 настоящих Требований, размещают в единой информационной системе в сфере закупок принятые правовые акты, а также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проектов правовых актов, указанных в пункте 1 настоящих Требований, муниципальный орган при необходимости принимают решения о внесении изменений в проекты правов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униципальный орган до 1 ноября текущего финансового года принимает правовые акты, указанные в абзаце втором подпункта «б» пункта 1 настоящи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1 настоящих Требований, до распределения бюджетных ассигнований в порядке, установленном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 Правовые акты, предусмотренные подпунктом «б» пункта 1 настоящих Требований, пересматриваются муниципальным органом при необходимости. Пересмотр указанных правовых актов осуществляется не позднее срока, установленного пунктом 9 настояще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несение изменений в правовые акты, указанные в пункте 1 настоящих Требований, осуществляется в порядке, установленном для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овые акты, указанные в пункте 1 настоящих Требований, осуществля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формирования перечня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рядка расчета нормативных затрат, в том числе формул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нормативов количества и (или) цены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характеристик, значений характеристик (свойств) отдельных видов товаров, работ, услуг (в том числе предельных цен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еречня и наименований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едение правовых актов в соответствие с действующим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я характеристик (свойств) отдельных видов товаров, работ, услуг (в том числе предельных цен товаров, работ, услуг), включенных в утвержденный Муниципальным казенным учреждением администрация Нововасюганского сельского поселения Каргасокского района Томской области перечень отдельных видов товаров, работ,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отдельных видов товаров, работ, услуг (в том числе предельных цен товаров, работ, услуг), закупаемых муниципальными органами и подведомственными ему казенными учреждениями, а также муниципальными унитарными предприятиями, учредителями которых являются муниципальный орган, для включения в ведомственный перечень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становление Муниципального казенного учреждения администрация Нововасюганского сельского поселения Каргасокского района Томской области, утверждающее правила определения нормативных затрат, должно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Муниципальным казенным учреждением администрация Нововасюганского сельского поселения Каргасокского района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вые акты, утверждающие требования к отдельным видам товаров, работ, услуг, закупаемым муниципальными органами и подведомственными ему казенными учреждениями, а также муниципальными унитарными предприятиями, учредителями которых является муниципальный орган должны содержать следующие сведения:</w:t>
      </w:r>
    </w:p>
    <w:p>
      <w:pPr>
        <w:pStyle w:val="Normal"/>
        <w:autoSpaceDE w:val="false"/>
        <w:ind w:firstLine="567"/>
        <w:jc w:val="both"/>
        <w:rPr/>
      </w:pPr>
      <w:r>
        <w:rPr/>
        <w:t>а) наименование муниципального органа, наименования подведомственных казенных учреждений, а также муниципальных унитарных предприятий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</w:t>
      </w:r>
      <w:r>
        <w:rPr>
          <w:rFonts w:eastAsia="Calibri" w:cs="Times New Roman" w:ascii="Times New Roman" w:hAnsi="Times New Roman"/>
          <w:sz w:val="24"/>
          <w:szCs w:val="24"/>
        </w:rPr>
        <w:t>подведомственным ему казенным учрежден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авовые акты, утверждающие нормативные затраты, должны определя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овые акты, указанные в подпункте «б» пункт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ых органов и (или) подведомственных казенных учреждений, а также муниципальных унитарных предприятий, учредителем которых является муниципаль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Требования к отдельным видам товаров, работ, услуг и нормативные затраты применяются для обоснования объекта и (или) объектов закупки муниципального органа и подведомственных ему казенных учреждений, а также муниципальных унитарных предприятий, учредителями которых является муниципальный орган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3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7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567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DDE1E3593979229228B3A17AED962F9889EFE971ADB3526A8ACEF73D3D7170A14FC91E797C4C67827EFA56C2A9F53BDB89B003C663B2AF96k4M4K" TargetMode="External"/><Relationship Id="rId4" Type="http://schemas.openxmlformats.org/officeDocument/2006/relationships/hyperlink" Target="consultantplus://offline/ref=D8CB340ABCBEC6256241C67DA55D9670FF7E19A3E27C89ED96528538D779839BFBE95965525DEF80AFDE9E08E20B0C7A4D1A4CuAnBE" TargetMode="External"/><Relationship Id="rId5" Type="http://schemas.openxmlformats.org/officeDocument/2006/relationships/hyperlink" Target="consultantplus://offline/ref=C26DFB74279FA804C46C017292416459708DA7A35E092D1F489BB652DFE25B319886FD68267E1D0144Z7F" TargetMode="External"/><Relationship Id="rId6" Type="http://schemas.openxmlformats.org/officeDocument/2006/relationships/hyperlink" Target="consultantplus://offline/ref=DDE1E3593979229228B3A17AED962F9889EFE971ADB3526A8ACEF73D3D7170A14FC91E797C4C67827EFA56C2A9F53BDB89B003C663B2AF96k4M4K" TargetMode="External"/><Relationship Id="rId7" Type="http://schemas.openxmlformats.org/officeDocument/2006/relationships/hyperlink" Target="consultantplus://offline/ref=D8CB340ABCBEC6256241C67DA55D9670FF7E19A3E27C89ED96528538D779839BFBE95965525DEF80AFDE9E08E20B0C7A4D1A4CuAn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33:00Z</dcterms:created>
  <dc:creator>User</dc:creator>
  <dc:description/>
  <dc:language>en-US</dc:language>
  <cp:lastModifiedBy>Ирина</cp:lastModifiedBy>
  <cp:lastPrinted>2021-05-19T12:00:00Z</cp:lastPrinted>
  <dcterms:modified xsi:type="dcterms:W3CDTF">2021-06-04T08:33:00Z</dcterms:modified>
  <cp:revision>2</cp:revision>
  <dc:subject/>
  <dc:title/>
</cp:coreProperties>
</file>