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казенное учреждение администрац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васюга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.01.2021                                                                                                                                       № 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установлении среднего размера рыноч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имости одного квадратного метра обще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и жилого помещения на территор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васюганского сельского поселения</w:t>
      </w:r>
    </w:p>
    <w:p>
      <w:pPr>
        <w:pStyle w:val="Normal"/>
        <w:spacing w:lineRule="auto" w:line="360"/>
        <w:ind w:hanging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 же лиц из их числа, не имеющих закрепленного жилого помещения»,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среднее значение рыночной стоимости одного квадратного метра общей площади жилого помещения на территории муниципального образования Нововасюганское сельское поселение на 2021 год в размере 16762,44 (шестнадцать тысяч семьсот шестьдесят два) рубля 44 копейки, на основании проведенного анализа рыночных цен и общей площади жилых помещений на территории муниципального образования Нововасюганское сельское поселение, согласно Приложению № 1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астоящее постановление распространяется на взаимоотношения, возникающие с 11 января 2021 года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постановление вступает в силу со дня, следующего за днем его официального обнарод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 Настоящее постановление подлежит официальному обнародованию в соответствии с Уставом муниципального образования Нововасюганское сельское поселе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5. Контроль за исполнением настоящего постановления оставляю за соб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Глава Нововасюганског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Лысенко П.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илипова Е.В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МКУ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васюг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3 от 20.01.202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боснование среднего значения рыночной сто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ного квадратного метра общей площади жилого помещения на территории муниципального образования Нововасюга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1. Анализ рыночных цен и общей площади жилых помещений на территории муниципального образования Нововасюганское сельское поселение приведен в таблице по состоянию на 01.01.2021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12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площадь жилого помещения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 1кв.м жилого помещени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Нефтеразведчиков, д. 47а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84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оперативная, д. 73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428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троительная, д. 37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74,3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Расчет среднего значения рыночной стоимости одного квадратного метра общей площади жилого помещения на территории муниципального образования Нововасюганское сельское поселение: 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яя стоимость 1кв.м = (15584,42+21428,57+13274,34):3=16762,44 руб.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– средняя рыночная стоимость одного квадратного метра общей площади жилого помещения определяется как частное от деления суммы с</w:t>
      </w:r>
      <w:r>
        <w:rPr>
          <w:rFonts w:cs="Times New Roman" w:ascii="Times New Roman" w:hAnsi="Times New Roman"/>
          <w:sz w:val="22"/>
          <w:szCs w:val="22"/>
          <w:lang w:val="ru-RU"/>
        </w:rPr>
        <w:t>тоимости 1кв.м жилого помещения на количество участников анализ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2. Информация о стоимости и общей площади жилых помещений взята из объявлений физических лиц, размещенных на информационных стендах и в социальных сетях интернета  на территории муниципального образования Нововасюганское сельское посел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24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0:00Z</dcterms:created>
  <dc:creator>WIN7XP</dc:creator>
  <dc:description/>
  <cp:keywords/>
  <dc:language>en-US</dc:language>
  <cp:lastModifiedBy>Елена</cp:lastModifiedBy>
  <cp:lastPrinted>2021-01-29T09:30:00Z</cp:lastPrinted>
  <dcterms:modified xsi:type="dcterms:W3CDTF">2021-01-29T02:45:00Z</dcterms:modified>
  <cp:revision>49</cp:revision>
  <dc:subject/>
  <dc:title/>
</cp:coreProperties>
</file>