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1.06.202</w:t>
        <w:tab/>
        <w:t xml:space="preserve">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 xml:space="preserve">село Новый Васюган </w:t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и этих сведений общероссийским средствам массовой информации</w:t>
      </w:r>
    </w:p>
    <w:p>
      <w:pPr>
        <w:pStyle w:val="Normal"/>
        <w:ind w:firstLine="56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Уставом муниципального образования Нововасюганское сельское поселени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/>
      </w:pPr>
      <w:r>
        <w:rPr/>
        <w:t>1. Утвердить Порядок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и этих сведений общероссийским средствам массовой информации, согласно приложению к настоящему постановлению.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 xml:space="preserve">2. Признать утратившим силу постановление МКУ администрации от 29.03.2013 № 35 «Об утверждении </w:t>
      </w:r>
      <w:hyperlink w:anchor="Par30">
        <w:r>
          <w:rPr>
            <w:rStyle w:val="InternetLink"/>
          </w:rPr>
          <w:t>Положени</w:t>
        </w:r>
      </w:hyperlink>
      <w:r>
        <w:rPr/>
        <w:t>я о размещении сведений о доходах, об имуществе и обязательствах имущественного характера в информационно-телекоммуникационной сети «Интернет» и предоставлении этих сведений средствам массовой информации». </w:t>
      </w:r>
    </w:p>
    <w:p>
      <w:pPr>
        <w:pStyle w:val="Normal"/>
        <w:ind w:firstLine="564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64"/>
        <w:jc w:val="both"/>
        <w:rPr/>
      </w:pPr>
      <w:r>
        <w:rPr>
          <w:bCs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И.о. Главы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11.06.2021 № 44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  <w:t>Порядок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и этих сведений общероссийским средствам массовой информации </w:t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настоящим Порядком в информационно-телекоммуникационной сети «Интернет» на официальном сайте муниципального образования Нововасюганское сельское поселение (http://</w:t>
      </w:r>
      <w:r>
        <w:rPr>
          <w:lang w:val="en-US"/>
        </w:rPr>
        <w:t>novvas</w:t>
      </w:r>
      <w:r>
        <w:rPr/>
        <w:t>k.ru) размещаются и общероссийским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/>
        <w:t>1) лица, замещающего муниципальную должность Главы Нововасюг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2) лиц, замещающих должности муниципальной службы, включенные в перечень должностей муниципальной службы Муниципального казенного учреждения администрации Нововасюганского сельского поселения Каргасокского района Томской области (далее – МКУ администрация Нововасюганского сельского поселения)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КУ администрации сельского поселения Нововасюганского сельского поселения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ца замещающие 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 xml:space="preserve">4) супруги (супруга) лиц, указанных в </w:t>
      </w:r>
      <w:hyperlink w:anchor="Par38">
        <w:r>
          <w:rPr>
            <w:rStyle w:val="InternetLink"/>
          </w:rPr>
          <w:t>подпунктах 1)</w:t>
        </w:r>
      </w:hyperlink>
      <w:r>
        <w:rPr/>
        <w:t xml:space="preserve"> ; </w:t>
      </w:r>
      <w:hyperlink w:anchor="Par39">
        <w:r>
          <w:rPr>
            <w:rStyle w:val="InternetLink"/>
          </w:rPr>
          <w:t>2)</w:t>
        </w:r>
      </w:hyperlink>
      <w:r>
        <w:rPr/>
        <w:t xml:space="preserve">  и 3) настоящего пункта, и их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ечень объектов недвижимого имущества, принадлежащих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еречень транспортных средств с указанием вида и марки, принадлежащих на праве собственности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екларированный годовой доход лица, указанного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</w:rPr>
      </w:pPr>
      <w:bookmarkStart w:id="4" w:name="dst100079"/>
      <w:bookmarkStart w:id="5" w:name="dst100055"/>
      <w:bookmarkStart w:id="6" w:name="dst2"/>
      <w:bookmarkStart w:id="7" w:name="dst100053"/>
      <w:bookmarkEnd w:id="4"/>
      <w:bookmarkEnd w:id="5"/>
      <w:bookmarkEnd w:id="6"/>
      <w:bookmarkEnd w:id="7"/>
      <w:r>
        <w:rPr>
          <w:rStyle w:val="Blk"/>
          <w:color w:val="000000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/>
        <w:t xml:space="preserve">лица, указанного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,</w:t>
      </w:r>
      <w:r>
        <w:rPr>
          <w:rStyle w:val="Blk"/>
          <w:color w:val="000000"/>
        </w:rPr>
        <w:t xml:space="preserve">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ые сведения, кроме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ерсональные данные лица, указанного в </w:t>
      </w:r>
      <w:hyperlink w:anchor="Par40">
        <w:r>
          <w:rPr>
            <w:rStyle w:val="InternetLink"/>
          </w:rPr>
          <w:t>подпункте 4) пункта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нные, позволяющие определить </w:t>
      </w:r>
      <w:r>
        <w:rPr>
          <w:rStyle w:val="Blk"/>
          <w:color w:val="000000"/>
        </w:rPr>
        <w:t>место жительства, почтовый адрес, телефон и иные индивидуальные средства коммуникации</w:t>
      </w:r>
      <w:r>
        <w:rPr/>
        <w:t xml:space="preserve">, принадлежащих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dst100059"/>
      <w:bookmarkEnd w:id="8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указанными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главным специалистом МКУ администрации Ново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3"/>
      <w:bookmarkEnd w:id="9"/>
      <w:r>
        <w:rPr/>
        <w:t>6. Главный специалист МКУ администрации Нововасюга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7-дневный срок со дня поступления запроса от общероссийского средства массовой информации обеспечивают предоставления ему сведений,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Главный специалист МКУ администрации Нововасюганского сельского поселения, </w:t>
      </w:r>
      <w:r>
        <w:rPr>
          <w:color w:val="000000"/>
          <w:shd w:fill="FFFFFF" w:val="clear"/>
        </w:rPr>
        <w:t>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 </w:t>
      </w:r>
      <w:r>
        <w:rPr/>
        <w:t>сведений</w:t>
      </w:r>
      <w:r>
        <w:rPr>
          <w:color w:val="000000"/>
          <w:shd w:fill="FFFFFF" w:val="clear"/>
        </w:rPr>
        <w:t>, отнесенных к государственной тайне или являющихся конфиденциальным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081B2098D44A31928F7B7E986C9E9E7605B5E1CD75DE7086366233FV3yCJ" TargetMode="External"/><Relationship Id="rId3" Type="http://schemas.openxmlformats.org/officeDocument/2006/relationships/hyperlink" Target="consultantplus://offline/ref=76C081B2098D44A31928F7B7E986C9E9E7605B5E1FD55DE7086366233F3C88FBD3D61C09V8y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6:00Z</dcterms:created>
  <dc:creator>User</dc:creator>
  <dc:description/>
  <cp:keywords/>
  <dc:language>en-US</dc:language>
  <cp:lastModifiedBy>Ирина</cp:lastModifiedBy>
  <cp:lastPrinted>2021-06-15T15:50:00Z</cp:lastPrinted>
  <dcterms:modified xsi:type="dcterms:W3CDTF">2021-06-15T08:50:00Z</dcterms:modified>
  <cp:revision>4</cp:revision>
  <dc:subject/>
  <dc:title>РОССИЙСКАЯ ФЕДЕРАЦИЯ</dc:title>
</cp:coreProperties>
</file>