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29.09. 2021 </w:t>
        <w:tab/>
        <w:tab/>
        <w:tab/>
        <w:tab/>
        <w:tab/>
        <w:tab/>
        <w:tab/>
        <w:t xml:space="preserve">                                                      №  57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униципального казен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васюганского сельского поселения Каргасокского района Т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3.03.2016 № 19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 Нововасюганское сельское поселение, содержанию указанных актов и обеспечению их исполнен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ab/>
        <w:t xml:space="preserve">В соответствии с пунктом 1 </w:t>
      </w:r>
      <w:hyperlink r:id="rId2">
        <w:r>
          <w:rPr>
            <w:rStyle w:val="InternetLink"/>
          </w:rPr>
          <w:t>части 4 статьи 19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 2015 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 также в целях совершенствования нормативного правового акт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 xml:space="preserve"> Внести изменения в постановление Муниципального казенного учреждения администрация Нововасюганского сельского поселения Каргасокского района Т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3.03.2016 № 19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 Нововасюганское сельское поселение, содержанию указанных актов и обеспечению их исполнения» </w:t>
      </w:r>
      <w:r>
        <w:rPr>
          <w:rFonts w:cs="Times New Roman" w:ascii="Times New Roman" w:hAnsi="Times New Roman"/>
          <w:sz w:val="24"/>
          <w:szCs w:val="24"/>
        </w:rPr>
        <w:t>далее – Постановление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ункт 3 приложения к Постановлению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3. Правовые акты, указанные в подпункте «а» пункта 1 настоящих Требований, подлежат согласованию в порядке, установленном И</w:t>
      </w:r>
      <w:r>
        <w:rPr>
          <w:bCs/>
        </w:rPr>
        <w:t xml:space="preserve">нструкцией по делопроизводству в Муниципальном казенном учреждении администрация Нововасюганского сельского поселения Каргасокского района Томской области, утвержденной </w:t>
      </w:r>
      <w:r>
        <w:rPr/>
        <w:t xml:space="preserve">распоряжением </w:t>
      </w:r>
      <w:r>
        <w:rPr>
          <w:bCs/>
        </w:rPr>
        <w:t>Муниципальном казенном учреждении администрация Нововасюганского сельского поселения Каргасокского района Томской области</w:t>
      </w:r>
      <w:r>
        <w:rPr/>
        <w:t xml:space="preserve"> от 06.12.2018 № 169 «Об утверждении Инструкции по делопроизводству в </w:t>
      </w:r>
      <w:r>
        <w:rPr>
          <w:bCs/>
        </w:rPr>
        <w:t>Муниципальном казенном учреждении администрация Нововасюганского сельского поселения Каргасокского района Томской области</w:t>
      </w:r>
      <w:r>
        <w:rPr/>
        <w:t>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казчики в случае, если не являются одновременно субъектами бюджетного планирования (главными распорядителями бюджетных средств), согласовывают проекты правовых актов, указанных в подпункте "б" пункта 1 настоящих Требований, с субъектами бюджетного планирования (главными распорядителями бюджетных средств), в ведении которых они находятся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, следующего за днем официального обнародования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подлежит официальному обнародованию 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Н. Грин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2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(в ред от 22.11.2017 № 98, от 13.11.2018 № 92, от 13.04.2021 № 23, от 17.05.2021№ 29, от29.09.2021 № 5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3» _</w:t>
      </w:r>
      <w:r>
        <w:rPr>
          <w:u w:val="single"/>
        </w:rPr>
        <w:t>03</w:t>
      </w:r>
      <w:r>
        <w:rPr/>
        <w:t xml:space="preserve">___ 2016 г.  </w:t>
        <w:tab/>
        <w:tab/>
        <w:tab/>
        <w:tab/>
        <w:tab/>
        <w:tab/>
        <w:tab/>
        <w:t xml:space="preserve">                           № _</w:t>
      </w:r>
      <w:r>
        <w:rPr>
          <w:u w:val="single"/>
        </w:rPr>
        <w:t>19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bCs/>
        </w:rPr>
        <w:t>Об утверждении требова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 порядку разработки и принят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авовых актов о нормирова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униципальных нужд муниципальног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разования  Нововасюганское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сельское поселение, содержа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указанных актов и обеспече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х исполн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В соответствии с пунктом 1 </w:t>
      </w:r>
      <w:hyperlink r:id="rId3">
        <w:r>
          <w:rPr>
            <w:rStyle w:val="InternetLink"/>
          </w:rPr>
          <w:t>части 4 статьи 1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/>
        </w:rPr>
        <w:t xml:space="preserve">Утвердить прилагаемые </w:t>
      </w:r>
      <w:hyperlink w:anchor="Par29">
        <w:r>
          <w:rPr>
            <w:rStyle w:val="InternetLink"/>
            <w:rFonts w:eastAsia="Calibri"/>
          </w:rPr>
          <w:t>требования</w:t>
        </w:r>
      </w:hyperlink>
      <w:r>
        <w:rPr>
          <w:rFonts w:eastAsia="Calibri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>муниципального образования  Нововасюганское сельское поселение</w:t>
      </w:r>
      <w:r>
        <w:rPr>
          <w:rFonts w:eastAsia="Calibri"/>
        </w:rPr>
        <w:t xml:space="preserve">, содержанию указанных актов и обеспечению их исполн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, содержанию указанных актов и обеспечению их исполнения в течение 3 дней со дня его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Обнародовать настоящее постановление в соответствии с Уставом муниципального образования Нововасюганское сельское поселение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после его официального обнаро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Муниципального казен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чреждения администрация Нововасюганского сельского 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еления Каргасокского района Томской области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т  23.03.2016  № 19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</w:t>
      </w:r>
      <w:r>
        <w:rPr>
          <w:rFonts w:cs="Times New Roman" w:ascii="Times New Roman" w:hAnsi="Times New Roman"/>
          <w:sz w:val="18"/>
          <w:szCs w:val="18"/>
        </w:rPr>
        <w:t>Муниципального казен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чреждения администрация Нововасюганского сельского 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еления Каргасокского района Том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.05.2021 №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 муниципальных нужд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оящий документ определяет требования к порядку разработки и принятия, содержанию, обеспечению исполнения правовых актов (далее – Требования), разрабатываемых </w:t>
      </w: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Муниципальным казенным учреждением администрация Нововасюганского сельского поселения Каргасокского района Томской области (далее - Муниципальный орган), которые утверждаю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равила определения нормативных затрат на обеспечение функций муниципального органа, определенного в соответствии с Бюджетным кодексом Российской Федерации как главного распорядителя бюджетных средств и </w:t>
      </w:r>
      <w:r>
        <w:rPr>
          <w:rFonts w:eastAsia="Calibri"/>
        </w:rPr>
        <w:t>подведомственных ему казен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учреждениями, а также муниципальными унитарными предприятиями;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4"/>
          <w:szCs w:val="24"/>
        </w:rPr>
        <w:t>б) нормативные затраты на обеспечение функций муниципального органа и подведомственных ему казенными учреждений, а также муниципальных унитар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учреждениями, а также муниципальными унитарными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1"/>
      <w:bookmarkEnd w:id="4"/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подпункте «а» пункта 1 настоящих Требований, разрабатываются Муниципальным казенным учреждением администрация Нововасюганского сельского поселения Каргасокского района Томской области в форме постановлений Муниципального казенного учреждения администрация Нововасюганского сельского поселения Каргасокского района Томской области. </w:t>
      </w:r>
      <w:bookmarkStart w:id="5" w:name="P43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овые акты, указанные в подпункте «б» пункта 1 настоящих Требований, разрабатываются муниципальным органом в  форме постановлений, распоряжений, установленных в муниципаль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highlight w:val="yellow"/>
        </w:rPr>
        <w:t xml:space="preserve">3. </w:t>
      </w:r>
      <w:r>
        <w:rPr/>
        <w:t>Правовые акты, указанные в подпункте «а» пункта 1 настоящих Требований, подлежат согласованию в порядке, установленном И</w:t>
      </w:r>
      <w:r>
        <w:rPr>
          <w:bCs/>
        </w:rPr>
        <w:t xml:space="preserve">нструкцией по делопроизводству в Муниципальном казенном учреждении администрация Нововасюганского сельского поселения Каргасокского района Томской области, утвержденной </w:t>
      </w:r>
      <w:r>
        <w:rPr/>
        <w:t xml:space="preserve">распоряжением </w:t>
      </w:r>
      <w:r>
        <w:rPr>
          <w:bCs/>
        </w:rPr>
        <w:t>Муниципальном казенном учреждении администрация Нововасюганского сельского поселения Каргасокского района Томской области</w:t>
      </w:r>
      <w:r>
        <w:rPr/>
        <w:t xml:space="preserve"> от 06.12.2018 № 169 «Об утверждении Инструкции по делопроизводству в </w:t>
      </w:r>
      <w:r>
        <w:rPr>
          <w:bCs/>
        </w:rPr>
        <w:t>Муниципальном казенном учреждении администрация Нововасюганского сельского поселения Каргасокского района Томской области</w:t>
      </w:r>
      <w:r>
        <w:rPr/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 в случае, если не являются одновременно субъектами бюджетного планирования (главными распорядителями бюджетных средств), согласовывают проекты правовых актов, указанных в подпункте "б" пункта 1 настоящих Требований, с субъектами бюджетного планирования (главными распорядителями бюджетных средств), в ведении которых они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обсуждения в целях общественного контроля проектов правовых актов и пояснительные записки к ним, указанных в пункте 1 настоящих Требований, размещают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6"/>
      <w:bookmarkEnd w:id="6"/>
      <w:r>
        <w:rPr>
          <w:rFonts w:cs="Times New Roman" w:ascii="Times New Roman" w:hAnsi="Times New Roman"/>
          <w:sz w:val="24"/>
          <w:szCs w:val="24"/>
        </w:rPr>
        <w:t>5. Срок проведения обсуждения в целях общественного контроля устанавливается в пояснительной записке к правовым акта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орган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5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униципальный орган не позднее 5 рабочих дней со дня истечения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их Требований, размещают в единой информационной системе в сфере закупок принятые правовые акты, а такж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проектов правовых актов, указанных в пункте 1 настоящих Требований, муниципальный орган при необходимости принимают решения о внесении изменений в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й орган до 1 ноября текущего финансового года принимает правовые акты, указанные в абзаце втором подпункта «б» пункта 1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1 настоящих Требований, до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 Правовые акты, предусмотренные подпунктом «б» пункта 1 настоящих Требований, пересматриваются муниципальным органом при необходимости. Пересмотр указанных правовых актов осуществляется не позднее срока, установленного пунктом 9 настояще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расчета нормативных затрат, в том числе формул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правовых актов в соответствие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Муниципальным казенным учреждением администрация Нововасюганского сельского поселения Каргасокского района Томской области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ему казенными учреждениями, а также муниципальными унитарными предприятиями, учредителями которых являются муниципальный орган, для включения в ведомственный перечен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Муниципальным казенным учреждением администрация Нововасюганского сельского поселения Каргасокского района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ые акты, утверждающие требования к отдельным видам товаров, работ, услуг, закупаемым муниципальными органами и подведомственными ему казенными учреждениями, а также муниципальными унитарными предприятиями, учредителями которых является муниципальный орган должны содержать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а) наименование муниципального органа, наименования подведомственных казенных учреждений, а также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униципальный орган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</w:t>
      </w:r>
      <w:r>
        <w:rPr>
          <w:rFonts w:eastAsia="Calibri" w:cs="Times New Roman" w:ascii="Times New Roman" w:hAnsi="Times New Roman"/>
          <w:sz w:val="24"/>
          <w:szCs w:val="24"/>
        </w:rPr>
        <w:t>подведомственным ему казенным учрежде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овые акты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, а также муниципальных унитарных предприятий, учредителем которых является муниципаль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муниципального органа и подведомственных ему казенных учреждений, а также муниципальных унитарных предприятий, учредителями которых является муниципальный орган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sectPr>
      <w:type w:val="nextPage"/>
      <w:pgSz w:w="11906" w:h="16838"/>
      <w:pgMar w:left="1197" w:right="9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hyperlink" Target="consultantplus://offline/ref=C26DFB74279FA804C46C017292416459708DA7A35E092D1F489BB652DFE25B319886FD68267E1D0144Z7F" TargetMode="External"/><Relationship Id="rId4" Type="http://schemas.openxmlformats.org/officeDocument/2006/relationships/hyperlink" Target="consultantplus://offline/ref=D8CB340ABCBEC6256241C67DA55D9670FF7E19A3E27C89ED96528538D779839BFBE95965525DEF80AFDE9E08E20B0C7A4D1A4CuAn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53:00Z</dcterms:created>
  <dc:creator>User</dc:creator>
  <dc:description/>
  <dc:language>en-US</dc:language>
  <cp:lastModifiedBy>Ирина</cp:lastModifiedBy>
  <cp:lastPrinted>2016-03-23T12:39:00Z</cp:lastPrinted>
  <dcterms:modified xsi:type="dcterms:W3CDTF">2021-10-04T02:53:00Z</dcterms:modified>
  <cp:revision>2</cp:revision>
  <dc:subject/>
  <dc:title/>
</cp:coreProperties>
</file>