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02» </w:t>
      </w:r>
      <w:r>
        <w:rPr>
          <w:sz w:val="24"/>
          <w:szCs w:val="24"/>
          <w:u w:val="single"/>
        </w:rPr>
        <w:t xml:space="preserve">    03   </w:t>
      </w:r>
      <w:r>
        <w:rPr>
          <w:sz w:val="24"/>
          <w:szCs w:val="24"/>
        </w:rPr>
        <w:t xml:space="preserve"> 2020 г.  </w:t>
        <w:tab/>
        <w:tab/>
        <w:tab/>
        <w:tab/>
        <w:tab/>
        <w:tab/>
        <w:t xml:space="preserve">                                                   №  _</w:t>
      </w:r>
      <w:r>
        <w:rPr>
          <w:sz w:val="24"/>
          <w:szCs w:val="24"/>
          <w:u w:val="single"/>
        </w:rPr>
        <w:t xml:space="preserve"> 17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утверждении Правил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х вложений в объекты капит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муниципальной собств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е сельское поселение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унктом 2 статьи 78.2. статьей 79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авила осуществления капитальных вложений в объекты капитального</w:t>
      </w:r>
    </w:p>
    <w:p>
      <w:pPr>
        <w:pStyle w:val="Normal"/>
        <w:rPr/>
      </w:pPr>
      <w:r>
        <w:rPr>
          <w:sz w:val="24"/>
          <w:szCs w:val="24"/>
        </w:rPr>
        <w:t xml:space="preserve">строительства муниципальной собственности за счет средств бюджета муниципального образования Нововасюганское сельское поселение </w:t>
      </w:r>
      <w:r>
        <w:rPr>
          <w:bCs/>
          <w:sz w:val="24"/>
          <w:szCs w:val="24"/>
        </w:rPr>
        <w:t>согласно приложения № 1 к настоящему Постановлению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eastAsia="Courier New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/>
      </w:pPr>
      <w:r>
        <w:rPr/>
        <w:t>От 02.03.2020 № 17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79"/>
        <w:jc w:val="center"/>
        <w:rPr/>
      </w:pPr>
      <w:r>
        <w:rPr>
          <w:b/>
          <w:color w:val="494949"/>
          <w:sz w:val="24"/>
          <w:szCs w:val="24"/>
        </w:rPr>
        <w:t>ПРАВИЛА ОСУЩЕСТВЛЕНИЯ КАПИТАЛЬНЫХ ВЛОЖЕНИЙ В ОБЪЕКТЫ КАПИТАЛЬНОГО СТРОИТЕЛЬСТВА МУНИЦИПАЛЬНОЙ СОБСТВЕННОСТИ ЗА СЧЕТ СРЕДСТВ БЮДЖЕТА МУНИЦИПАЛЬНОГО ОБРАЗОВАНИЯ НОВОВАСЮГАНСКОЕ СЕЛЬСКОЕ ПОСЕЛЕНИЕ</w:t>
      </w:r>
    </w:p>
    <w:p>
      <w:pPr>
        <w:pStyle w:val="Normal"/>
        <w:spacing w:lineRule="atLeast" w:line="179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spacing w:lineRule="atLeast" w:line="179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spacing w:lineRule="atLeast" w:line="179"/>
        <w:jc w:val="center"/>
        <w:rPr>
          <w:b/>
          <w:b/>
          <w:color w:val="494949"/>
          <w:sz w:val="24"/>
          <w:szCs w:val="24"/>
        </w:rPr>
      </w:pPr>
      <w:r>
        <w:rPr>
          <w:b/>
          <w:color w:val="494949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ind w:left="1080" w:hanging="0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. Настоящие Правила устанавл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 муниципального образования Нововасюганское сельское поселение или приобретения объектов недвижимого имущества в муниципальную собственность муниципального образования Нововасюганское сельское поселение за счет средств бюджета муниципального образования Нововасюганское сельское поселение (далее - бюджетные инвестиции), в том числе условия передачи исполнительным органом  власти муниципального образования Нововасюганское сельское поселение  муниципальным бюджетным или автономным учреждениям, муниципальным унитарным предприятиям (далее – учреждения) полномочий муниципального заказчика по заключению и исполнению от имени муниципального образования Нововасюганское сельское поселение муниципальных контрактов от лица указанных органов в соответствии с настоящими Правилами и порядок заключения соглашений о передаче указанны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2)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муниципального образования Нововасюганское сельское поселение учреждениям (далее - субсид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3) порядок принятия получателем средств местного бюджета, предоставляющим субсидию, решения о наличии потребности направления остатка не использованной на начало очередного финансового года субсидии на цели ее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2. При осуществлении капитальных вложений в объекты капитального строительства муниципальной собственности муниципального образования Нововасюганское сельское поселение или приобретение объектов недвижимого имущества в муниципальную собственность муниципального образования Нововасюганское сельское поселение (далее - объекты)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) 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2) предоставление бюджетных инвестиций в объекты, по которым принято решение о предоставлении субсидий на капитальные в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3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ями с последующим увеличением стоимости основных средств, находящихся на праве оперативного управления у этих учреждений, либо включаются в состав Казны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6. Информация о сроках и объемах оплаты по муниципальным контрактам (гражданско-правовым договорам)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й учрежден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7. Орган, осуществляющий функции и полномочия учредителя в отношении учреждений, в течение 10 рабочих дней со дня внесения записи в единый государственный реестр юридических лиц сообщает в письменной форме о ликвидации, реорганизации или изменении типа учреждения и о состоянии объектов незавершенного строительства в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II. ОСУЩЕСТВЛЕНИЕ БЮДЖЕТНЫХ ИНВЕСТ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) муниципальными заказчиками, являющимися исполнительными органами муниципального образования Нововасюганское сельское поселение или муниципальными казенными учрежд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2) учреждениями, которым исполнительные органы муниципального образования Нововасюганское сельское поселение, осуществляющие функции и полномочия учредителя (далее - органы власти)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муниципального образования Нововасюганское сельское поселение от лица указанных органов муниципальных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с учетом абзаца второго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Муниципальные контракты могут заключаться в порядке, установленном Бюджетным кодексом Российской Федерации, в пределах средств, предусмотренных актами, на срок, превышающий срок действия утвержденных муниципальному заказчику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0. В целях осуществления бюджетных инвестиций в соответствии с подпунктом 2) пункта 8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муниципального образования Нововасюганское сельское поселение муниципальных контрактов от лица указанных органов (за исключением полномочий, связанных с введением в установленном порядке в эксплуатацию объе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Управлении финансов Администрации Каргасокского района (далее – Управление финансов) в порядке, установленном Управлением финансов, лицевых с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2) по переданным полномочиям - в случае заключения от имени муниципального образования Нововасюганское сельское поселение муниципальных контрактов учреждениями от лица органов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2. В целях открытия в Управлении финансов органу власти, являющемуся получателем средств местного бюджета, лицевого счета, указанного в подпункте 2) пункта 11 настоящих Правил, орган власти в течение 5 рабочих дней со дня подписания соглашения о передаче полномочий представляет в Управление финансов документы, необходимые для открытия лицевого счета по переданным полномочиям, в порядке, установленном Управлением финансов. Основанием для открытия указанного в настоящем пункте лицевого счета является копия соглашения о передаче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jc w:val="center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III. ПРЕДОСТАВЛЕНИЕ СУБСИД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3. Субсидии предоставляются учреждениям в пределах бюджетных ассигнований, предусмотренных решением Совета Нововасюганского сельского поселения о бюджете муниципального образования Нововасюганское сельское поселение на соответствующий финансовый г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4. Предоставление субсидии осуществляется в соответствии с соглашением, заключенным между органом власти как получателем средств местного бюджета, предоставляющим субсидию учреждению, и учреждением (далее - соглашение о предоставлении субсидий) на срок действия утвержденных лимитов бюдже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5. Операции с субсидиями, поступающими учреждениям, учитываются на лицевых счетах для учета операций со средствами, предоставленными учреждениям из местного бюджета в виде субсидий на иные цели, а также бюджетных инвестиций, открываемых учреждениям в Управлением финансов в порядке, установленном Управлением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6. Санкционирование расходов учреждений, источником финансового обеспечения которых являются субсидии, в том числе их остатки, не использованные на начало очередного финансового года, осуществляется в порядке, установленном Управлением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IV. ПОРЯДОК ПРИНЯТИЯ ПОЛУЧАТЕЛЕМ СРЕДСТВ МЕСТНОГО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ПРЕДОСТАВЛЯЮЩИМ СУБСИДИЮ, РЕШЕНИЯ О НАЛИЧИИ ПОТРЕ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НАПРАВЛЕНИЯ ОСТАТКА НЕ ИСПОЛЬЗОВАННОЙ НА НАЧАЛО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ФИНАНСОВОГО ГОДА СУБСИДИИ НА ЦЕЛИ ЕЕ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17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 года остатках субсидии (далее - решение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8. Решение должно содержать наименование учрежден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>
          <w:color w:val="494949"/>
          <w:sz w:val="24"/>
          <w:szCs w:val="24"/>
        </w:rPr>
      </w:pPr>
      <w:r>
        <w:rPr>
          <w:color w:val="494949"/>
          <w:sz w:val="24"/>
          <w:szCs w:val="24"/>
        </w:rPr>
        <w:t>19. Решение принимается до 1 марта финансового года, следующего за отче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9"/>
        <w:rPr/>
      </w:pPr>
      <w:r>
        <w:rPr>
          <w:color w:val="494949"/>
          <w:sz w:val="24"/>
          <w:szCs w:val="24"/>
        </w:rPr>
        <w:t>20. В случае отсутствия заключенного гражданско-правового договора решение подлежит согласованию с Муниципальным казенным учреждением администрация Нововасюганского сельского поселения Каргасокского района Томской области. Решение Муниципального казенного учреждения администрация Нововасюганского сельского поселения Каргасокского района Томской области рассматривается до 5 февраля финансового года, следующего за отчетным.</w:t>
      </w:r>
    </w:p>
    <w:p>
      <w:pPr>
        <w:pStyle w:val="Normal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7:00Z</dcterms:created>
  <dc:creator>Елена</dc:creator>
  <dc:description/>
  <cp:keywords/>
  <dc:language>en-US</dc:language>
  <cp:lastModifiedBy>User</cp:lastModifiedBy>
  <cp:lastPrinted>2020-03-27T05:35:00Z</cp:lastPrinted>
  <dcterms:modified xsi:type="dcterms:W3CDTF">2020-03-27T02:40:00Z</dcterms:modified>
  <cp:revision>13</cp:revision>
  <dc:subject/>
  <dc:title/>
</cp:coreProperties>
</file>