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.04.2020 г.</w:t>
        <w:tab/>
        <w:t xml:space="preserve">                                                                                                                         №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имущественной поддержке субъектов малого и среднего предпринимательства на территории  муниципального образования Нововасюган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2.5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имущественной поддержке субъектов малого и среднего предпринимательства на территории  муниципального образования Нововасюган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частью 3 статьи 16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19.03.2020 № 670-р «О мерах поддержки субъектов малого и среднего предпринимательства»,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/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МКУ администрации Нововасюганского сельского поселения в отношении муниципального имущества, находящегося в казне муниципального образования </w:t>
      </w:r>
      <w:r>
        <w:rPr>
          <w:rFonts w:cs="Times New Roman" w:ascii="Times New Roman" w:hAnsi="Times New Roman"/>
          <w:sz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ё уплаты в 2021 году равными частями в сроки, предусмотренные договором аренды, или на иных условиях, предложенных арендатором, по согласованию сторон, – в срок не позднее трё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уведомить субъектов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муниципального образования </w:t>
      </w:r>
      <w:r>
        <w:rPr>
          <w:rFonts w:cs="Times New Roman" w:ascii="Times New Roman" w:hAnsi="Times New Roman"/>
          <w:sz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v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  <w:r>
        <w:rPr>
          <w:rFonts w:cs="Times New Roman" w:ascii="Times New Roman" w:hAnsi="Times New Roman"/>
          <w:sz w:val="24"/>
          <w:szCs w:val="24"/>
        </w:rPr>
        <w:t>) в разделе «Поддержка субъектов малого и среднего предпринимательства» не позднее трёх рабочих дней со дня принятия настоящего постановле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постановление вступает в силу на следующий день после дня его официального обнародования в порядке, предусмотренном Уставом муниципального образования </w:t>
      </w:r>
      <w:r>
        <w:rPr>
          <w:rFonts w:cs="Times New Roman" w:ascii="Times New Roman" w:hAnsi="Times New Roman"/>
          <w:sz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5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va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4:00Z</dcterms:created>
  <dc:creator>comp1</dc:creator>
  <dc:description/>
  <dc:language>en-US</dc:language>
  <cp:lastModifiedBy>Ирина</cp:lastModifiedBy>
  <cp:lastPrinted>2020-04-07T16:04:00Z</cp:lastPrinted>
  <dcterms:modified xsi:type="dcterms:W3CDTF">2020-04-07T09:04:00Z</dcterms:modified>
  <cp:revision>2</cp:revision>
  <dc:subject/>
  <dc:title/>
</cp:coreProperties>
</file>