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4.2020 г.</w:t>
        <w:tab/>
        <w:t xml:space="preserve">                                                                                                                         №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92671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Об отмене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постановления МКУ администрации Нововасюганского сельского поселения от 08.02.2016 № 8 «Об утверждении Порядка исполнения решения о применении бюджетных мер принужде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82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Об отмене </w:t>
                            </w:r>
                            <w:r>
                              <w:rPr>
                                <w:sz w:val="24"/>
                              </w:rPr>
                              <w:t xml:space="preserve"> постановления МКУ администрации Нововасюганского сельского поселения от 08.02.2016 № 8 «Об утверждении Порядка исполнения решения о применении бюджетных мер принужден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"/>
        <w:ind w:right="-1" w:firstLine="851"/>
        <w:jc w:val="both"/>
        <w:rPr/>
      </w:pPr>
      <w:r>
        <w:rPr>
          <w:b w:val="false"/>
          <w:sz w:val="24"/>
        </w:rPr>
        <w:t>В целях приведения муниципального правового акта в соответствие с действующим законодательством,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Отменить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</w:rPr>
        <w:t>постановление МКУ администрации Нововасюганского сельского поселения от 08.02.2016 № 8 «Об утверждении Порядка исполнения решения о применении бюджетных мер принужд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постановление МКУ администрации Нововасюганского сельского поселения от 25.12.2018 № 109 «О внесении изменений в постановление МКУ администрации Нововасюганского сельского поселения от 08.02.2016 № 8 «Об утверждении Порядка исполнения решения о применении бюджетных мер принужд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 xml:space="preserve">Настоящее постановление вступает в силу на следующий день после дня его официального обнародования в порядке, предусмотренном Уставом муниципального образования </w:t>
      </w:r>
      <w:r>
        <w:rPr>
          <w:rFonts w:cs="Times New Roman;Times New Roman" w:ascii="Times New Roman;Times New Roman" w:hAnsi="Times New Roman;Times New Roman"/>
          <w:sz w:val="24"/>
        </w:rPr>
        <w:t>Нововасюганское сельское 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2:00Z</dcterms:created>
  <dc:creator>comp1</dc:creator>
  <dc:description/>
  <dc:language>en-US</dc:language>
  <cp:lastModifiedBy>Ирина</cp:lastModifiedBy>
  <cp:lastPrinted>2020-05-06T10:22:00Z</cp:lastPrinted>
  <dcterms:modified xsi:type="dcterms:W3CDTF">2020-05-06T03:22:00Z</dcterms:modified>
  <cp:revision>2</cp:revision>
  <dc:subject/>
  <dc:title/>
</cp:coreProperties>
</file>