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06.2020 г.</w:t>
        <w:tab/>
        <w:t xml:space="preserve">                                                                                                                         № 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вый Васюг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926715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9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4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О признании утратившими силу отдельных постановлений </w:t>
                                  </w:r>
                                  <w:r>
                                    <w:rPr>
                                      <w:sz w:val="24"/>
                                    </w:rPr>
                                    <w:t>МКУ администрации Нововасюга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82.5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4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9"/>
                      </w:tblGrid>
                      <w:tr>
                        <w:trPr>
                          <w:trHeight w:val="1650" w:hRule="atLeast"/>
                        </w:trPr>
                        <w:tc>
                          <w:tcPr>
                            <w:tcW w:w="46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О признании утратившими силу отдельных постановлений </w:t>
                            </w:r>
                            <w:r>
                              <w:rPr>
                                <w:sz w:val="24"/>
                              </w:rPr>
                              <w:t>МКУ администрации Нововасюга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right="-1" w:firstLine="851"/>
        <w:jc w:val="both"/>
        <w:rPr/>
      </w:pPr>
      <w:r>
        <w:rPr>
          <w:b w:val="false"/>
          <w:sz w:val="24"/>
        </w:rPr>
        <w:t>В соответствии со статьей 48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right="-1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АНОВЛЯЕТ: </w:t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Признать утратившими силу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остановление МКУ администрации Нововасюганского сельского поселения от 30.05.2018 № 43 «Об утверждении Порядка получения лицами, замещающими в муниципальном образовании Нововасюганское сельское поселение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;</w:t>
      </w:r>
    </w:p>
    <w:p>
      <w:pPr>
        <w:pStyle w:val="Normal"/>
        <w:ind w:firstLine="709"/>
        <w:jc w:val="both"/>
        <w:rPr/>
      </w:pPr>
      <w:r>
        <w:rPr>
          <w:sz w:val="24"/>
        </w:rPr>
        <w:t>- постановление МКУ администрации Нововасюганского сельского поселения от 25.02.2019 № 12 «О внесении изменений в постановление администрации Нововасюганского сельского поселения от 30.05.2018 № 43 «Об утверждении Порядка получения лицами, замещающими в муниципальном образовании Нововасюганское сельское поселение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Настоящее постановление вступает в силу после его официального обнародования, но не ранее вступления в силу Закона Томской области, определяющего  порядок получения муниципальным служащим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Обнародовать настоящее постановление в порядке, установленном Уставом муниципального образования Нововасюганское сельское поселение.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Нововасюганского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И.В. Воробьева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38253) 2939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24:00Z</dcterms:created>
  <dc:creator>comp1</dc:creator>
  <dc:description/>
  <dc:language>en-US</dc:language>
  <cp:lastModifiedBy>Ирина</cp:lastModifiedBy>
  <cp:lastPrinted>2020-06-10T10:24:00Z</cp:lastPrinted>
  <dcterms:modified xsi:type="dcterms:W3CDTF">2020-06-10T03:24:00Z</dcterms:modified>
  <cp:revision>2</cp:revision>
  <dc:subject/>
  <dc:title/>
</cp:coreProperties>
</file>