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3» </w:t>
      </w:r>
      <w:r>
        <w:rPr>
          <w:sz w:val="24"/>
          <w:szCs w:val="24"/>
          <w:u w:val="single"/>
        </w:rPr>
        <w:t xml:space="preserve">    07   </w:t>
      </w:r>
      <w:r>
        <w:rPr>
          <w:sz w:val="24"/>
          <w:szCs w:val="24"/>
        </w:rPr>
        <w:t xml:space="preserve"> 2020 г.  </w:t>
        <w:tab/>
        <w:tab/>
        <w:tab/>
        <w:tab/>
        <w:tab/>
        <w:tab/>
        <w:t xml:space="preserve">                                                  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eastAsia="ar-SA"/>
        </w:rPr>
        <w:t xml:space="preserve">Об утверждении Порядка проведения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ценки эффективности налоговых расходов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Нововасюганское </w:t>
      </w:r>
    </w:p>
    <w:p>
      <w:pPr>
        <w:pStyle w:val="Normal"/>
        <w:rPr/>
      </w:pPr>
      <w:r>
        <w:rPr>
          <w:sz w:val="24"/>
          <w:szCs w:val="24"/>
        </w:rPr>
        <w:t xml:space="preserve">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 xml:space="preserve">Утвердить Порядок проведения </w:t>
      </w:r>
      <w:r>
        <w:rPr>
          <w:sz w:val="24"/>
          <w:szCs w:val="24"/>
          <w:lang w:eastAsia="ar-SA"/>
        </w:rPr>
        <w:t>оценки</w:t>
      </w:r>
      <w:r>
        <w:rPr>
          <w:color w:val="000000"/>
          <w:sz w:val="24"/>
          <w:szCs w:val="24"/>
        </w:rPr>
        <w:t xml:space="preserve"> эффективности налоговых расходов </w:t>
      </w:r>
      <w:r>
        <w:rPr>
          <w:sz w:val="24"/>
          <w:szCs w:val="24"/>
        </w:rPr>
        <w:t>муниципального образования Нововасюганское сельское поселение  (далее – Порядок), согласно приложению к настоящему постановлению</w:t>
      </w:r>
      <w:r>
        <w:rPr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бнародованию  в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eastAsia="Courier New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Ново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И.В. Вороб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38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КУ администрация </w:t>
      </w:r>
    </w:p>
    <w:p>
      <w:pPr>
        <w:pStyle w:val="Normal"/>
        <w:jc w:val="right"/>
        <w:rPr/>
      </w:pPr>
      <w:r>
        <w:rPr/>
        <w:t>Нововасюганского сельского поселения</w:t>
      </w:r>
    </w:p>
    <w:p>
      <w:pPr>
        <w:pStyle w:val="Normal"/>
        <w:jc w:val="right"/>
        <w:rPr/>
      </w:pPr>
      <w:r>
        <w:rPr/>
        <w:t>от 03.07.2020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ведения оценки эффективности налоговых расход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оценки эффективности налоговых расходов муниципального образования Нововасюганское сельское поселение (далее – Порядок) разработан в целях проведения оценки объемов, обоснованности и эффективности применения налоговых льгот (пониженных ставок) по местным налогам, установленных нормативными правовыми актами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производится в целях оптимизации перечня действующих налоговых расходов, их соответствия общественным интересам, выявления и предотвращения предоставления неэффективных льгот (пониженных ставок) по местным налогам, оптимизации бюджетных расходов, повышения качества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льгот, а также сокращения недополученных доходов бюджета муниципального образования Нововасюганское сельское поселение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применяется в отношении налоговых льгот по следующим видам налогов: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й лиц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лей настоящего Порядка используются следующие основные понятия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логовые расходы – выпадающие доходы бюджета муниципального образования Нововасюганское сельское поселение, обусловленные налоговыми льготами, а также не относящимися к налоговым льготам пониженными ставками по местным налогам для отдельных категорий налогоплательщиков, установленные нормативными правовыми актами муниципального образования в качестве мер муниципальной поддержки в соответствии с целями муниципальных программ муниципального образования Нововасюганское сельское поселение и (или) целями социально-экономической политики муниципального образования Нововасюганское сельское поселение, не относящимися к муниципальным программа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льготы – льготы по местным налогам, установленные нормативными правовыми актами муниципального образования в соответствии со статьей 56 Налогов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граммные налоговые расходы – налоговые расходы, распределенные по муниципальным программам муниципального образования Нововасюганское сельское поселение;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программные налоговые расходы – налоговые расходы, не распределенные по муниципальным программам муниципального образования Нововасюганское сельское поселени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распределенные налоговые расходы – налоговые расходы, соответствующие целям социально-экономической политики муниципального образования Нововасюганское сельское поселение, реализуемым в рамках нескольких муниципальных программ (или муниципальных программ и непрограммных направлений деятельности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уратор налогового расхода – Муниципальное казенное учреждение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, уполномоченное проводить оценку эффективности налоговых расходов при оценке программных налоговых расходов, нераспределенных и непрограммных налоговых расходов,  -ответственный исполнитель (соисполнитель) соответствующей муниципальной программы (подпрограммы муниципальной программы) муниципального образования Нововасюганское сельское поселени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еречень налоговых расходов - свод (перечень), содержащий сведения о распределении налоговых расходов в соответствии с целями муниципальных программ муниципального образования Нововасюганское сельское поселение (структурных элементов муниципальных программ) и (или) целями социально-экономической политики муниципального образования Нововасюганское сельское поселение, не относящимися к муниципальным программам муниципального образования Нововасюганское сельское поселение, куратора налоговых расходов, нормативных и целевых характеристика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ценка объемов налоговых расходов - определение объемов выпадающих доходов бюджета муниципального образования Нововасюганское сельское поселение, обусловленных льготами, предоставленными плательщика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льщики - плательщики налог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проводится отдельно по каждому виду (направлению) налоговых льгот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налоговые расходы подлежат распределению по муниципальным программам исходя из соответствия целей указанных расходов приоритетам и целям социально-экономического развития, определенным в соответствующих муниципальных программах. Распределение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налоговые расходы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расхода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, которые не соответствуют перечисленным выше критериям, относятся к непрограммным налоговым расхода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 разделяются на 3 категории в зависимости от целевой составляющей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технические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 Нововасюганское сельское поселени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стимулирующие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 Нововасюганское сельское поселение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осуществляется на основании информации Межрайонной инспекции Федеральной налоговой службы России № 2 по Томской области (далее - МИФНС России № 2 по Томской области)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проводится ежегодно за год, предшествующий отчетному году.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оценки эффективности налоговых расходо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ценка эффективности налоговых расходов проводится ежегодно до 1 мая текущего года за год, предшествующий отчетному году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о налоговым расходам, предлагаемым к введению, проводится на стадии подготовки проекта нормативного правового акта муниципального образования, устанавливающего налоговые льготы (налоговый расход) в соответствии с критериями оценки, установленными в пункте 3.3 настоящего Порядка и в порядке, установленном пунктом 4.7 настоящего Поряд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целях проведения оценки эффективности налоговых расходов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 1 февраля текущего финансового года Администрация Нововасюганского сельского поселения направляет в МИФНС России № 2 по Томской области сведения о категориях налогоплательщиков-льготополучателей с указанием нормативных правовых актов муниципального образования, устанавливающих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 15 марта текущего финансового года МИФНС России № 2 по Томской области (на основании запроса Администрации Нововасюганского сельского поселения) предоставляет в Администрацию Нововасюганского сельского поселения информацию за год, предшествующий отчетному, а также в случае необходимости уточненные данные за иные отчетные периоды с учетом актуальной информации по налоговым декларациям по состоянию на 1 марта текущего финансового года, содержащую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атегорий налогоплательщиков-льготополучателей с той же детализацией, как они установлены нормативными правовыми актами муниципаль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сведения о суммах предоставленных налоговых льгот (налоговых расходов) за счет бюджета муниципального образования Нововасюганское сельское поселение по каждой категории налогоплательщиков-льготополучателей и в целом по муниципальному образованию Нововасюганское сельское поселени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сведения об объемах налогов, задекларированных для уплаты плательщиками в бюджет муниципального образования Нововасюганское сельское поселение по каждой налоговой льготе, относящейся к стимулирующему налоговому расходу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сведения об отсутствии (наличии) задолженности в бюджет муниципального образования Нововасюганское сельское поселение в разрезе налогоплательщиков-льготополучате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 20 марта текущего финансового года Администрация Нововасюганского сельского поселения доводит информацию, полученную от МИФНС России № 2 по Томской области, до кураторов налоговых расходо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 10 апреля текущего финансового года кураторы налоговых расходов в соответствии с пунктом 4.2 настоящего Порядка представляют в Администрацию Нововасюганского сельского поселения результаты оценки эффективности налоговых расходов, проведенной в соответствии с разделом 3 настоящего Поряд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 20 апреля текущего финансового года Администрация Нововасюганского сельского поселения обобщает полученные результаты, подводит итоги оценки эффективности налоговых расходов и составляет сводную аналитическую записку, которая представляется Главе Нововасюганского сель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до 1 мая текущего финансового года Администрация Нововасюганского сельского поселения направляет результаты проведенной оценки эффективности в </w:t>
      </w:r>
      <w:r>
        <w:rPr>
          <w:sz w:val="24"/>
          <w:szCs w:val="24"/>
          <w:lang w:eastAsia="ar-SA"/>
        </w:rPr>
        <w:t>Отдел экономики и социального развития Администрации Каргасокского района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 1 июня текущего финансового года Администрация Нововасюганского сельского поселения размещает отчет о результатах ежегодной оценки эффективности налоговых расходов на официальном сайте Администрация Нововасюганского сельского поселения в информационно-телекоммуникационной сети «Интернет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 1 июля текущего финансового года в случае выявления неэффективных налоговых расходов по результатам проведенной оценки куратор налогового расхода готовит и направляет в Совет Нововасюганского сельского поселения проект нормативного правового акта об отмене неэффективных налоговых расход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итерии оценки эффективности налоговых расходов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ценка эффективности налоговых расходов включает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ценку целесообразности налоговых расходов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ценку результативности налоговых расходов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ритериями целесообразности налоговых расходов являются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соответствие налоговых расходов целям муниципальных програм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, структурным элементам муниципальных програм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ям социально-экономической политик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, не относящимся к муниципальным программа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налоговых льгот для плательщиков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логового расхода надлежит представить в Администрацию Нововасюганского сельского поселения предложения о сохранении (уточнении, отмене) налоговых льгот для плательщиков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не относящихся к муниципальным программа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либо иной показатель (индикатор), на значение которого оказывают влияние налоговые расходы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Оценке подлежит вклад предусмотренных для плательщиков налоговых льгот в изменение значения показателя (индикатора) достижения целей муниципальной программ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не относящихся к муниципальным программам муниципального образования </w:t>
      </w:r>
      <w:r>
        <w:rPr>
          <w:sz w:val="24"/>
          <w:szCs w:val="24"/>
        </w:rPr>
        <w:t>Нововасюганское сельское поселение,</w:t>
      </w:r>
      <w:r>
        <w:rPr>
          <w:color w:val="000000"/>
          <w:sz w:val="24"/>
          <w:szCs w:val="24"/>
        </w:rPr>
        <w:t xml:space="preserve"> который рассчитывается как разница между значением указанного показателя (индикатора) с учетом налоговых льгот и значением указанного показателя (индикатора) без учета налоговых льгот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Оценка результативности налоговых расходов включает оценку бюджетной эффективности налоговых расходов муниципального образования</w:t>
      </w:r>
      <w:r>
        <w:rPr>
          <w:sz w:val="24"/>
          <w:szCs w:val="24"/>
        </w:rPr>
        <w:t xml:space="preserve"> Нововасюганское сельское посе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целях оценки бюджетной эффективности налоговых расходов осуществляю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, не относящихся к муниципальным программа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, а также оценка совокупного бюджетного эффекта (самоокупаемости) стимулирующих налоговых расходов местного бюджета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 муниципального образования</w:t>
      </w:r>
      <w:r>
        <w:rPr>
          <w:sz w:val="24"/>
          <w:szCs w:val="24"/>
        </w:rPr>
        <w:t xml:space="preserve"> Нововасюганское сельское поселение</w:t>
      </w:r>
      <w:r>
        <w:rPr>
          <w:color w:val="000000"/>
          <w:sz w:val="24"/>
          <w:szCs w:val="24"/>
        </w:rPr>
        <w:t xml:space="preserve">, не относящихся к муниципальным программа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и объемов предоставленных льгот (расчет прироста показателя (индикатора) достижения целей муниципальной программы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не относящихся к муниципальным программа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на 1 рубль налоговых расходов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В качестве альтернативных механизмов достижения целей муниципальной программы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не относящихся к муниципальным программа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, могут учитываться в том числе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ценки бюджетной эффективности стимулирующих налоговых расходов наряду со сравнительным анализом, указанным в пункте 3.7 настоящего Порядка, рекомендуется рассчитывать оценку совокупного бюджетного эффекта (самоокупаемости) стимулирующих налоговых расходов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0858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ij</w:t>
      </w:r>
      <w:r>
        <w:rPr>
          <w:color w:val="000000"/>
          <w:sz w:val="24"/>
          <w:szCs w:val="24"/>
        </w:rPr>
        <w:t xml:space="preserve"> - объем налогов, задекларированных для уплаты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j-м плательщиком-льготополучателем в i-м году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пределении объема налогов, задекларированных для уплаты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плательщиками, учитываются начисления по налогам, поступающим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от конкретного плательщик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оцениваются (прогнозируются) на основании показателей социально- экономического развития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oj</w:t>
      </w:r>
      <w:r>
        <w:rPr>
          <w:color w:val="000000"/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j-м плательщиком-льготополучателем в базовом году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0j</w:t>
      </w:r>
      <w:r>
        <w:rPr>
          <w:color w:val="000000"/>
          <w:sz w:val="24"/>
          <w:szCs w:val="24"/>
        </w:rPr>
        <w:t xml:space="preserve"> = N</w:t>
      </w:r>
      <w:r>
        <w:rPr>
          <w:color w:val="000000"/>
          <w:sz w:val="24"/>
          <w:szCs w:val="24"/>
          <w:vertAlign w:val="subscript"/>
        </w:rPr>
        <w:t>0j</w:t>
      </w:r>
      <w:r>
        <w:rPr>
          <w:color w:val="000000"/>
          <w:sz w:val="24"/>
          <w:szCs w:val="24"/>
        </w:rPr>
        <w:t xml:space="preserve"> + L</w:t>
      </w:r>
      <w:r>
        <w:rPr>
          <w:color w:val="000000"/>
          <w:sz w:val="24"/>
          <w:szCs w:val="24"/>
          <w:vertAlign w:val="subscript"/>
        </w:rPr>
        <w:t>0j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0j</w:t>
      </w:r>
      <w:r>
        <w:rPr>
          <w:color w:val="000000"/>
          <w:sz w:val="24"/>
          <w:szCs w:val="24"/>
        </w:rPr>
        <w:t xml:space="preserve"> - объем налогов, задекларированных для уплаты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j-м плательщиком-льготополучателе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0j</w:t>
      </w:r>
      <w:r>
        <w:rPr>
          <w:color w:val="000000"/>
          <w:sz w:val="24"/>
          <w:szCs w:val="24"/>
        </w:rPr>
        <w:t xml:space="preserve"> - объем льгот, предоставленных j-му плательщику-льготополучателю в базовом году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номинальный темп прироста налоговых доходов Томской области в i-м году по отношению к показателям базового года (определяется Министерством финансов Российской Федерации, доводится до Администрации Томской области не позднее 1 мая текущего финансового года)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r - расчетная стоимость среднесрочных рыночных заимствований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r = i</w:t>
      </w:r>
      <w:r>
        <w:rPr>
          <w:color w:val="000000"/>
          <w:sz w:val="24"/>
          <w:szCs w:val="24"/>
          <w:vertAlign w:val="subscript"/>
        </w:rPr>
        <w:t>инф</w:t>
      </w:r>
      <w:r>
        <w:rPr>
          <w:color w:val="000000"/>
          <w:sz w:val="24"/>
          <w:szCs w:val="24"/>
        </w:rPr>
        <w:t xml:space="preserve"> + p + c,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инф</w:t>
      </w:r>
      <w:r>
        <w:rPr>
          <w:color w:val="000000"/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- кредитная премия за риск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Кредитная премия за риск определяется в зависимости от отношения муниципального долг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указанное отношение составляет менее 50 %, кредитная премия за риск принимается равной 1 %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указанное отношение составляет от 50 до 100 %, кредитная премия за риск принимается равной 2 %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указанное отношение составляет более 100 %, кредитная премия за риск принимается равной 3 %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Стимулирующие налоговые расходы считаются неэффективными в случае, если совокупный бюджетный эффект принимает отрицательное значени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обобщения результатов оценки эффективности налоговых расходов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о итогам оценки эффективности налоговых расходов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ых програм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не относящихся к муниципальным программа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а также о наличии или об отсутствии более результативных (менее затратных для районного бюджета альтернативных механизмов достижения целей муниципальных программы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не относящихся к муниципальным программа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), а именно о степени их эффективности и рекомендации по целесообразности их дальнейшего примен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4.2. Исходные данные, результаты оценки эффективности налоговых расходов, а также рекомендации по итогам оценки отражаются кураторами налоговых расходов в аналитической записке с приложением Отчета об оценке эффективности налоговых расходов за оцениваемый год (в разрезе налогоплательщиков-льготополучателей) по форме согласно приложению № 1 к настоящему Порядку и представляются в Администрацию Нововасюганского сельского  поселения в сроки, установленные разделом 2 настоящего Порядка, для обобщения результатов и подведения итогов оценки эффективности налоговых расходов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Аналитическая записка куратора налогового расхода по результатам оценки эффективности налоговых расходов должна содержать следующую информацию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налогоплательщиков-льготополучателей за оцениваемый год, с указанием соответствующей муниципальной программы (подпрограммы)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показателя, целевого индикатора муниципальной программы (подпрограммы)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не относящихся к муниципальным программа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сумму недополученных до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в результате предоставления налоговых льгот (налоговых расходов) в разрезе каждого налогоплательщика-льготополучателя и в целом по целевой категории налогового расхода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требованность налоговых льгот (налоговых расходов)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(отсутствие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выводы о достижении соответствующих показателей, целевых индикаторов, влияющих на результаты реализации соответствующей муниципальной программы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и (или) целей социально-экономической политики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, не относящихся к муниципальным программа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воды об эффективности соответствующих налоговых расходов и предложения по установлению, сохранению, корректировке или отмене налоговых льгот в зависимости от результатов оценки налоговых расходов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4.4. Результаты оценки эффективности налоговых расходов подлежат учету при оценке эффективности реализации соответствующих муниципальных программ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4.5. Администрация Нововасюганского сельского поселения формирует оценку эффективности налоговых расходов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color w:val="000000"/>
          <w:sz w:val="24"/>
          <w:szCs w:val="24"/>
        </w:rPr>
        <w:t xml:space="preserve"> (составляет сводную аналитическую записку) на основе данных, представленных кураторами налоговых расходов, в сроки, установленные разделом 2 настоящего Порядка, которая направляется Главе Нововасюганского сельского поселения. Сводная аналитическая записка должна содержать общие выводы и предложения по эффективности налоговых расходов в зависимости от результатов их оценк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4.6. Результаты указанной оценки учитываются при формировании основных направлений бюджетной и налоговой политики муниципального образования Нововасюганское сельское поселение в части целесообразности сохранения соответствующих налоговых льгот (налоговых расходов) в очередном финансовом году и плановом периоде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4.7. Оценка планируемых к введению налоговых льгот (налоговых расходов) муниципального образования Нововасюганское сельское поселение осуществляется до внесения соответствующего проекта нормативного правового акта муниципального образования, устанавливающего налоговую льготу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Инициатор введения налоговой льготы (налогового расхода) направляет в Администрацию Нововасюганского сельского поселения, проект нормативного правового акта муниципального образования об установлении налоговой льготы, освобождения, преференции по налогу с приложением оценки эффективности налогового расхода, а также сведений (информации), использованных при осуществлении оценк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Нововасюганского сельского поселения в течение 10 рабочих дней готовит заключение об эффективности планируемого к введению налогового расход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Указанное заключение Администрации Нововасюганского сельского поселения прилагается к соответствующему проекту нормативного правового акта муниципального образования об установлении налоговой льго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формирования перечня налоговых расходов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5.1. Перечень налоговых расходов муниципального образования Нововасюганское сельское поселение (далее - Перечень) формируется в целях оценки налоговых расходов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5.2. Перечень формируется в виде таблицы в разрезе муниципальных программ муниципального образования Нововасюганское сельское поселение и их структурных элементов, а также направлений деятельности, не входящих в муниципальные программы муниципального образования Нововасюганское сельское поселение, и включает указания на обусловливающие соответствующие налоговые расходы положения (статьи, части, пункты, подпункты, абзацы) нормативных правовых актов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ключает все налоговые расходы, установленные нормативными правовыми актами муниципального образова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целях формирования Перечня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до 1 ноября предшествующего финансового года кураторы налоговых расходов представляют в Администрацию Нововасюганского сельского поселения сведения о налоговых расходах на очередной финансовый год в разрезе муниципальных программ муниципального образования Нововасюганское сельское поселение и их структурных элементов, а также направлений деятельности, не входящих в муниципальные программы муниципального образования Нововасюганское сельское поселение, с указаниями на обусловливающие соответствующие налоговые расходы положения (статьи, части, пункты, подпункты, абзацы) нормативных правовых актов муниципального образования согласно приложению № 2 к настоящему Порядку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 течение текущего финансового года кураторы налоговых расходов в случае отмены налоговых льгот или введения новых налоговых льгот представляют в Администрацию Нововасюганского сельского уточненные сведения для внесения изменений в Перечень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до 15 ноября текущего финансового года Администрация Нововасюганского сельского поселения формирует сводный Перечень на очередной финансовый год по форме согласно приложению № 2 к настоящему Порядку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 декабря текущего финансового года Администрация Нововасюганского сельского поселения размещает Перечень на официальном сайте Администрации Нововасюган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1"/>
        <w:rPr/>
      </w:pPr>
      <w:r>
        <w:rPr/>
        <w:t>Приложение № 1</w:t>
      </w:r>
    </w:p>
    <w:p>
      <w:pPr>
        <w:pStyle w:val="Normal"/>
        <w:ind w:left="10348" w:hanging="0"/>
        <w:jc w:val="both"/>
        <w:rPr>
          <w:color w:val="000000"/>
        </w:rPr>
      </w:pPr>
      <w:r>
        <w:rPr/>
        <w:t xml:space="preserve">к Порядку проведения оценки эффективности налоговых расходов муниципального образования </w:t>
      </w:r>
      <w:r>
        <w:rPr>
          <w:color w:val="000000"/>
        </w:rPr>
        <w:t>Нововасюган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оценке эффективности налоговых расх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оцениваемый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ОЦЕНИВАЕМЫЙ _________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в разрезе налогоплательщиков - льготополучател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32"/>
        <w:gridCol w:w="2803"/>
        <w:gridCol w:w="3942"/>
        <w:gridCol w:w="2699"/>
        <w:gridCol w:w="26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овой льготы, льготная ставка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перечень налогоплательщиков, которым предоставлены налоговые льготы (пониженные налоговые став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включенной в Перечень муниципальных программ муниципального образования Нововасюганское сельское поселение, утвержденный постановлением МКУ администрация Нововасюганского сельского поселения от .05.2020 № , с указанием показателя (целевого индикатора) и объема предоставленных налоговых расходов, тыс.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едополученных доходов бюджета муниципального образования Нововасюганское сельское поселение по каждому налогоплательщику-льготополучателю и в целом по категории льгот, руб. &lt;*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ы об эффективности налоговых расходов и предложения по установлению, сохранению, корректировке или отмене налоговых льгот в зависимости от результатов оцен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- сумма разницы между полной суммой налога и фактически перечисл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бюджет муниципального образования Нововасюган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огоплательщиком - льготополучателем с применением льготной ставки.</w:t>
      </w:r>
      <w:r>
        <w:br w:type="page"/>
      </w:r>
    </w:p>
    <w:p>
      <w:pPr>
        <w:pStyle w:val="Normal"/>
        <w:numPr>
          <w:ilvl w:val="0"/>
          <w:numId w:val="0"/>
        </w:numPr>
        <w:ind w:left="10348" w:hanging="0"/>
        <w:outlineLvl w:val="1"/>
        <w:rPr/>
      </w:pPr>
      <w:r>
        <w:rPr/>
        <w:t>Приложение № 2</w:t>
      </w:r>
    </w:p>
    <w:p>
      <w:pPr>
        <w:pStyle w:val="Normal"/>
        <w:ind w:left="10348" w:hanging="0"/>
        <w:jc w:val="both"/>
        <w:rPr>
          <w:color w:val="000000"/>
        </w:rPr>
      </w:pPr>
      <w:r>
        <w:rPr/>
        <w:t xml:space="preserve">к Порядку проведения оценки эффективности налоговых расходов муниципального образования </w:t>
      </w:r>
      <w:r>
        <w:rPr>
          <w:color w:val="000000"/>
        </w:rPr>
        <w:t>Нововасюган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еречень налоговых расходов муниципального образования</w:t>
      </w:r>
    </w:p>
    <w:p>
      <w:pPr>
        <w:pStyle w:val="Normal"/>
        <w:jc w:val="center"/>
        <w:rPr/>
      </w:pPr>
      <w:r>
        <w:rPr>
          <w:color w:val="000000"/>
        </w:rPr>
        <w:t>Нововасюганское сельское поселение по состоянию на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559"/>
        <w:gridCol w:w="1276"/>
        <w:gridCol w:w="1134"/>
        <w:gridCol w:w="1276"/>
        <w:gridCol w:w="850"/>
        <w:gridCol w:w="1418"/>
        <w:gridCol w:w="1559"/>
        <w:gridCol w:w="1843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, по которому предусматриваются налоговые льготы, освобождение и иные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 муниципального образования, которым предусматривается налоговая льгота, освобождение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 налоговых льгот, освобождений и иных преференций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ой ставки, в пределах которой предоставляется налоговая льгота (в процентных пунк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категория налогового расхода (социальный, стимулирующий, технический налоговый расх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едоставления налоговой льготы (налогового расх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аммы) или направления цели социально-экономического развития района, целям которого соответствует налоговая льгота (налоговый рас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 (показателя), определенного муниципальной программой, или целью социально-экономической политики муниципального образования, не относящийся к муниципальным программам, на достижение которого направлена налоговая льгота (налог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 (подпрограммы) или направления социально-экономического развит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3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7:00Z</dcterms:created>
  <dc:creator>Елена</dc:creator>
  <dc:description/>
  <dc:language>en-US</dc:language>
  <cp:lastModifiedBy>Ирина</cp:lastModifiedBy>
  <cp:lastPrinted>2020-07-03T09:57:00Z</cp:lastPrinted>
  <dcterms:modified xsi:type="dcterms:W3CDTF">2020-07-03T02:57:00Z</dcterms:modified>
  <cp:revision>2</cp:revision>
  <dc:subject/>
  <dc:title/>
</cp:coreProperties>
</file>