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01</w:t>
      </w:r>
      <w:r>
        <w:rPr/>
        <w:t>» _</w:t>
      </w:r>
      <w:r>
        <w:rPr>
          <w:u w:val="single"/>
        </w:rPr>
        <w:t xml:space="preserve">  08</w:t>
      </w:r>
      <w:r>
        <w:rPr/>
        <w:t xml:space="preserve">_ 2020 год  </w:t>
        <w:tab/>
        <w:tab/>
        <w:tab/>
        <w:tab/>
        <w:tab/>
        <w:tab/>
        <w:tab/>
        <w:t xml:space="preserve">                 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 xml:space="preserve">      </w:t>
      </w:r>
      <w:r>
        <w:rPr/>
        <w:t xml:space="preserve">О разработке проекта бюдж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Нововасюганское сельское </w:t>
      </w:r>
    </w:p>
    <w:p>
      <w:pPr>
        <w:pStyle w:val="Normal"/>
        <w:rPr/>
      </w:pPr>
      <w:r>
        <w:rPr/>
        <w:t>поселение на 2021-2023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целях своевременного составления проекта бюджета муниципального </w:t>
      </w:r>
    </w:p>
    <w:p>
      <w:pPr>
        <w:pStyle w:val="Normal"/>
        <w:rPr/>
      </w:pPr>
      <w:r>
        <w:rPr/>
        <w:t xml:space="preserve">образования Нововасюганское сельское поселение на 2021-2023 гг., в соответствии с Бюджетным кодексом РФ и Положением о бюджетном процессе в муниципальном образовании Нововасюганское сельское поселение, утвержденным решением Совета Нововасюганского сельского поселения от 14.11.2012 № 9 (в редакции Решения Совета Нововасюганского сельского поселения от 19.11.2013 № 72, от 19.02.2016 № 174, от 10.06.2016 № 190, от 02.11.2016 № 203, от 16.06.2017 № 233, </w:t>
      </w:r>
      <w:r>
        <w:rPr>
          <w:sz w:val="22"/>
          <w:szCs w:val="22"/>
        </w:rPr>
        <w:t>от 25.12.2017 № 20, от 28.04.2018 № 34, от 31.08.2018 № 55, от 27.11.2018 № 66, от 26.04.2019 №8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Приступить к разработке проекта бюджета муниципального образования Нововасюганское сельское  поселение на 2021-2023 гг. с соблюдением законодательства по организации бюджетного процесса и с учетом реальных возможностей финансирования расходов бюджета исходя из прогноза доходов, в порядке и сроки, установленные планом-графиком  (приложение к настоящему Постановле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ходом подготовки проекта бюджета муниципального   образования  </w:t>
      </w:r>
    </w:p>
    <w:p>
      <w:pPr>
        <w:pStyle w:val="Normal"/>
        <w:rPr/>
      </w:pPr>
      <w:r>
        <w:rPr/>
        <w:t>Нововасюганское сельское  поселение на 2021-2023 гг. оставляю за собой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Настоящее постановление подлежит обнародованию в соответствии с Уставом МО Нововасюган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Нововасюганского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Приложение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поселения________П.Г. Лысенко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1.08.2019  № 51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разработки проекта бюджета</w:t>
      </w:r>
    </w:p>
    <w:p>
      <w:pPr>
        <w:pStyle w:val="Normal"/>
        <w:jc w:val="center"/>
        <w:rPr/>
      </w:pPr>
      <w:r>
        <w:rPr/>
        <w:t>муниципального образования Нововасюганское сельское поселение</w:t>
      </w:r>
    </w:p>
    <w:p>
      <w:pPr>
        <w:pStyle w:val="Normal"/>
        <w:jc w:val="center"/>
        <w:rPr/>
      </w:pPr>
      <w:r>
        <w:rPr/>
        <w:t>на 2020 год</w:t>
      </w:r>
    </w:p>
    <w:p>
      <w:pPr>
        <w:pStyle w:val="Normal"/>
        <w:jc w:val="both"/>
        <w:rPr/>
      </w:pPr>
      <w:r>
        <w:rPr/>
      </w:r>
    </w:p>
    <w:tbl>
      <w:tblPr>
        <w:tblW w:w="104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0"/>
        <w:gridCol w:w="2730"/>
        <w:gridCol w:w="1685"/>
        <w:gridCol w:w="2070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документа, показа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показатели к проекту бюджета Нововасюганского сельского поселения на 2021-2023 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ля предварительного согласова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МКУ администрация Нововасюганского сельского поселения, МКУК «Нововасюганский ЦК» (директор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энергоресурсов на 2021-2023 гг. (на основе анализа потребления и мероприятий по снижению потребления энергоресурсов), в соответствии со ст. 24 Закона РФ от 23.11.2009 г. № 261-Ф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. Филипова Е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МО Нововасюганское сельское поселение за истекший период текущего года и ожидаемые итоги за текущий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Нововасюганского сельского поселения Лысенко П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ческого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васюган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Нововасюганского сельского поселения Лысенко П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; приведение ранее принятых целевых программ в соответствие с действующим законодательство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МКУ администрация Нововасюганского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доходов бюджета Нововасюганского сельского поселения на 2021-2023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Гринкевич Е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ожидаемого исполнения бюджета Нововасюганского сельского поселения за 2021-2023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Гринкевич Е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я бюджетной и </w:t>
            </w:r>
          </w:p>
          <w:p>
            <w:pPr>
              <w:pStyle w:val="Normal"/>
              <w:rPr/>
            </w:pPr>
            <w:r>
              <w:rPr/>
              <w:t>налоговой политики на 2021-2023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Гринкевич Е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расходных обязательств Нововасюганского сельского поселен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Гринкевич Е.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составления проекта бюджета на 2021-2023 гг. (сметы, договоры, расчеты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МКУ администрация Нововасюганского сельского поселения, МКУК «Нововасюганский ЦК» (директор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й план приватизации муниципального имущества Нововасюганского сельского поселения на 2021-2023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. Филипова Е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оставление проекта о бюджете на 2021-2023 гг. в составе документов согласно пп.2, 3 ст.17 Положения о бюджетном процессе в МО Нововасюганское с/п   для согласования Главе с/п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Гринкевич Е.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для представления проекта решения совета Нововасюганского сельского поселения о бюджете на 2021-2023 гг. на рассмотрение в Совет Нововасюганского сельского поселен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Нововасюганского сельского поселения Лысенко П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значении публичных слушаний по проекту бюджета на 2021-2023 гг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Нововасюганского сельского поселения Лысенко П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а решения о бюджете на 2021-2023 гг. в Контрольный орган Каргасокского района для проведения его экспертиз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ововасюганского сельского поселения П.Г. Лысен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оведения экспертиз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уточнений и дополнений в проект бюджета с учетом заключения Контрольного органа и итогового документа публичных слуша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ововасюганского сельского поселения П.Г. Лысен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01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проекта решения о бюджете в Совет Нововасюганского с/поселен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ововасюганского с/поселения П.Г. Лысен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01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чтение проекта решения о бюджете на 2021-2023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ововасюганского с/поселения П.Г. Лысен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01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 Второму чтению проекта с учетом уточнений и дополнени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по финансово-эк. Деят. Гринкевич Е.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 Второму чтению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е чтение проекта решения о бюджет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ововасюганского с/поселения П.Г. Лысен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 декаб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е чте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и обнародование бюджета Нововасюганского сельского поселения на 2021-2023 г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/п Лысенко П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 декаб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962" w:gutter="0" w:header="0" w:top="24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User</dc:creator>
  <dc:description/>
  <cp:keywords/>
  <dc:language>en-US</dc:language>
  <cp:lastModifiedBy>User</cp:lastModifiedBy>
  <cp:lastPrinted>2020-08-06T05:51:00Z</cp:lastPrinted>
  <dcterms:modified xsi:type="dcterms:W3CDTF">2020-08-06T02:57:00Z</dcterms:modified>
  <cp:revision>37</cp:revision>
  <dc:subject/>
  <dc:title/>
</cp:coreProperties>
</file>