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30» </w:t>
      </w:r>
      <w:r>
        <w:rPr>
          <w:sz w:val="24"/>
          <w:szCs w:val="24"/>
          <w:u w:val="single"/>
        </w:rPr>
        <w:t xml:space="preserve">    09   </w:t>
      </w:r>
      <w:r>
        <w:rPr>
          <w:sz w:val="24"/>
          <w:szCs w:val="24"/>
        </w:rPr>
        <w:t xml:space="preserve"> 2020 г.  </w:t>
        <w:tab/>
        <w:tab/>
        <w:tab/>
        <w:tab/>
        <w:tab/>
        <w:tab/>
        <w:t xml:space="preserve">                                                   № 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 Порядке использования бюджет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ссигнований резервного фонда финансирования </w:t>
      </w:r>
    </w:p>
    <w:p>
      <w:pPr>
        <w:pStyle w:val="Normal"/>
        <w:rPr/>
      </w:pPr>
      <w:r>
        <w:rPr>
          <w:sz w:val="24"/>
          <w:szCs w:val="24"/>
        </w:rPr>
        <w:t>непредвиденных расходов Муниципального</w:t>
      </w:r>
    </w:p>
    <w:p>
      <w:pPr>
        <w:pStyle w:val="Normal"/>
        <w:rPr/>
      </w:pPr>
      <w:r>
        <w:rPr>
          <w:sz w:val="24"/>
          <w:szCs w:val="24"/>
        </w:rPr>
        <w:t>казенного учреждения 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ргасокского района Томской облас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знании утратившим силу Постано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Нововасюга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5.10.2010 № 42. </w:t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81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r>
        <w:rPr/>
        <w:t xml:space="preserve">Положением о бюджетном процессе </w:t>
      </w:r>
      <w:r>
        <w:rPr>
          <w:sz w:val="22"/>
          <w:szCs w:val="22"/>
        </w:rPr>
        <w:t>муниципального образования Нововасюганское сельское поселение</w:t>
      </w:r>
      <w:r>
        <w:rPr/>
        <w:t xml:space="preserve">, утвержденное решением Совета Нововасюганское сельское поселение </w:t>
      </w:r>
      <w:r>
        <w:rPr>
          <w:sz w:val="22"/>
          <w:szCs w:val="22"/>
        </w:rPr>
        <w:t xml:space="preserve">от 14.11.2012 № 9, руководствуясь Уставом муниципального образования Нововасюганское сельское поселение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</w:t>
      </w:r>
      <w:hyperlink r:id="rId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использования бюджетных ассигнований резервного фонда финансирования непредвиденных расходов Муниципального казенного учреждения администрация Нововасюганского сельского поселения Каргасокского района Томской области согласно приложению к настоящему Постановлению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Признать утратившим силу Постановление  Главы Нововасюганского сельского поселения от 15.10.2010 № 42 «</w:t>
      </w:r>
      <w:r>
        <w:rPr>
          <w:rStyle w:val="StrongEmphasis"/>
          <w:b w:val="false"/>
          <w:sz w:val="24"/>
          <w:szCs w:val="24"/>
        </w:rPr>
        <w:t xml:space="preserve">Об утверждении Положения о порядке расходования средств </w:t>
      </w:r>
    </w:p>
    <w:p>
      <w:pPr>
        <w:pStyle w:val="Normal"/>
        <w:rPr/>
      </w:pPr>
      <w:r>
        <w:rPr>
          <w:sz w:val="24"/>
          <w:szCs w:val="24"/>
        </w:rPr>
        <w:t>резервного фонда администрации Нововасюганского сельского поселения»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3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Нововасюганское сельское поселение</w:t>
      </w:r>
      <w:r>
        <w:rPr>
          <w:i/>
          <w:sz w:val="24"/>
          <w:szCs w:val="24"/>
        </w:rPr>
        <w:t>.</w:t>
      </w:r>
    </w:p>
    <w:p>
      <w:pPr>
        <w:pStyle w:val="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Нововасюганского сельского поселения                                П.Г. Лыс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к Постановлению </w:t>
      </w:r>
      <w:r>
        <w:rPr>
          <w:sz w:val="24"/>
          <w:szCs w:val="24"/>
        </w:rPr>
        <w:t>Муниципальн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азенного учреждения 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Каргасокского района Томской области</w:t>
      </w: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>от  30.09.2020 № 6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Я БЮДЖЕТНЫХ АССИГНОВАНИЙ РЕЗЕРВ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ИРОВАНИЯ НЕПРЕДВИДЕННЫХ РАСХ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КАЗЕННОГО УЧРЕЖДЕНИЯ АДМИНИСТРАЦИЯ НОВОВАСЮГАНСКОГО СЕЛЬСКОГО ПОСЕЛЕНИЯ КАРГАСОКСКОГО РАЙОНА ТОМСКОЙ ОБЛАСТИ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Создание резервного фонда финансирования непредвиденных расходов Муниципального казенного учреждения администрация Нововасюганского сельского поселения Каргасокского района Томской области (далее – резервный фонд) предусматривается в решении Совета Нововасюганского сельского поселения о бюджете Муниципального образования Нововасюганское сельское поселение (далее – решение о бюджете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Бюджетные ассигнования резервного фонда отражаются в решении о бюджете в составе ведомственной структуры расходов по главному распорядителю – Муниципального казенного учреждения администрация Нововасюганского сельского поселения Каргасокского района Томской области (далее – Администрация Нововасюганского сельского поселени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Использование бюджетных ассигнований резервного фонда осуществляется в случае необходимости финансирования расходов сверх ассигнований, предусмотренных в бюджете поселения на соответствующие цели, а также расходов, не предусмотренных в бюджете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спользование бюджетных ассигнований резервного фонда осуществляется на основе распоряжения Администрации Нововасюган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распоряжении Администрации Нововасюганского сельского поселения  указываются получатели бюджетных ассигнований, цели, на которые выделены бюджетные ассигнования, их объем, сроки использования и предоставления отчета об их использован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Бюджетные ассигнования резервного фонда направляются на финансовое обеспечение непредвиденных расходов, в том числе 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ю и проведение неплановых социально-культурных и спортивных мероприятий, выставок, ярмарок, конкурсов, семинаров и конферен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незапланированное участие в научных, культурных и спортивных мероприятиях, конференциях, фестивалях и т.д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предвиденные расходы на организацию и проведение праздничных и юбилейных мероприятий; приобретение памятных подар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 укрепление материально-технической базы муниципальных учреждений в непредвиденных ситуац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оведение внепланового ремонта объекто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) исполнение судебных актов по искам к Муниципальному образованию Нововасюганское сельское поселени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) иные непредвиденные расход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ыделение бюджетных ассигнований получателям, подведомственным главному распорядителю, производится главным распорядителям средств бюджета поселения, с внесением изменений в бюджетную роспис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выделения бюджетных ассигнований для муниципальных учреждений, финансируемых из бюджета поселения, Администрации Нововасюганского сельского поселения  вносит изменения в бюджетную роспись и предоставляет в соответствии с ней бюджетные ассигнования муниципальным учреждения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выделения бюджетных ассигнований для иных организаций на цели, предусмотренные пунктом 5 настоящего Порядка, Администрации Нововасюганского сельского поселения вносит изменения в бюджетную роспис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Использование бюджетных ассигнований резервного фонда подлежит отражению по соответствующим разделам классификации расходов исходя из отраслевой и ведомственной принадлеж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Получатели бюджетных ассигнований резервного фонда обязаны представить в Администрацию Нововасюганского сельского поселения  отчеты об использовании бюджетных ассигнований резервного фонда с приложением документов, подтверждающих их целевое использование, в сроки, установленные распоряжением Администрацию Нововасюга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татки неиспользованных бюджетных ассигнований подлежат возврату в бюджет поселения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 Контроль за использованием бюджетных ассигнований резервного фонда осуществляет Администрация Нововасюга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9. Отчет об использовании бюджетных ассигнований резервного фонда прилагается к годовому отчету об исполнении бюджета муниципального образования Нововасюганское сельское посел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firstLine="709"/>
      <w:jc w:val="both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1st">
    <w:name w:val="tex1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0C5A04DCEA1C6D22A684C02368049E53446FD043B4A6BBBCB75842D3A25EE6FCD9FB6D508cDJ4K" TargetMode="External"/><Relationship Id="rId3" Type="http://schemas.openxmlformats.org/officeDocument/2006/relationships/hyperlink" Target="consultantplus://offline/ref=B250C5A04DCEA1C6D22A7641145ADE4DE53E1FF4093B443EEE942ED97A332FB92882C6F49501D22582E454cCJ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37:00Z</dcterms:created>
  <dc:creator>Елена</dc:creator>
  <dc:description/>
  <cp:keywords/>
  <dc:language>en-US</dc:language>
  <cp:lastModifiedBy>User</cp:lastModifiedBy>
  <cp:lastPrinted>2020-09-30T11:34:00Z</cp:lastPrinted>
  <dcterms:modified xsi:type="dcterms:W3CDTF">2020-09-30T08:34:00Z</dcterms:modified>
  <cp:revision>19</cp:revision>
  <dc:subject/>
  <dc:title/>
</cp:coreProperties>
</file>