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20</w:t>
      </w:r>
      <w:r>
        <w:rPr/>
        <w:t>» __</w:t>
      </w:r>
      <w:r>
        <w:rPr>
          <w:u w:val="single"/>
        </w:rPr>
        <w:t>10</w:t>
      </w:r>
      <w:r>
        <w:rPr/>
        <w:t xml:space="preserve">__ 2020 г.  </w:t>
        <w:tab/>
        <w:tab/>
        <w:tab/>
        <w:tab/>
        <w:tab/>
        <w:tab/>
        <w:tab/>
        <w:t xml:space="preserve">                                  №  74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                </w:t>
      </w:r>
    </w:p>
    <w:tbl>
      <w:tblPr>
        <w:tblW w:w="99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       </w:t>
            </w:r>
            <w:r>
              <w:rPr/>
              <w:t>О внесении изменений в Постановление Муниципального казенного учреждения</w:t>
            </w:r>
          </w:p>
          <w:p>
            <w:pPr>
              <w:pStyle w:val="Normal"/>
              <w:rPr/>
            </w:pPr>
            <w:r>
              <w:rPr/>
              <w:t xml:space="preserve">администрация Нововасюганского сельского поселенияКаргасокского района Томской области от 10.06.2016 № 190 «Об утверждении Порядка предоставления гарантий и компенсаций для лиц, работающих в </w:t>
            </w:r>
            <w:r>
              <w:rPr>
                <w:color w:val="000000"/>
              </w:rPr>
              <w:t>муниципальных учреждениях всех типов, учредителем которых является муниципальное образование Нововасюганское сельское поселение»</w:t>
            </w:r>
            <w:r>
              <w:rPr/>
              <w:t xml:space="preserve"> 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ак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нести изменения в постановление Муниципального казенного учреждения</w:t>
      </w:r>
    </w:p>
    <w:p>
      <w:pPr>
        <w:pStyle w:val="Normal"/>
        <w:ind w:firstLine="426"/>
        <w:jc w:val="both"/>
        <w:rPr/>
      </w:pPr>
      <w:r>
        <w:rPr/>
        <w:t xml:space="preserve">администрация Нововасюганского сельского поселения Каргасокского района Томской области от 10.06.2016 № 190 «Об утверждении Порядка предоставления гарантий и компенсаций для лиц, работающих в </w:t>
      </w:r>
      <w:r>
        <w:rPr>
          <w:color w:val="000000"/>
        </w:rPr>
        <w:t>муниципальных учреждениях всех типов, учредителем которых является муниципальное образование Нововасюганское сельское поселение»</w:t>
      </w:r>
      <w:r>
        <w:rPr/>
        <w:t xml:space="preserve"> (далее – Порядок)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/>
        <w:t>Дополнить пункт 2.2. Порядка абзацем следующего содержания: «</w:t>
      </w:r>
      <w:r>
        <w:rPr>
          <w:color w:val="000000"/>
        </w:rPr>
        <w:t>Сумма компенсации не должна превышать фактически произведенные расходы.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бзацы 1, 2 пункта 2.4. изложить в новой редакции: </w:t>
      </w:r>
    </w:p>
    <w:p>
      <w:pPr>
        <w:pStyle w:val="Normal"/>
        <w:ind w:firstLine="786"/>
        <w:jc w:val="both"/>
        <w:rPr>
          <w:color w:val="000000"/>
        </w:rPr>
      </w:pPr>
      <w:r>
        <w:rPr>
          <w:color w:val="000000"/>
        </w:rPr>
        <w:t>«Право на компенсацию расходов возникает у работника учреждения одновременно с правом на получение ежегодного оплачиваемого отпуска за первый год работы в данном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дальнейшем у работника учреждения возникает право на компенсацию расходов за третий и четвертый год непрерывной работы в данном учреждении – начиная с третьего года работы, за пятый и шестой годы – начиная с пятого и так далее года работы независимо от времени фактического использования отпуска. Если работник в какой-то из годов не воспользовался данной льготой, то он может ей воспользоваться на следующий год. В дальнейшем данная льгота предоставляется работнику не ранее, чем со второго года работы после года предыдущего использования льготы.»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Абзац 1 пункта 2.7. Порядка после слов «по месту пребывания)» дополнить словами «в соответствующий период времени»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 xml:space="preserve">Пункт 2.9. Порядка изложить в новой редакции: «2.9. </w:t>
      </w:r>
      <w:r>
        <w:rPr/>
        <w:t>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, а также в размере других фактически произведенных расходов, связанных с проездом на личном транспорте ( перевозка автомобиля на пароме, проезд по платным участкам дороги и т.п.)</w:t>
      </w:r>
      <w:r>
        <w:rPr>
          <w:color w:val="000000"/>
        </w:rPr>
        <w:t>.»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 xml:space="preserve">Пункт 2.10. Порядка изложить в новой редакции: «2.10. </w:t>
      </w:r>
      <w:r>
        <w:rPr/>
        <w:t>В случае использования работником организации отпуска за пределами Российской Федерации, в том числе по туристической путё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особенностей, установленных настоящим Поряд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учреждения предоставляется билет установленной формы, а при его отсутствии - справка туроператора (турагента) об общей стоимости перевозки, включенная в стоимость туристских услуг.»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 xml:space="preserve">Пункт 2.11. Порядка изложить в новой редакции: «2.11. </w:t>
      </w:r>
      <w:r>
        <w:rPr/>
        <w:t>В случае использования работником организации отпуска за пределами Российской Федерации, в том числе по туристической путевке, производится компенсация расходов по проезду на основании копии загранпаспорта (при предъявлении оригинала) с отметкой органа пограничного контроля (пункта пропуска) о пересечении границы Российской Федерации и государства - места проведения отпуска, а также проездных документов (проездной билет, квитанция, посадочный талон и другие документы) при представле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 проезде железнодорожным транспортом - справки,  выданной ОАО «Российские железные дороги» или его структурным подразделением о стоимости проезда и провоза багажа по территории Российской Федерации до ближайшего к месту пересечения границы населенного пункта (и обратно), включенной в стоимость проездного документа. В проездном документе также должна быть отражена общая стоимость перевозки;</w:t>
      </w:r>
    </w:p>
    <w:p>
      <w:pPr>
        <w:pStyle w:val="Normal"/>
        <w:jc w:val="both"/>
        <w:rPr/>
      </w:pPr>
      <w:r>
        <w:rPr/>
        <w:t>б) при проезде автомобильным транспортом - справки транспортной организации, осуществляющей данную перевозку, в которой должна быть указана стоимость перевозки по территории Российской Федерации, включенная в стоимость предъявленного проездного документа. В проездном документе также должна быть отражена общая стоимость перевозки;</w:t>
      </w:r>
    </w:p>
    <w:p>
      <w:pPr>
        <w:pStyle w:val="Normal"/>
        <w:jc w:val="both"/>
        <w:rPr/>
      </w:pPr>
      <w:r>
        <w:rPr/>
        <w:t>в) при проезде морским или речным транспортом - справки транспортной организации, осуществляющей данную перевозку, в которой должна быть указана стоимость перевозки по территории Российской Федерации до ближайшего к месту пересечения границы российского морского (речного) порта, включенная в стоимость предъявленного проездного документа. В проездном документе также должна быть отражена общая стоимость перевозки;</w:t>
      </w:r>
    </w:p>
    <w:p>
      <w:pPr>
        <w:pStyle w:val="Normal"/>
        <w:jc w:val="both"/>
        <w:rPr/>
      </w:pPr>
      <w:r>
        <w:rPr/>
        <w:t>г) при проезде авиационным транспортом – проездного документа, содержащего информацию об общей стоимости перевозки. В случаях поездки в отпуск по туристической путевке и (или) по договору с туроператором (турагентом) с перелетом чартерным рейсом (без перелета по регулярному маршруту и выдачи билета установленной формы) для получения сумм компенсации работник обязан предоставить соответствующую туристическую путевку и (или) договор с туроператором (турагентом), а также справку туроператора (турагента), содержащую сведения о маршруте перелета (с указанием начальной и конечной точки полета «туда» и «обратно») и стоимости авиаперелета в салоне экономического класса, включенной в пакет туристских услуг. Компенсация выплачивается только на работника и членов его семьи, указанных в таких путевке или договоре в качестве туристов (получателей туристского продукт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в соответствии с международным договором Российской Федерации и (или) законодательством Российской Федерации при пересечении государственной границы Российской Федерации и границы  иностранного государства-места использования отпуска не требуется предоставление заграничного паспорта гражданина Российской Федерации или отметка о пересечении границы в таком паспорте не ставится, для компенсации стоимости проезда к месту использования отпуска и обратно работник обязан представить документы, подтверждающие факт пребывания такого работника и каждого из членов его семьи в месте использования отпуска на территории соответствующего иностранного госуда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ях, указанных в подпунктах «а» - «в» настоящего пункта, компенсация расходов производится в размере стоимости перевозки по территории Российской Федерации, включенной в стоимость предъявленного проездного документа.</w:t>
      </w:r>
    </w:p>
    <w:p>
      <w:pPr>
        <w:pStyle w:val="Normal"/>
        <w:ind w:firstLine="360"/>
        <w:jc w:val="both"/>
        <w:rPr/>
      </w:pPr>
      <w:r>
        <w:rPr/>
        <w:t>В случае, указанном в подпункте «г» настоящего пункта, компенсация производится от общей стоимости перелета пропорционально ортодромии по Российской Федерации к общей ортодромии, указанной в Значениях ортодромических расстояний от международных аэропортов Российской Федерации до зарубежных аэропортов, опубликованных ФГУП «Госкорпорация по организации воздушного движения». В случае отсутствия в названных таблицах информации по необходимым ортодромическим расстояниям и отсутствия данных для расчета учреждение направляет официальный запрос в ФГУП «Госкорпорация по организации воздушного движения». В таком случае окончательный расчет с работником производится после получения ответа на запрос в сроки указанные в пунктах 2.14 или 2.13 соответственно.»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 xml:space="preserve">Пункт 2.12. Порядка изложить в новой редакции: «2.12. </w:t>
      </w:r>
      <w:r>
        <w:rPr/>
        <w:t>Компенсация расходов на оплату стоимости проезда и провоза багажа к месту использования отпуска и обратно производится по выбору работника до отъезда в отпуск (в соответствии с правилами пункта 2.14 настоящего Порядка) или после выхода на работу из отпуска (в соответствии с правилами пункта 2.13. настоящего Порядка). Принятое работником решение должно быть изложено в заявлении, поданном руководителю учреждения.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.13 дополнить абзацем следующего содержания: «Компенсация производится в течение 5 рабочих дней со дня предоставления работником документов, указанных в настоящем пункте.»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Пункт 2.14 дополнить абзацами следующего содержания: «Окончательный расчет по суммам компенсации с работником производится в течение 5 рабочих дней со дня предоставления работником документов, указанных в настоящем пункте.</w:t>
      </w:r>
    </w:p>
    <w:p>
      <w:pPr>
        <w:pStyle w:val="Normal"/>
        <w:ind w:firstLine="720"/>
        <w:jc w:val="both"/>
        <w:rPr/>
      </w:pPr>
      <w:r>
        <w:rPr/>
        <w:t>Работник учреждения обязан в течение 10 рабочих дней после выхода на работу из отпуска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 или вернуть сумму превышения, если сумма выплаченного аванса оказалась выше фактических расходо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3. Постановление подлежит официальному обнародованию  в соответствии с Уставом муниципального образования Нововасюга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лава Нововасюганского      сельского поселения                                    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.Г. Лысенко</w:t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10 </w:t>
      </w:r>
      <w:r>
        <w:rPr/>
        <w:t>» __</w:t>
      </w:r>
      <w:r>
        <w:rPr>
          <w:u w:val="single"/>
        </w:rPr>
        <w:t>06</w:t>
      </w:r>
      <w:r>
        <w:rPr/>
        <w:t xml:space="preserve">__ 2016 г.  </w:t>
        <w:tab/>
        <w:tab/>
        <w:tab/>
        <w:tab/>
        <w:tab/>
        <w:tab/>
        <w:tab/>
        <w:t xml:space="preserve">                                  №  1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С изм. от 20.10.2020 № 74)</w:t>
      </w:r>
    </w:p>
    <w:p>
      <w:pPr>
        <w:pStyle w:val="Heading3"/>
        <w:spacing w:before="0" w:after="0"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                </w:t>
      </w:r>
    </w:p>
    <w:tbl>
      <w:tblPr>
        <w:tblW w:w="99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ind w:firstLine="532"/>
              <w:rPr/>
            </w:pPr>
            <w:r>
              <w:rPr/>
              <w:t xml:space="preserve">Об утверждении Порядка предоставления гарантий и компенсаций для лиц, работающих в </w:t>
            </w:r>
            <w:r>
              <w:rPr>
                <w:color w:val="000000"/>
              </w:rPr>
              <w:t>муниципальных учреждениях всех типов, учредителем которых является муниципальное образование Нововасюганское сельское поселение</w:t>
            </w: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6"/>
        <w:ind w:right="27" w:hanging="0"/>
        <w:rPr>
          <w:rFonts w:ascii="Arial Unicode MS" w:hAnsi="Arial Unicode MS" w:eastAsia="Arial Unicode MS" w:cs="Arial Unicode MS"/>
          <w:color w:val="000000"/>
          <w:lang w:bidi="ru-RU"/>
        </w:rPr>
      </w:pPr>
      <w:r>
        <w:rPr/>
        <w:t xml:space="preserve">         </w:t>
      </w:r>
      <w:r>
        <w:rPr/>
        <w:t>Во исполнение решения Совета Нововасюганского сельского поселения  № 238 от 29.05.2012 «</w:t>
      </w:r>
      <w:r>
        <w:rPr>
          <w:rFonts w:eastAsia="Arial Unicode MS"/>
          <w:color w:val="000000"/>
          <w:lang w:bidi="ru-RU"/>
        </w:rPr>
        <w:t>Об утверждении Положения о компенсации расходов лиц, работающих в организациях, финансируемых из бюджета муниципального образования Нововасюганское сельское поселение</w:t>
      </w:r>
    </w:p>
    <w:p>
      <w:pPr>
        <w:pStyle w:val="Normal"/>
        <w:ind w:firstLine="426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 Утвердить Порядок предоставления гарантий и компенсаций для лиц, работающих в муниципальных учреждениях всех типов, учредителем которых является муниципальное образование </w:t>
      </w:r>
      <w:r>
        <w:rPr>
          <w:rFonts w:eastAsia="Arial Unicode MS"/>
          <w:color w:val="000000"/>
          <w:lang w:bidi="ru-RU"/>
        </w:rPr>
        <w:t>Нововасюганское сельское поселение</w:t>
      </w:r>
      <w:r>
        <w:rPr/>
        <w:t>, согласно приложению 1 к настоящему постановлению.</w:t>
      </w:r>
    </w:p>
    <w:p>
      <w:pPr>
        <w:pStyle w:val="Normal"/>
        <w:ind w:firstLine="426"/>
        <w:jc w:val="both"/>
        <w:rPr/>
      </w:pPr>
      <w:r>
        <w:rPr/>
        <w:t xml:space="preserve">2. Утвердить форму журнала учета предоставления компенсаций стоимости </w:t>
      </w:r>
      <w:r>
        <w:rPr>
          <w:color w:val="000000"/>
        </w:rPr>
        <w:t xml:space="preserve">проезда к месту отдыха и обратно работникам муниципальных учреждений всех типов, учредителем которых является муниципальное образование </w:t>
      </w:r>
      <w:r>
        <w:rPr>
          <w:rFonts w:eastAsia="Arial Unicode MS"/>
          <w:color w:val="000000"/>
          <w:lang w:bidi="ru-RU"/>
        </w:rPr>
        <w:t>Нововасюганское сельское поселение</w:t>
      </w:r>
      <w:r>
        <w:rPr>
          <w:color w:val="000000"/>
        </w:rPr>
        <w:t>, согласно приложению  2 к настоящему постановлению.</w:t>
      </w:r>
    </w:p>
    <w:p>
      <w:pPr>
        <w:pStyle w:val="Normal"/>
        <w:ind w:firstLine="426"/>
        <w:jc w:val="both"/>
        <w:rPr/>
      </w:pPr>
      <w:r>
        <w:rPr/>
        <w:t xml:space="preserve">3. Руководителям </w:t>
      </w:r>
      <w:r>
        <w:rPr>
          <w:color w:val="000000"/>
        </w:rPr>
        <w:t xml:space="preserve">муниципальных учреждений всех типов, учредителем которых является муниципальное образование </w:t>
      </w:r>
      <w:r>
        <w:rPr>
          <w:rFonts w:eastAsia="Arial Unicode MS"/>
          <w:color w:val="000000"/>
          <w:lang w:bidi="ru-RU"/>
        </w:rPr>
        <w:t>Нововасюганское сельское поселение</w:t>
      </w:r>
      <w:r>
        <w:rPr>
          <w:color w:val="000000"/>
        </w:rPr>
        <w:t>, обеспечить своевременное и полное отражение сведений об оплате стоимости</w:t>
      </w:r>
      <w:r>
        <w:rPr/>
        <w:t xml:space="preserve"> проезда к месту отдыха и обратно в личных карточках работников и журнале учёта в соответствии с п.2 настоящего постановления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5. Постановление подлежит официальному обнародованию  в соответствии с Уставом муниципального образования Нововасюга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лава Нововасюганского сельского поселения                                    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.Г. Лысенко</w:t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МКУ администрац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васюга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10.06. 2016  № 19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предоставления гарантий и компенсаций для лиц, работающих в </w:t>
      </w:r>
      <w:r>
        <w:rPr>
          <w:b/>
          <w:bCs/>
          <w:color w:val="000000"/>
        </w:rPr>
        <w:t xml:space="preserve">муниципальных учреждениях всех типов, учредителем которых является муниципальное образование </w:t>
      </w:r>
      <w:r>
        <w:rPr>
          <w:b/>
          <w:color w:val="000000"/>
        </w:rPr>
        <w:t>Нововасюга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 Компенсация расходов, связанных с переездом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1. Гарантии и компенсации, предусмотренные настоящим разделом, являются расходными обязательствами муниципального образования </w:t>
      </w:r>
      <w:r>
        <w:rPr>
          <w:color w:val="000000"/>
        </w:rPr>
        <w:t>Нововасюганское сельское поселение</w:t>
      </w:r>
      <w:r>
        <w:rPr/>
        <w:t xml:space="preserve"> для лиц, заключивших трудовые договоры с муниципальными учреждениями всех типов, учредителем которых является муниципальное образование </w:t>
      </w:r>
      <w:r>
        <w:rPr>
          <w:color w:val="000000"/>
        </w:rPr>
        <w:t>Нововасюганское сельское поселение</w:t>
      </w:r>
      <w:r>
        <w:rPr/>
        <w:t>, и прибывших в соответствии с этими договорами из других муниципальных районов Томской области или регионов Российской Федераци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.2. Лицам, заключившим трудовые договоры с муниципальными учреждениями всех типов, учредителем которых является муниципальное образование Нововасюганское сельское поселение</w:t>
      </w:r>
      <w:r>
        <w:rPr/>
        <w:t xml:space="preserve"> </w:t>
      </w:r>
      <w:r>
        <w:rPr>
          <w:color w:val="000000"/>
        </w:rPr>
        <w:t>(далее по тексту – работодатель), и прибывшим в соответствии с этими договорами из других муниципальных районов Томской области или регионов Российской Федерации, за счет средств работодателя предоставляются следующие гарантии и</w:t>
      </w:r>
      <w:r>
        <w:rPr/>
        <w:t xml:space="preserve"> компенсации:</w:t>
      </w:r>
    </w:p>
    <w:p>
      <w:pPr>
        <w:pStyle w:val="Normal"/>
        <w:ind w:firstLine="426"/>
        <w:jc w:val="both"/>
        <w:rPr/>
      </w:pPr>
      <w:r>
        <w:rPr/>
        <w:t>-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ind w:firstLine="426"/>
        <w:jc w:val="both"/>
        <w:rPr/>
      </w:pPr>
      <w:r>
        <w:rPr/>
        <w:t>- оплата стоимости проезда работника и членов его семьи от старого места жительства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при его отсутствии – автомобильным транспортом;</w:t>
      </w:r>
    </w:p>
    <w:p>
      <w:pPr>
        <w:pStyle w:val="Normal"/>
        <w:ind w:firstLine="426"/>
        <w:jc w:val="both"/>
        <w:rPr/>
      </w:pPr>
      <w:r>
        <w:rPr/>
        <w:t>- оплачиваемый отпуск продолжительностью семь календарных дней для обустройства на новом месте.</w:t>
      </w:r>
    </w:p>
    <w:p>
      <w:pPr>
        <w:pStyle w:val="Normal"/>
        <w:ind w:firstLine="426"/>
        <w:jc w:val="both"/>
        <w:rPr/>
      </w:pPr>
      <w:r>
        <w:rPr/>
        <w:t>1.3. К членам семьи работника относятся переезжающие вместе с ним муж (жена), несовершеннолетние дети и родители супругов, проживающие на момент заключения трудового договора совместно с работником и находящиеся на его иждивении.</w:t>
      </w:r>
    </w:p>
    <w:p>
      <w:pPr>
        <w:pStyle w:val="Normal"/>
        <w:ind w:firstLine="426"/>
        <w:jc w:val="both"/>
        <w:rPr/>
      </w:pPr>
      <w:r>
        <w:rPr/>
        <w:t>1.4. Право на оплату стоимости проезда и стоимости провоза багажа сохраняется в течение одного года со дня заключения работником трудового договора с данным работодателем.</w:t>
      </w:r>
    </w:p>
    <w:p>
      <w:pPr>
        <w:pStyle w:val="Normal"/>
        <w:ind w:firstLine="426"/>
        <w:jc w:val="both"/>
        <w:rPr/>
      </w:pPr>
      <w:r>
        <w:rPr/>
        <w:t>1.5. Работник обязан вернуть полностью денежные средства, выплаченные ему в связи с переездом на работу в местность, приравненную к районам Крайнего Севера, в случае:</w:t>
      </w:r>
    </w:p>
    <w:p>
      <w:pPr>
        <w:pStyle w:val="Normal"/>
        <w:ind w:firstLine="426"/>
        <w:jc w:val="both"/>
        <w:rPr/>
      </w:pPr>
      <w:r>
        <w:rPr/>
        <w:t>- если он не приступил к работе в установленный срок;</w:t>
      </w:r>
    </w:p>
    <w:p>
      <w:pPr>
        <w:pStyle w:val="Normal"/>
        <w:ind w:firstLine="426"/>
        <w:jc w:val="both"/>
        <w:rPr/>
      </w:pPr>
      <w:r>
        <w:rPr/>
        <w:t>- если он до окончания срока трудового договора, а при заключении трудового договора на неопределенный срок – до истечения одного года работы, уволился по собственному желанию  или был уволен за виновные действия, которые в соответствии с законодательством Российской Федерации явились основанием прекращения трудового договора.</w:t>
      </w:r>
    </w:p>
    <w:p>
      <w:pPr>
        <w:pStyle w:val="Normal"/>
        <w:ind w:firstLine="426"/>
        <w:jc w:val="both"/>
        <w:rPr/>
      </w:pPr>
      <w:r>
        <w:rPr/>
        <w:t>1.6. В случае непогашения образовавшейся задолженности работником в добровольном порядке в установленный работодателем срок, работодатель имеет право требовать её взыскания в судебном порядке.</w:t>
      </w:r>
    </w:p>
    <w:p>
      <w:pPr>
        <w:pStyle w:val="Normal"/>
        <w:ind w:firstLine="426"/>
        <w:jc w:val="both"/>
        <w:rPr/>
      </w:pPr>
      <w:r>
        <w:rPr/>
        <w:t>1.7. Гарантии и компенсации, предусмотренные настоящим разделом, предоставляются работнику только по основному месту работ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  <w:t>2. Компенсация расходов на оплату стоимости проезда и провоза багажа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  <w:iCs/>
        </w:rPr>
        <w:t>к месту использования  отпуска и обратно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2.1. Компенсация расходов на оплату стоимости проезда и провоза багажа к месту использования отпуска и обратно, предусмотренная настоящим разделом является расходным обязательством муниципального образования Нововасюганское сельское поселение</w:t>
      </w:r>
      <w:r>
        <w:rPr/>
        <w:t xml:space="preserve"> </w:t>
      </w:r>
      <w:r>
        <w:rPr>
          <w:color w:val="000000"/>
        </w:rPr>
        <w:t>в отношении лиц, работающих в муниципальных учреждениях всех типов, учредителем которых является муниципальное образование Нововасюганское сельское поселение и проживающих на территории Нововасюганского сельского поселения (далее – работники учреждений), и членов их семе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2. Работникам учреждений и членам их семей 1 раз в 2 года производится компенсация за счет средств местного бюджет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на одного человека (далее – компенсация расходов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умма компенсации не должна превышать фактически произведенные расхо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3. К членам семьи работника учреждения, имеющим право на компенсацию расходов, относятся неработающие муж или жена, состоящие на учёте в качестве безработных в учреждениях службы занятости, несовершеннолетние на день выезда дети (в том числе усыновлённые), фактически проживающие с работник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 в период нахождения работника в отпуск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тоимость проезда несовершеннолетних детей работника, проживающих совместно с ним, к месту отдыха и обратно подлежит оплате независимо от времени использования отпуска работником и в случае, когда работник при возникновении у него права на оплату проезда к месту отдыха в период отпуска не воспользовался этим правом и не выезжал на отдых в другую местность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4. Право на компенсацию расходов возникает у работника учреждения одновременно с правом на получение ежегодного оплачиваемого отпуска за первый год работы в данном учрежде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дальнейшем у работника учреждения возникает право на компенсацию расходов за третий и четвертый год непрерывной работы в данном учреждении – начиная с третьего года работы, за пятый и шестой годы – начиная с пятого и так далее года работы независимо от времени фактического использования отпуска. Если работник в какой-то из годов не воспользовался данной льготой, то он может ей воспользоваться на следующий год. В дальнейшем данная льгота предоставляется работнику не ранее, чем со второго года работы после года предыдущего использования льгот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аво на оплату стоимости проезда и провоза багажа у членов семьи работника учреждения возникает одновременно с возникновением такого права у работника учрежд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5. Расходы, подлежащие компенсации, включают в себ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) оплату стоимости проезда к месту использования отпуска работника учреждения и обратно к месту постоянного жительства –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железнодорожным транспортом – в купейном вагоне скорого фирменного поезд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одным транспортом – в кают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речного судна всех линий сообщения, в кают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судна паромной переправ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оздушным транспортом – в салоне экономического класс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2.6. В случае если представленные работником учреждения документы подтверждают произведенные расходы на проезд по более высокой категории проезда, чем установлено пунктом 2.5 настоящего Порядка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– транспортная организация), на дату приобретения билет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7. При отсутствии проездных документов компенсация расходов производится при документальном подтверждении пребывания работника учреждения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иных документов, подтверждающих пребывание в месте использования отпуска, удостоверяющих регистрацию по месту пребывания) в соответствующий период времени,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) при наличии железнодорожного сообщения – по тарифу плацкартного вагона пассажирского поезд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б) при наличии только воздушного сообщения – по тарифу на перевозку воздушным транспортом в салоне экономического класс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) при наличии только морского или речного сообщения – по тарифу каюты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группы морского судна регулярных транспортных линий и линий с комплексным обслуживанием пассажиров, кают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и речного судна всех линий сообщ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) при наличии только автомобильного сообщения – по тарифу автобуса общего тип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8.   Предоставление справок о стоимости проезда является обязанностью работника. Расходы на получение указанных справок компенсации не подлежат. В случае отсутствия указанных справок расходы по проезду не возмещаютс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.9. </w:t>
      </w:r>
      <w:r>
        <w:rPr/>
        <w:t>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, а также в размере других фактически произведенных расходов, связанных с проездом на личном транспорте ( перевозка автомобиля на пароме, проезд по платным участкам дороги и т.п.)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.10. </w:t>
      </w:r>
      <w:r>
        <w:rPr/>
        <w:t>В случае использования работником организации отпуска за пределами Российской Федерации, в том числе по туристической путё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особенностей, установленных настоящим Порядком.</w:t>
      </w:r>
    </w:p>
    <w:p>
      <w:pPr>
        <w:pStyle w:val="Normal"/>
        <w:ind w:firstLine="426"/>
        <w:jc w:val="both"/>
        <w:rPr/>
      </w:pPr>
      <w:r>
        <w:rPr/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учреждения предоставляется билет установленной формы, а при его отсутствии - справка туроператора (турагента) об общей стоимости перевозки, включенная в стоимость туристских услу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.11. </w:t>
      </w:r>
      <w:r>
        <w:rPr/>
        <w:t>В случае использования работником организации отпуска за пределами Российской Федерации, в том числе по туристической путевке, производится компенсация расходов по проезду на основании копии загранпаспорта (при предъявлении оригинала) с отметкой органа пограничного контроля (пункта пропуска) о пересечении границы Российской Федерации и государства - места проведения отпуска, а также проездных документов (проездной билет, квитанция, посадочный талон и другие документы) при представлении:</w:t>
      </w:r>
    </w:p>
    <w:p>
      <w:pPr>
        <w:pStyle w:val="Normal"/>
        <w:ind w:firstLine="426"/>
        <w:jc w:val="both"/>
        <w:rPr/>
      </w:pPr>
      <w:r>
        <w:rPr/>
        <w:t>а) при проезде железнодорожным транспортом - справки,  выданной ОАО «Российские железные дороги» или его структурным подразделением о стоимости проезда и провоза багажа по территории Российской Федерации до ближайшего к месту пересечения границы населенного пункта (и обратно), включенной в стоимость проездного документа. В проездном документе также должна быть отражена общая стоимость перевозки;</w:t>
      </w:r>
    </w:p>
    <w:p>
      <w:pPr>
        <w:pStyle w:val="Normal"/>
        <w:ind w:firstLine="426"/>
        <w:jc w:val="both"/>
        <w:rPr/>
      </w:pPr>
      <w:r>
        <w:rPr/>
        <w:t>б) при проезде автомобильным транспортом - справки транспортной организации, осуществляющей данную перевозку, в которой должна быть указана стоимость перевозки по территории Российской Федерации, включенная в стоимость предъявленного проездного документа. В проездном документе также должна быть отражена общая стоимость перевозки;</w:t>
      </w:r>
    </w:p>
    <w:p>
      <w:pPr>
        <w:pStyle w:val="Normal"/>
        <w:ind w:firstLine="426"/>
        <w:jc w:val="both"/>
        <w:rPr/>
      </w:pPr>
      <w:r>
        <w:rPr/>
        <w:t>в) при проезде морским или речным транспортом - справки транспортной организации, осуществляющей данную перевозку, в которой должна быть указана стоимость перевозки по территории Российской Федерации до ближайшего к месту пересечения границы российского морского (речного) порта, включенная в стоимость предъявленного проездного документа. В проездном документе также должна быть отражена общая стоимость перевозки;</w:t>
      </w:r>
    </w:p>
    <w:p>
      <w:pPr>
        <w:pStyle w:val="Normal"/>
        <w:ind w:firstLine="426"/>
        <w:jc w:val="both"/>
        <w:rPr/>
      </w:pPr>
      <w:r>
        <w:rPr/>
        <w:t>г) при проезде авиационным транспортом – проездного документа, содержащего информацию об общей стоимости перевозки. В случаях поездки в отпуск по туристической путевке и (или) по договору с туроператором (турагентом) с перелетом чартерным рейсом (без перелета по регулярному маршруту и выдачи билета установленной формы) для получения сумм компенсации работник обязан предоставить соответствующую туристическую путевку и (или) договор с туроператором (турагентом), а также справку туроператора (турагента), содержащую сведения о маршруте перелета (с указанием начальной и конечной точки полета «туда» и «обратно») и стоимости авиаперелета в салоне экономического класса, включенной в пакет туристских услуг. Компенсация выплачивается только на работника и членов его семьи, указанных в таких путевке или договоре в качестве туристов (получателей туристского продукта).</w:t>
      </w:r>
    </w:p>
    <w:p>
      <w:pPr>
        <w:pStyle w:val="Normal"/>
        <w:ind w:firstLine="426"/>
        <w:jc w:val="both"/>
        <w:rPr/>
      </w:pPr>
      <w:r>
        <w:rPr/>
        <w:t>Если в соответствии с международным договором Российской Федерации и (или) законодательством Российской Федерации при пересечении государственной границы Российской Федерации и границы  иностранного государства-места использования отпуска не требуется предоставление заграничного паспорта гражданина Российской Федерации или отметка о пересечении границы в таком паспорте не ставится, для компенсации стоимости проезда к месту использования отпуска и обратно работник обязан представить документы, подтверждающие факт пребывания такого работника и каждого из членов его семьи в месте использования отпуска на территории соответствующего иностранного государства.</w:t>
      </w:r>
    </w:p>
    <w:p>
      <w:pPr>
        <w:pStyle w:val="Normal"/>
        <w:ind w:firstLine="426"/>
        <w:jc w:val="both"/>
        <w:rPr/>
      </w:pPr>
      <w:r>
        <w:rPr/>
        <w:t>В случаях, указанных в подпунктах «а» - «в» настоящего пункта, компенсация расходов производится в размере стоимости перевозки по территории Российской Федерации, включенной в стоимость предъявленного проездного документа.</w:t>
      </w:r>
    </w:p>
    <w:p>
      <w:pPr>
        <w:pStyle w:val="Normal"/>
        <w:ind w:firstLine="426"/>
        <w:jc w:val="both"/>
        <w:rPr/>
      </w:pPr>
      <w:r>
        <w:rPr/>
        <w:t>В случае, указанном в подпункте «г» настоящего пункта, компенсация производится от общей стоимости перелета пропорционально ортодромии по Российской Федерации к общей ортодромии, указанной в Значениях ортодромических расстояний от международных аэропортов Российской Федерации до зарубежных аэропортов, опубликованных ФГУП «Госкорпорация по организации воздушного движения». В случае отсутствия в названных таблицах информации по необходимым ортодромическим расстояниям и отсутствия данных для расчета учреждение направляет официальный запрос в ФГУП «Госкорпорация по организации воздушного движения». В таком случае окончательный расчет с работником производится после получения ответа на запрос в сроки указанные в пунктах 2.14 или 2.13 соответственно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.12. </w:t>
      </w:r>
      <w:r>
        <w:rPr/>
        <w:t>Компенсация расходов на оплату стоимости проезда и провоза багажа к месту использования отпуска и обратно производится по выбору работника до отъезда в отпуск (в соответствии с правилами пункта 2.14 настоящего Порядка) или после выхода на работу из отпуска (в соответствии с правилами пункта 2.13. настоящего Порядка). Принятое работником решение должно быть изложено в заявлении, поданном руководителю учрежд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3. Для получения компенсации работник учреждения в течение 5 рабочих дней с даты выхода на работу из отпуска представляет заявление на компенсацию и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учреждения и членов его семьи. В случаях, предусмотренных настоящим Порядком, работником учреждения представляется справка о стоимости проезда, выданная транспортной организацие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заявлении должны быть указаны следующие сведени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, справки службы занятост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б) даты рождения несовершеннолетних детей работник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) место использования отпуска работника и членов его семь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) маршрут следования.</w:t>
      </w:r>
    </w:p>
    <w:p>
      <w:pPr>
        <w:pStyle w:val="Normal"/>
        <w:ind w:firstLine="426"/>
        <w:jc w:val="both"/>
        <w:rPr/>
      </w:pPr>
      <w:r>
        <w:rPr/>
        <w:t>Компенсация производится в течение 5 рабочих дней со дня предоставления работником документов, указанных в настоящем пункт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4. По заявлению работника компенсация расходов может производиться  авансом, исходя из примерной стоимости проезда на основании предоставленных работником билетов или других документов  не позднее чем за 3 рабочих дня до отъезда работника в отпуск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ля окончательного расчета работник учреждения обязан в течение 5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учреждения и членов его семьи. В случаях, предусмотренных настоящим Порядком, работником учреждения представляется справка о стоимости проезда, выданная транспортной организацие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/>
        <w:t>Окончательный расчет по суммам компенсации с работником производится в течение 5 рабочих дней со дня предоставления работником документов, указанных в настоящем пункте.</w:t>
      </w:r>
    </w:p>
    <w:p>
      <w:pPr>
        <w:pStyle w:val="Normal"/>
        <w:ind w:firstLine="426"/>
        <w:jc w:val="both"/>
        <w:rPr/>
      </w:pPr>
      <w:r>
        <w:rPr/>
        <w:t>Работник учреждения обязан в течение 10 рабочих дней после выхода на работу из отпуска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 или вернуть сумму превышения, если сумма выплаченного аванса оказалась выше фактических расход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5. Компенсация расходов по проезду к месту использования отпуска и обратно работнику учреждения предоставляется только по основному месту работ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МКУ администрац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васюга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.06. 2016  №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урнал учета предоставления компенсаций стоимости проез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месту отдыха и обратно работника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color w:val="000000"/>
        </w:rPr>
        <w:t>наименование учреждения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6"/>
        <w:gridCol w:w="1714"/>
        <w:gridCol w:w="1335"/>
        <w:gridCol w:w="1820"/>
        <w:gridCol w:w="1349"/>
        <w:gridCol w:w="13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работ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за который предоставлена компенс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ы начала/ окончания проез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№ приказа о предоставлении компенс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 № авансового отч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ись работн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1. Журнал заполняется по годам. Записи в журнале делаются в порядке предоставления компенсаций стоимости проезда в течение года в течение 10 рабочих дней после принятия бухгалтерией учреждения авансового отчета от работник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 Если в соответствии с третьим абзацем п.2.3. Порядка предоставления гарантий и компенсаций оплачивалась стоимость проезда к месту отдыха и обратно ребенку работника, то в графе «фамилия, имя, отчество работника» указывается фамилия, имя, отчество работника, а в скобках фамилия, имя, отчество его ребенка, проезд которого оплачивал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 Работник удостоверяет своей подписью правильность внесённых в журнал учёта запис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User</dc:creator>
  <dc:description/>
  <cp:keywords/>
  <dc:language>en-US</dc:language>
  <cp:lastModifiedBy>Ирина</cp:lastModifiedBy>
  <cp:lastPrinted>2020-10-20T08:27:00Z</cp:lastPrinted>
  <dcterms:modified xsi:type="dcterms:W3CDTF">2020-11-05T03:21:00Z</dcterms:modified>
  <cp:revision>48</cp:revision>
  <dc:subject/>
  <dc:title/>
</cp:coreProperties>
</file>