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 xml:space="preserve">  11    </w:t>
      </w:r>
      <w:r>
        <w:rPr>
          <w:sz w:val="24"/>
          <w:szCs w:val="24"/>
        </w:rPr>
        <w:t xml:space="preserve">_ 2020 год  </w:t>
        <w:tab/>
        <w:tab/>
        <w:tab/>
        <w:tab/>
        <w:tab/>
        <w:tab/>
        <w:t xml:space="preserve">            </w:t>
        <w:tab/>
        <w:t xml:space="preserve">            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firstLine="284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Постановление </w:t>
      </w:r>
    </w:p>
    <w:p>
      <w:pPr>
        <w:pStyle w:val="ConsTitle"/>
        <w:ind w:right="0"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казенного учрежд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 w:val="false"/>
          <w:sz w:val="24"/>
          <w:szCs w:val="24"/>
        </w:rPr>
        <w:t>Нововасюганского сельског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Каргасокского района Томской област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3.06.2018 № 47 «Об утвер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о порядке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и субсидий юридическим лицам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индивидуальным предпринимателям,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ющим на территории Нововасюган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деятельность по производству,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даче и распределению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мпенсацию расходов, связанных с ростом ц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опливо (нефть, мазут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Title"/>
        <w:ind w:right="0" w:firstLine="28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Постановление Муниципального казенного учреждения администрация  </w:t>
      </w:r>
      <w:r>
        <w:rPr>
          <w:rFonts w:cs="Times New Roman" w:ascii="Times New Roman" w:hAnsi="Times New Roman"/>
          <w:b w:val="false"/>
          <w:sz w:val="24"/>
          <w:szCs w:val="24"/>
        </w:rPr>
        <w:t>Нововасюганского сельского поселения Каргасокского района Томской области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3.06.2018 № 47 (далее – Постановление) «Об утвер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орядке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» (далее – Положение) следующие изменения:</w:t>
      </w:r>
    </w:p>
    <w:p>
      <w:pPr>
        <w:pStyle w:val="ConsTitle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1.В преамбуле Постановления слова «постановлением Администрации Томской области от 26.11.2014 № 435а «Об утверждении государственной программы «Совершенствование механизмов управления экономическим развитием Томской области»»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2.10 Положения дополнить абзацем следующего содержания: « -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 и о физическом лице – производителе товаров, работ, услуг.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Настоящее постановление вступает в силу после его официального обнародования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Настоящее постановление  подлежит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васюганского сельского поселения                                      </w:t>
      </w:r>
      <w:r>
        <w:rPr>
          <w:sz w:val="24"/>
        </w:rPr>
        <w:t>П.Г. Лыс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от 19.11.2020 №8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13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 xml:space="preserve">  06    </w:t>
      </w:r>
      <w:r>
        <w:rPr>
          <w:sz w:val="24"/>
          <w:szCs w:val="24"/>
        </w:rPr>
        <w:t xml:space="preserve">_ 2018 год  </w:t>
        <w:tab/>
        <w:tab/>
        <w:tab/>
        <w:tab/>
        <w:tab/>
        <w:tab/>
        <w:t xml:space="preserve">            </w:t>
        <w:tab/>
        <w:t xml:space="preserve">         № _47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о порядке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и субсидий юридическим лицам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индивидуальным предпринимателям,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ющим на территории Нововасюган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деятельность по производству,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даче и распределению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мпенсацию расходов, связанных с ростом ц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опливо (нефть, мазу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 ст.78 Бюджетного кодекса РФ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настоящее Положение о порядке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опливо (нефть, мазут)  (далее - Порядок), </w:t>
      </w:r>
      <w:r>
        <w:rPr>
          <w:color w:val="000000"/>
          <w:sz w:val="24"/>
          <w:szCs w:val="24"/>
        </w:rPr>
        <w:t>согласно приложению № 1 к настоящему Постановл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15"/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Настоящее постановление  подлежит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васюганского сельского поселения                                      </w:t>
      </w:r>
      <w:r>
        <w:rPr>
          <w:sz w:val="24"/>
        </w:rPr>
        <w:t>П.Г. Лыс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" w:hanging="0"/>
        <w:jc w:val="right"/>
        <w:rPr/>
      </w:pPr>
      <w:r>
        <w:rPr/>
        <w:t xml:space="preserve">Приложение </w:t>
      </w:r>
    </w:p>
    <w:p>
      <w:pPr>
        <w:pStyle w:val="Normal"/>
        <w:ind w:left="40" w:hanging="0"/>
        <w:jc w:val="right"/>
        <w:rPr/>
      </w:pPr>
      <w:r>
        <w:rPr/>
        <w:t xml:space="preserve">к Постановлению МКУ администрация Нововасюга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/>
        <w:t>от 13 .06.2018 № 47</w:t>
      </w:r>
      <w:r>
        <w:rPr>
          <w:sz w:val="22"/>
          <w:szCs w:val="22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ПОРЯДКЕ ПРЕДОСТАВЛЕНИИ СУБСИДИЙ ЮРИДИЧЕСКИМ ЛИЦА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Title"/>
        <w:ind w:righ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порядке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</w:t>
      </w:r>
    </w:p>
    <w:p>
      <w:pPr>
        <w:pStyle w:val="ConsTitle"/>
        <w:ind w:right="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мпенсацию расходов, связанных с ростом цен на топливо (нефть, мазут) (далее – Положение) разработано в соответствии со ст.78 Бюджетного кодекса РФ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Администрации Томской области от 26.11.2014 № 435а «Об утверждении государственной программы «Совершенствование механизмов управления экономическим развитием Томской области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 устанавливает порядок и условия предоставления субсидий юридическим лицам и индивидуальным предпринимателям, осуществляющим деятельность по производству, передаче и распределению тепловой энергии потребителям, находящимся на территории Нововасюганского сельского поселения (далее - теплоснабжающие организации) с  использованием в качестве топлива для котельных нефть или мазут (далее по тексту – субсидии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и теплоснабжающей организации предоставляются на безвозвратной и безвозмездной основе, в целях  финансового возмещения расходов, связанных с ростом цен на топливо (нефть, мазут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лавным распорядителем бюджетных средств, предусмотренных для предоставления субсидий, является Муниципальное казенное учреждение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. Предоставление субсидий осуществляется за счет средств бюджета муниципального образования Нововасюганское сельское поселение на соответствующий финансовый год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итериями отбора получателей субсидий являютс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ение деятельности по производству, передаче и распределению тепловой энергии потребителям, находящимся на территории Нововасюганского сельского поселения, с  использованием в качестве топлива для котельных нефть или мазут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сутствие признания в установленном порядке несостоятельным (банкротом) и открытого конкурсного производств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приостановление деятельности в порядке, установленном Кодексом Российской Федерации об административных правонарушениях на дату подачи заявления на предоставлении субсид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овия и порядок предоставления субсидий</w:t>
      </w:r>
    </w:p>
    <w:p>
      <w:pPr>
        <w:pStyle w:val="10"/>
        <w:ind w:firstLine="567"/>
        <w:jc w:val="both"/>
        <w:rPr/>
      </w:pPr>
      <w:r>
        <w:rPr/>
        <w:t xml:space="preserve"> </w:t>
      </w:r>
      <w:r>
        <w:rPr/>
        <w:t>2.1. Предоставление субсидий осуществляется при условии представления получателем следующих документ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о предоставлении субсидии из местного бюдж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об открытии отдельных банковских счетов с указанием их реквизитов;    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пии свидетельства о государственной регистрации юридического лица или копии   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идетельства о государственной регистрации индивидуального предпринимателя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свидетельства о внесении записи в Единый государственный реестр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устава организации (для организаций)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ую копию документа, удостоверяющий личность (для физических лиц и 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);</w:t>
      </w:r>
    </w:p>
    <w:p>
      <w:pPr>
        <w:pStyle w:val="Normal"/>
        <w:shd w:fill="FFFFFF" w:val="clear"/>
        <w:ind w:left="10" w:right="67" w:firstLine="567"/>
        <w:rPr/>
      </w:pPr>
      <w:r>
        <w:rPr>
          <w:color w:val="000000"/>
          <w:spacing w:val="3"/>
          <w:sz w:val="24"/>
          <w:szCs w:val="24"/>
        </w:rPr>
        <w:t xml:space="preserve">- документа, подтверждающего назначение на должность руководителя и </w:t>
      </w:r>
      <w:r>
        <w:rPr>
          <w:color w:val="000000"/>
          <w:spacing w:val="4"/>
          <w:sz w:val="24"/>
          <w:szCs w:val="24"/>
        </w:rPr>
        <w:t xml:space="preserve">главного  </w:t>
      </w:r>
    </w:p>
    <w:p>
      <w:pPr>
        <w:pStyle w:val="Normal"/>
        <w:shd w:fill="FFFFFF" w:val="clear"/>
        <w:ind w:left="10" w:right="67"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бухгалтера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firstLine="567"/>
        <w:rPr/>
      </w:pPr>
      <w:r>
        <w:rPr>
          <w:color w:val="000000"/>
          <w:spacing w:val="3"/>
          <w:sz w:val="24"/>
          <w:szCs w:val="24"/>
        </w:rPr>
        <w:t>- справки налогового органа об отсутствии задолженности в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юджет по </w:t>
      </w:r>
      <w:r>
        <w:rPr>
          <w:color w:val="000000"/>
          <w:spacing w:val="4"/>
          <w:sz w:val="24"/>
          <w:szCs w:val="24"/>
        </w:rPr>
        <w:t xml:space="preserve">обязательным  </w:t>
      </w:r>
    </w:p>
    <w:p>
      <w:pPr>
        <w:pStyle w:val="Normal"/>
        <w:shd w:fill="FFFFFF" w:val="clear"/>
        <w:ind w:left="29" w:right="58"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платежам;</w:t>
      </w:r>
    </w:p>
    <w:p>
      <w:pPr>
        <w:pStyle w:val="Normal"/>
        <w:shd w:fill="FFFFFF" w:val="clear"/>
        <w:ind w:left="29" w:right="58" w:firstLine="567"/>
        <w:rPr/>
      </w:pPr>
      <w:r>
        <w:rPr>
          <w:color w:val="000000"/>
          <w:spacing w:val="12"/>
          <w:sz w:val="24"/>
          <w:szCs w:val="24"/>
        </w:rPr>
        <w:t xml:space="preserve">- бухгалтерских и платежных документов, подтверждающих </w:t>
      </w:r>
      <w:r>
        <w:rPr>
          <w:color w:val="000000"/>
          <w:spacing w:val="4"/>
          <w:sz w:val="24"/>
          <w:szCs w:val="24"/>
        </w:rPr>
        <w:t xml:space="preserve">произведенные  </w:t>
      </w:r>
    </w:p>
    <w:p>
      <w:pPr>
        <w:pStyle w:val="Normal"/>
        <w:shd w:fill="FFFFFF" w:val="clear"/>
        <w:ind w:left="29" w:right="58" w:firstLine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расходы;</w:t>
      </w:r>
    </w:p>
    <w:p>
      <w:pPr>
        <w:pStyle w:val="Normal"/>
        <w:shd w:fill="FFFFFF" w:val="clear"/>
        <w:ind w:left="29" w:right="58" w:firstLine="567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 справки-расчёта на предоставление субсидии (приложение 1 к настоящему Положению).</w:t>
      </w:r>
    </w:p>
    <w:p>
      <w:pPr>
        <w:pStyle w:val="Normal"/>
        <w:shd w:fill="FFFFFF" w:val="clear"/>
        <w:ind w:right="58"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шеуказанные документы предоставляются получателем в Администрацию Нововасюганского сельского поселения до 25 января текущего финансового года.</w:t>
      </w:r>
    </w:p>
    <w:p>
      <w:pPr>
        <w:pStyle w:val="10"/>
        <w:ind w:firstLine="567"/>
        <w:jc w:val="both"/>
        <w:rPr/>
      </w:pPr>
      <w:r>
        <w:rPr/>
        <w:t xml:space="preserve">  </w:t>
      </w:r>
      <w:r>
        <w:rPr/>
        <w:t>2.2.  Администрация Нововасюганского сельского поселения в</w:t>
      </w:r>
      <w:r>
        <w:rPr>
          <w:color w:val="000000"/>
          <w:spacing w:val="5"/>
        </w:rPr>
        <w:t xml:space="preserve"> течение 10 рабочих дней с момента</w:t>
      </w:r>
      <w:r>
        <w:rPr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</w:t>
      </w:r>
      <w:r>
        <w:rPr/>
        <w:t>Нововасюганского</w:t>
      </w:r>
      <w:r>
        <w:rPr>
          <w:color w:val="000000"/>
          <w:spacing w:val="2"/>
        </w:rPr>
        <w:t xml:space="preserve"> сельского посел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е предоставленных получателем субсидии документов требованиям, определенным пунктом 2.1.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олучателя критериям отбор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4.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ожительном заключен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готавливает и представляет Главе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 распоряжения о предоставл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 Субсидии из местного бюджета Нововасюганского сельского поселения в текущем финансовом году предоставляются теплоснабжающим организациям исходя из объема топлива (нефть, мазут), необходимого для производства тепловой энергии, и разницы между  фактической ценой топлива (нефть, мазут) и ценой топлива (нефть, мазут), предусмотренной в тарифе на текущий финансовый год, с последующим перерасчетом по итогам года для определения размера субсидий на очередной финансовый г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Субсидии предоставляются теплоснабжающий организации в размере, определенном исходя из объема потребления топлива (нефть, мазут), используемого для производства тепловой энергии (в пределах нормативного объема потребления топлива), и разницы между прогнозной ценой приобретения топлива (нефть, мазут) и ценой топлива (нефть, мазут), предусмотренной в тарифе на текущий финансовый г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7. Для расчета размера субсидии на очередной финансовый год теплоснабжающая организация предоставляет в Администрацию Нововасюганского сельского поселения прогноз теплоснабжающей организации и </w:t>
      </w:r>
      <w:r>
        <w:rPr>
          <w:rFonts w:cs="Times New Roman" w:ascii="Times New Roman" w:hAnsi="Times New Roman"/>
          <w:sz w:val="24"/>
          <w:szCs w:val="18"/>
        </w:rPr>
        <w:t>Департамента тарифного регулирования по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Департамент </w:t>
      </w:r>
      <w:r>
        <w:rPr>
          <w:rFonts w:cs="Times New Roman" w:ascii="Times New Roman" w:hAnsi="Times New Roman"/>
          <w:sz w:val="24"/>
          <w:szCs w:val="18"/>
        </w:rPr>
        <w:t>тарифного регулирования</w:t>
      </w:r>
      <w:r>
        <w:rPr>
          <w:rFonts w:cs="Times New Roman" w:ascii="Times New Roman" w:hAnsi="Times New Roman"/>
          <w:sz w:val="24"/>
          <w:szCs w:val="24"/>
        </w:rPr>
        <w:t>)  по выработке и отпуску тепловой энергии в очередном финансовом году, видах и количестве использованного натурального топлива, его стоимости, удельном расходе топлива по каждой котельн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Размер субсидии  теплоснабжающий организации использующей в  качестве топлива  нефть  или  мазут   (S)   рассчитывается по формул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=  (Ц п - Цт) х Тн, гд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п - прогноз цены (включая транспортировку, диспетчеризацию, налив,  комиссионное  вознаграждение)  топлива  (нефть, мазут) на текущий финансовый год (руб./тонна)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т  - цена   топлива  (нефть,  мазут),  учтенная  в тарифе на  текущий финансовый год на теплоэнергию,  вырабатываемую  теплоснабжающей организацией (руб./тонна)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н   - годовой  нормативный  расход  топлива  (нефть,   мазут) теплоснабжающей     организации    на     производство теплоэнергии (тонн).</w:t>
      </w:r>
    </w:p>
    <w:p>
      <w:pPr>
        <w:pStyle w:val="10"/>
        <w:jc w:val="both"/>
        <w:rPr>
          <w:color w:val="000000"/>
          <w:spacing w:val="4"/>
        </w:rPr>
      </w:pPr>
      <w:r>
        <w:rPr/>
        <w:t xml:space="preserve">      </w:t>
      </w:r>
      <w:r>
        <w:rPr/>
        <w:t xml:space="preserve">2.9. </w:t>
      </w:r>
      <w:r>
        <w:rPr>
          <w:color w:val="000000"/>
          <w:spacing w:val="3"/>
        </w:rPr>
        <w:t xml:space="preserve">После издания распоряжения Администрацией </w:t>
      </w:r>
      <w:r>
        <w:rPr/>
        <w:t>Нововасюганского сельского поселения</w:t>
      </w:r>
      <w:r>
        <w:rPr>
          <w:color w:val="000000"/>
          <w:spacing w:val="3"/>
        </w:rPr>
        <w:t xml:space="preserve"> о предоставлении субсидии </w:t>
      </w:r>
      <w:r>
        <w:rPr>
          <w:color w:val="000000"/>
          <w:spacing w:val="5"/>
        </w:rPr>
        <w:t xml:space="preserve">между </w:t>
      </w:r>
      <w:r>
        <w:rPr/>
        <w:t xml:space="preserve">главным распорядителем бюджетных средств  </w:t>
      </w:r>
      <w:r>
        <w:rPr>
          <w:color w:val="000000"/>
          <w:spacing w:val="4"/>
        </w:rPr>
        <w:t>и получателем субсидии заключается соглашение в соответствии с типовой формой, установленной Администрацией Нововасюганского сельского поселения, которое  является основанием для предоставления субсидии.</w:t>
      </w:r>
    </w:p>
    <w:p>
      <w:pPr>
        <w:pStyle w:val="10"/>
        <w:jc w:val="both"/>
        <w:rPr/>
      </w:pPr>
      <w:r>
        <w:rPr/>
        <w:t xml:space="preserve">      </w:t>
      </w:r>
      <w:r>
        <w:rPr/>
        <w:t>2.10. Получатели субсидии на первое число месяца, предшествующего месяцу, в котором планируется заключение соглашения должны соответствовать следующим требованиям:</w:t>
      </w:r>
    </w:p>
    <w:p>
      <w:pPr>
        <w:pStyle w:val="10"/>
        <w:ind w:firstLine="567"/>
        <w:jc w:val="both"/>
        <w:rPr/>
      </w:pPr>
      <w:r>
        <w:rPr/>
        <w:t xml:space="preserve">          </w:t>
      </w:r>
      <w:r>
        <w:rPr/>
        <w:t>- у получателей субсидий должна отсутствовать неисполненная обязанность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10"/>
        <w:ind w:firstLine="567"/>
        <w:jc w:val="both"/>
        <w:rPr/>
      </w:pPr>
      <w:r>
        <w:rPr/>
        <w:t xml:space="preserve">          </w:t>
      </w:r>
      <w:r>
        <w:rPr/>
        <w:t xml:space="preserve">- у получателей субсидий должна отсутствовать просроченная задолженность по возврату в бюджет Муниципального образования Нововасюганское сельское поселение субсидий, бюджетных инвестиций, представленных в том числе в соответствии с иными правовыми актами, и иная просроченная задолженность перед бюджетом Муниципального образования Нововасюганское сельское поселение субсидии в соответствии с правовым актом. </w:t>
      </w:r>
    </w:p>
    <w:p>
      <w:pPr>
        <w:pStyle w:val="10"/>
        <w:ind w:firstLine="567"/>
        <w:jc w:val="both"/>
        <w:rPr/>
      </w:pPr>
      <w:r>
        <w:rPr/>
        <w:t xml:space="preserve">        </w:t>
      </w:r>
      <w:r>
        <w:rPr/>
        <w:t>- получатели субсидии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/>
        <w:t xml:space="preserve">            </w:t>
      </w:r>
      <w:r>
        <w:rPr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sz w:val="24"/>
          <w:szCs w:val="24"/>
        </w:rPr>
        <w:t xml:space="preserve">получатели субсидий не должны получать средства из бюджета Муниципального образования Нововасюганское сельское поселение, на основании иных нормативных правовых актов или муниципальных правовых актов на цели, указанные в </w:t>
      </w:r>
      <w:hyperlink w:anchor="sub_10032">
        <w:r>
          <w:rPr>
            <w:rStyle w:val="InternetLink"/>
            <w:color w:val="000000"/>
            <w:sz w:val="24"/>
            <w:szCs w:val="24"/>
          </w:rPr>
          <w:t xml:space="preserve">подпункте 1.3. 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highlight w:val="yellow"/>
        </w:rPr>
        <w:t>-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 и о физическом лице – производителе товаров, работ, услуг.</w:t>
      </w:r>
      <w:r>
        <w:rPr>
          <w:sz w:val="24"/>
          <w:szCs w:val="24"/>
        </w:rPr>
        <w:br/>
      </w:r>
    </w:p>
    <w:p>
      <w:pPr>
        <w:pStyle w:val="10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2.11. 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 xml:space="preserve">2.12. 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 xml:space="preserve">ри предоставлении субсидий юридическим лицам, указанным в пункте 1 настоящего Порядка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  </w:t>
        <w:br/>
        <w:t xml:space="preserve">        2.1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14. Субсидии в текущем финансовом году предоставляются теплоснабжающим организациям для осуществления досрочного завоза топлива (нефть, мазут) исходя из графика досрочного завоза топлива (нефть, мазут), определенного соглашением о предоставлении соответствующей субсидии, и годового нормативного расхода топлива (нефть, мазут), учтенного в тарифах теплоснабжающей организации на текущий финансовый год, и разницы между прогнозом цены топлива (нефть, мазут)на текущий финансовый год и ценой топлива (нефть, мазут), учтенной в тарифах на тепловую энергию на текущий финансовый год, с последующим перерасчетом по итогам текущего финансового года для определения размера субсидий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5. Перерасчет размера субсидии осуществляется в январе очередного финансового года исходя из фактического расхода топлива (нефть, мазут), не превышающего нормативный расход, на производство тепловой энергии и разницы между фактической ценой топлива (нефть, мазут), не превышающей отпускную цену нефти у оператора по приобретению нефтепродуктов, поставляемых за счет средств областного бюджета и иных внебюджетных источников, и ценой топлива (нефть, мазут), предусмотренной в тарифе на текущий финансовый год по формул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 =  (Цф - Цт) х Тн, гд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ф  - фактическая  цена приобретения топлива на основании счетов-фактур, товарных накладных по поставке нефти или мазута за отчетный период  (руб./тонна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т  - цена   топлива  (нефть,  мазут),  учтенная  в тарифе на тепловую энергию,  вырабатываемую  теплоснабжающей  организацией (руб./тонна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н   - фактический объем потребления  топлива  (нефть,   мазут)  используемого для производства тепловой энергии котельными в пределах нормативного объема потребления топлива  за отчетный период  (тонн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6. Цена топлива (нефть, мазут) учитывается следующим образо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теплоснабжающих организаций, применяющих общий режим налогообложения  -  без налога на добавленную стоим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теплоснабжающих организаций, применяющих упрощенную систему налогообложения  -   с налогом на добавленную стоим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7. Перерасчет размера субсидии осуществляется на основании предоставленных теплоснабжающей организацией документов, подтверждающих понесенные расходы. За предоставление недостоверных сведений в документах, подтверждающих понесенные расходы, связанные с ростом цен на топливо (нефть, мазут),  а также за нарушение требований настоящего Положения теплоснабжающая организация несет ответственность в соответствии с действующим законодательством Российской Федерации.</w:t>
      </w:r>
    </w:p>
    <w:p>
      <w:pPr>
        <w:pStyle w:val="10"/>
        <w:jc w:val="both"/>
        <w:rPr/>
      </w:pPr>
      <w:r>
        <w:rPr/>
        <w:t xml:space="preserve">       </w:t>
      </w:r>
      <w:r>
        <w:rPr/>
        <w:t xml:space="preserve">2.18. Предоставление субсидии осуществляется Администрацией Нововасюганского сельского поселения в безналичном порядке путем перечисления денежных средств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для учета средств субсидий, на основании расчета размера компенсации расходов, связанных с ростом цен на топливо (нефть, мазут) в пределах средств, предусмотренных на эти цели и в соответствии с утвержденным кассовым планом на текущий финансовый год, по формам, установленным приложениями 2-5 к настоящему Положению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9. Теплоснабжающая организация до 10 числа месяца следующего за отчетным предоставляет  в Администрацию Нововасюганского сельского поселения отчетность об использовании полученной субсидии по формам, согласно приложений 2- 5, а также следующие документы, подтверждающие понесенные расходы, связанные с ростом цен на топливо (нефть, мазут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меты на производство, передачу и сбыт тепловой энергии с учетом  цены на нефть или мазут по данным Департамента </w:t>
      </w:r>
      <w:r>
        <w:rPr>
          <w:rFonts w:cs="Times New Roman" w:ascii="Times New Roman" w:hAnsi="Times New Roman"/>
          <w:sz w:val="24"/>
          <w:szCs w:val="18"/>
        </w:rPr>
        <w:t>тарифного регулирования</w:t>
      </w:r>
      <w:r>
        <w:rPr>
          <w:rFonts w:cs="Times New Roman" w:ascii="Times New Roman" w:hAnsi="Times New Roman"/>
          <w:sz w:val="24"/>
          <w:szCs w:val="24"/>
        </w:rPr>
        <w:t>, использованной для расчета тарифа на тепловую энерг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теплоснабжающей организаций по фактическим объемам выработки и отпуску тепловой энергии, потерях в тепловых сетях, видах и количестве использованного натурального топлива, удельном расходе топлива за отчетный период по каждой котельно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ора, счета-фактуры, товарные накладные по поставке нефти или мазута за отчетный период с приложением сводного  реестра поставки  топлива за отчетн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ы сверки взаимных расчетов с поставщиками топлива, оформленные в соответствии с условиями, подписанными сторонами за отчетный период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ы списания топлива за отчетный период по каждой котельной, оформленные в соответствии с требованиями бухгалтерского уч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е регистры бухгалтерского учета, подтверждающие поступление и расход топлива за отчетн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0. Копии предоставляемых документов должны быть заверены печатью теплоснабжающей организации и подписью руковод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Style w:val="StrongEmphasis"/>
        </w:rPr>
        <w:t>3. Порядок возврата субсидий в случае нарушения условий, установленных при их представлении, возврата неиспользованных остатков субсидий в отчетном период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убсидии, перечисленные Получателям субсидий, подлежат возврату в бюджет Нововасюганского сельского поселения в случае нарушения условий, установленных при их предоставлени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определенном настоящим правовым ак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васюга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При отказе получателя субсидии в добровольном порядке возместить денежны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 Субсидии, перечисленные Получателям субсидий, подлежат возврату в бюджет Нововасюганского сельского поселения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ми лицами</w:t>
      </w:r>
      <w:r>
        <w:rPr>
          <w:spacing w:val="5"/>
          <w:sz w:val="24"/>
          <w:szCs w:val="24"/>
        </w:rPr>
        <w:t xml:space="preserve">, индивидуальными предпринимателями, физическими лицами – </w:t>
      </w:r>
      <w:r>
        <w:rPr>
          <w:sz w:val="24"/>
          <w:szCs w:val="24"/>
        </w:rPr>
        <w:t>производителями товаров, работ, услуг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Субсидии, не использованные в текущем финансовом году,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целевым использованием средств субсид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</w:t>
      </w:r>
      <w:r>
        <w:rPr>
          <w:color w:val="000000"/>
          <w:spacing w:val="3"/>
          <w:sz w:val="24"/>
          <w:szCs w:val="24"/>
        </w:rPr>
        <w:t xml:space="preserve">        П</w:t>
      </w:r>
      <w:r>
        <w:rPr>
          <w:sz w:val="24"/>
          <w:szCs w:val="24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 4.2.  Контроль за правильностью и обоснованностью размера заявленных </w:t>
      </w:r>
      <w:r>
        <w:rPr>
          <w:color w:val="000000"/>
          <w:spacing w:val="6"/>
          <w:sz w:val="24"/>
          <w:szCs w:val="24"/>
        </w:rPr>
        <w:t xml:space="preserve">бюджетных средств </w:t>
      </w:r>
      <w:r>
        <w:rPr>
          <w:sz w:val="24"/>
          <w:szCs w:val="24"/>
        </w:rPr>
        <w:t>юридическими лицами, индивидуальными предпринимателями, физическими лицами – производителями товаров, работ, услуг, а также за целевым использованием субсидий осуществляется главным распорядителем бюджетных средств Нововасюганского сельского поселения в соответствии с Бюджетным кодексом Российской Федерации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4.3. Главный распорядитель бюджетных средств </w:t>
      </w:r>
      <w:r>
        <w:rPr>
          <w:sz w:val="24"/>
          <w:szCs w:val="24"/>
        </w:rPr>
        <w:t>и орган муниципального финансового контроля</w:t>
      </w:r>
      <w:r>
        <w:rPr>
          <w:bCs/>
          <w:sz w:val="24"/>
          <w:szCs w:val="24"/>
        </w:rPr>
        <w:t xml:space="preserve"> осуществляет обязательную проверку </w:t>
      </w:r>
      <w:r>
        <w:rPr>
          <w:sz w:val="24"/>
          <w:szCs w:val="24"/>
        </w:rPr>
        <w:t>соблюдения условий, целей и порядка предоставления субсидий их получателя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4.4. Для проведения проверки (ревизии) </w:t>
      </w:r>
      <w:r>
        <w:rPr>
          <w:sz w:val="24"/>
          <w:szCs w:val="24"/>
        </w:rPr>
        <w:t xml:space="preserve">юридические лица, индивидуальные предприниматели, физические лица – производители товаров, работ, услуг </w:t>
      </w:r>
      <w:r>
        <w:rPr>
          <w:bCs/>
          <w:sz w:val="24"/>
          <w:szCs w:val="24"/>
        </w:rPr>
        <w:t xml:space="preserve">обязаны представить проверяющим все первичные документы, связанные с предоставлением субсидии из бюджета </w:t>
      </w:r>
      <w:r>
        <w:rPr>
          <w:sz w:val="24"/>
          <w:szCs w:val="24"/>
        </w:rPr>
        <w:t xml:space="preserve">Нововасюганского </w:t>
      </w:r>
      <w:r>
        <w:rPr>
          <w:bCs/>
          <w:sz w:val="24"/>
          <w:szCs w:val="24"/>
        </w:rPr>
        <w:t>сельского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Нововасюганского  сельского </w:t>
      </w:r>
      <w:r>
        <w:rPr>
          <w:rFonts w:cs="Times New Roman" w:ascii="Times New Roman" w:hAnsi="Times New Roman"/>
          <w:sz w:val="22"/>
          <w:szCs w:val="22"/>
        </w:rPr>
        <w:t xml:space="preserve">поселения финансовые отчеты с </w:t>
      </w:r>
      <w:r>
        <w:rPr>
          <w:rFonts w:cs="Times New Roman" w:ascii="Times New Roman" w:hAnsi="Times New Roman"/>
          <w:sz w:val="24"/>
          <w:szCs w:val="24"/>
        </w:rPr>
        <w:t>приложением документов, подтверждающих целевое использование предоставленных субсидий</w:t>
      </w:r>
      <w:r>
        <w:rPr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4.6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26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30"/>
        <w:gridCol w:w="666"/>
        <w:gridCol w:w="352"/>
        <w:gridCol w:w="771"/>
        <w:gridCol w:w="287"/>
        <w:gridCol w:w="529"/>
        <w:gridCol w:w="216"/>
        <w:gridCol w:w="772"/>
        <w:gridCol w:w="854"/>
        <w:gridCol w:w="3119"/>
        <w:gridCol w:w="1701"/>
        <w:gridCol w:w="1417"/>
        <w:gridCol w:w="1126"/>
        <w:gridCol w:w="858"/>
        <w:gridCol w:w="1276"/>
        <w:gridCol w:w="851"/>
      </w:tblGrid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1 </w:t>
            </w:r>
          </w:p>
          <w:p>
            <w:pPr>
              <w:pStyle w:val="ConsTitle"/>
              <w:ind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 xml:space="preserve">К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ложению о порядке предоставлении субсидий юридическим лицам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 индивидуальным предпринимателям, осуществляющим на территории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ововасюганского сельского поселения деятельность по производству,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едаче и распределению тепловой энергии на компенсацию расходов,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ростом цен на топливо (нефть, мазут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3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ка - рас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 предоставление субсидии </w:t>
            </w:r>
            <w:r>
              <w:rPr>
                <w:bCs/>
                <w:sz w:val="24"/>
                <w:szCs w:val="24"/>
              </w:rPr>
              <w:t xml:space="preserve">по организации теплоснабжения теплоснабжающей организацие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ьзующей в качестве топлива нефть или мазут</w:t>
            </w:r>
            <w:r>
              <w:rPr>
                <w:b/>
                <w:sz w:val="24"/>
                <w:szCs w:val="24"/>
              </w:rPr>
              <w:t xml:space="preserve"> за _____________________20   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13884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256"/>
              <w:gridCol w:w="2334"/>
              <w:gridCol w:w="2334"/>
              <w:gridCol w:w="1968"/>
              <w:gridCol w:w="2152"/>
              <w:gridCol w:w="2000"/>
            </w:tblGrid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топли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ер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нн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топлива необходимого на выработку тепловой энергии, но не более утвержденного регулирующим органом тарифе на тепловую энергию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ена топлива, заложенна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утвержденн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улирующим органом тарифе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ена топлив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договор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ница в цене между покупно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 заложенно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арифе на единицу топлив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я затрат предприятию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______________________</w:t>
              <w:tab/>
              <w:tab/>
              <w:t>Директор МУП «ЖКХ Нововасюганское»</w:t>
            </w:r>
            <w:r>
              <w:rPr>
                <w:bCs/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Главный бухгалтер предприятия__________________ </w:t>
              <w:tab/>
              <w:tab/>
              <w:t>Главный бухгалтер МУП «ЖКХ Нововасюганское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/>
              <w:t>___</w:t>
            </w:r>
            <w:r>
              <w:rPr>
                <w:sz w:val="24"/>
                <w:szCs w:val="24"/>
              </w:rPr>
              <w:t xml:space="preserve">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№ 2</w:t>
            </w:r>
          </w:p>
          <w:p>
            <w:pPr>
              <w:pStyle w:val="ConsTitle"/>
              <w:ind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 xml:space="preserve">К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ложению о порядке предоставлении субсидий юридическим лицам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 индивидуальным предпринимателям, осуществляющим на территории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ововасюганского сельского поселения деятельность по производству,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едаче и распределению тепловой энергии на компенсацию расходов,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ростом цен на топливо (нефть, мазут)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0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5167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размера компенсации расходов, связанных с ростом цен на топливо (нефть, мазу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теплоснабжающей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тчетный го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яц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таток нефти (мазута) на начало месяц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нефти (мазута) в течение месяц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нефти для конечных потребителей из магистрального нефтепровода, расположенного на территории Томской области (согласно постановлению Администрации Томской области от 26.11.2014 №435а),  руб./тонна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списания нефти (мазута) согласно учетной политике теплоснабжающей организации,</w:t>
              <w:br/>
              <w:t>руб./тонна&lt;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нефти (мазута), списанный в производство, тонн &lt;**&gt;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нефти (мазута), списанный на прочие нужды, тонн &lt;**&gt;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таток нефти (мазута) на конец меся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, тонн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остатка, руб./тонна&lt;*&gt;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, тон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ая сумма, руб.&lt;*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закупа, руб./тонна&lt;*&gt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,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остатка, нефти (мазута) согласно учетной политике теплоснабжающей организаци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тонна&lt;*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2*гр.3+гр.4*min (гр.6, гр.7))/(гр.2+гр.4); (гр.3, min (гр.6,гр.7)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гр.2 + гр.4  - гр.9-гр.10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гр.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нвар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врал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рт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прел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юн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юл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густ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нтябр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ктябр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ябр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кабрь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167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равочно:  Данные об остатках  нефти (мазута) на начало текущего месяца равны данным об остатках  нефти (мазута) на конец предыдущего меся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-------------------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&gt; В графах 3, 5, 6, 7, 8 указываются данные: с учетом НДС - для организаций, применяющих упрощенную систему налогообложения;  без учета НДС -  для организаций, применяющих общеустановленную систему налогообло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*&gt;Фактические и нормативные данные по сельским поселениям, утвердившим программы комплексного развития систем коммунальной инфраструктуры муниципального образования в соответствии с требованиями, установленными Распоряжением Правительства Российской Федерации от 22.08.2011 № 1493-р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1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 /_____________________/ ___________</w:t>
              <w:br/>
              <w:t xml:space="preserve">                                                               (Ф.И.О.)                            (Подпись</w:t>
            </w:r>
          </w:p>
          <w:p>
            <w:pPr>
              <w:pStyle w:val="Normal"/>
              <w:jc w:val="center"/>
              <w:rPr/>
            </w:pPr>
            <w:r>
              <w:rPr/>
              <w:t>МП                                                              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.И.О. исполнителя ______________, тел._________________</w:t>
            </w:r>
          </w:p>
        </w:tc>
        <w:tc>
          <w:tcPr>
            <w:tcW w:w="1035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19"/>
        <w:gridCol w:w="284"/>
        <w:gridCol w:w="2835"/>
        <w:gridCol w:w="2552"/>
        <w:gridCol w:w="2268"/>
        <w:gridCol w:w="142"/>
        <w:gridCol w:w="2268"/>
        <w:gridCol w:w="1558"/>
        <w:gridCol w:w="268"/>
      </w:tblGrid>
      <w:tr>
        <w:trPr>
          <w:trHeight w:val="300" w:hRule="atLeast"/>
        </w:trPr>
        <w:tc>
          <w:tcPr>
            <w:tcW w:w="15734" w:type="dxa"/>
            <w:gridSpan w:val="10"/>
            <w:tcBorders/>
            <w:shd w:fill="FFFFFF" w:val="clear"/>
            <w:vAlign w:val="bottom"/>
          </w:tcPr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3.</w:t>
            </w:r>
          </w:p>
          <w:p>
            <w:pPr>
              <w:pStyle w:val="ConsTitle"/>
              <w:ind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 xml:space="preserve">К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ложению о порядке предоставлении субсидий юридическим лицам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 индивидуальным предпринимателям, осуществляющим на территории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ововасюганского сельского поселения деятельность по производству,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едаче и распределению тепловой энергии на компенсацию расходов,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ростом цен на топливо (нефть, мазут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размера субсидии на компенсацию расходов по организации теплоснабжения теплоснабжающей организацией, использующей в качестве топлива нефть или мазут</w:t>
            </w:r>
          </w:p>
        </w:tc>
      </w:tr>
      <w:tr>
        <w:trPr>
          <w:trHeight w:val="169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115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теплоснабжающей организации)</w:t>
            </w:r>
          </w:p>
        </w:tc>
      </w:tr>
      <w:tr>
        <w:trPr>
          <w:trHeight w:val="76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177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тчетный год)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яц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нефти (мазута) в тарифе, руб./тонна&lt;*&gt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списания нефти (мазута) согласно учетной политике теплоснабжающей организаци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/тонна&lt;*&gt;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 расход нефти (мазута), тонн</w:t>
              <w:br/>
              <w:t>&lt;**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й расход нефти (мазута), тонн</w:t>
              <w:br/>
              <w:t>&lt;**&gt;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 нефти (мазута) для расчета субсидии, тон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субсидии, руб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гр. 8 приложения 1); (гр.8 приложения 1*гр.9 приложения 1)/(гр.9 приложения 1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гр.9 приложения 1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гр.6  раздела 2 приложения 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min (гр.4, гр.5)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гр.3 - гр.2) * гр.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--------------------</w:t>
            </w:r>
          </w:p>
        </w:tc>
        <w:tc>
          <w:tcPr>
            <w:tcW w:w="1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В графах 2, 3 указываются данные: с учетом НДС - для организаций, применяющих упрощенную систему налогообложения;  без учета НДС -  для организаций, применяющих общеустановленную систему налогообложения.</w:t>
            </w:r>
          </w:p>
        </w:tc>
      </w:tr>
      <w:tr>
        <w:trPr>
          <w:trHeight w:val="529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Фактические и нормативные данные по сельским поселениям, утвердившим программы комплексного развития систем коммунальной инфраструктуры муниципального образования в соответствии с требованиями, установленными Распоряжением Правительства Российской Федерации от 22.08.2011 № 1493-р.</w:t>
            </w:r>
          </w:p>
        </w:tc>
      </w:tr>
      <w:tr>
        <w:trPr>
          <w:trHeight w:val="26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6"/>
            <w:tcBorders/>
            <w:vAlign w:val="bottom"/>
          </w:tcPr>
          <w:p>
            <w:pPr>
              <w:pStyle w:val="Style21"/>
              <w:numPr>
                <w:ilvl w:val="0"/>
                <w:numId w:val="0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уководитель   /_____________________/ ___________</w:t>
              <w:br/>
              <w:t xml:space="preserve">                                                                                                            (Ф.И.О.)                     (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сполнителя ______________, тел._________________</w:t>
            </w:r>
          </w:p>
        </w:tc>
        <w:tc>
          <w:tcPr>
            <w:tcW w:w="87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2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П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41"/>
        <w:gridCol w:w="1081"/>
        <w:gridCol w:w="1060"/>
        <w:gridCol w:w="1020"/>
        <w:gridCol w:w="1800"/>
        <w:gridCol w:w="2428"/>
      </w:tblGrid>
      <w:tr>
        <w:trPr>
          <w:trHeight w:val="794" w:hRule="atLeast"/>
        </w:trPr>
        <w:tc>
          <w:tcPr>
            <w:tcW w:w="10650" w:type="dxa"/>
            <w:gridSpan w:val="7"/>
            <w:tcBorders/>
            <w:shd w:fill="FFFFFF" w:val="clear"/>
            <w:vAlign w:val="bottom"/>
          </w:tcPr>
          <w:p>
            <w:pPr>
              <w:pStyle w:val="TextBodyIndent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4</w:t>
            </w:r>
          </w:p>
          <w:p>
            <w:pPr>
              <w:pStyle w:val="ConsTitle"/>
              <w:ind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 xml:space="preserve">К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ложению о порядке предоставлении субсидий юридическим лицам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 индивидуальным предпринимателям, осуществляющим на территории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ововасюганского сельского поселения деятельность по производству,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едаче и распределению тепловой энергии на компенсацию расходов,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ростом цен на топливо (нефть, мазут)</w:t>
            </w:r>
          </w:p>
          <w:p>
            <w:pPr>
              <w:pStyle w:val="TextBodyIndent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6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чет нормативного расхода топлива (нефть, мазут) </w:t>
            </w:r>
          </w:p>
        </w:tc>
      </w:tr>
      <w:tr>
        <w:trPr>
          <w:trHeight w:val="97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</w:t>
            </w:r>
          </w:p>
        </w:tc>
      </w:tr>
      <w:tr>
        <w:trPr>
          <w:trHeight w:val="215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теплоснабжающей организации)</w:t>
            </w:r>
          </w:p>
        </w:tc>
      </w:tr>
      <w:tr>
        <w:trPr>
          <w:trHeight w:val="219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95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котельной)</w:t>
            </w:r>
          </w:p>
        </w:tc>
      </w:tr>
      <w:tr>
        <w:trPr>
          <w:trHeight w:val="141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159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четный год)</w:t>
            </w:r>
          </w:p>
        </w:tc>
      </w:tr>
      <w:tr>
        <w:trPr>
          <w:trHeight w:val="207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Установленные нормативы и тарифы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ию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 нефти (мазута), тонн                           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пуск тепла в сеть, Гкал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+D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зный отпуск тепловой энергии, Гкал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ери тепловой энергии в сетях, Гкал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Расчет нормативного расхода нефти (мазута)  в производство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полезный отпуск тепла потребителям, Гкал &lt;*&gt;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полезный отпуск с нормативными потерями, Гка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расход нефти (мазута), тонн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и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+гр.4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 января: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2 раздела 2*(стр.B гр.3 раздела 1/стр.C гр.3 раздела 1))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5 раздела 2*(стр.A гр.3 раздела 1/стр.B гр.3 раздела 1))</w:t>
            </w:r>
          </w:p>
        </w:tc>
      </w:tr>
      <w:tr>
        <w:trPr>
          <w:trHeight w:val="22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 июля: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2 раздела 2*(стр.B гр.4 раздела 1/стр.C гр.4 раздела 1)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5 раздела 2*(стр.A гр.4 раздела 1/стр.B гр.4 раздела 1)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6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: 1. Нормативный расход нефти (мазута) рассчитывается для каждой котельной теплоснабжающей организации,  использующей в качестве топлива для выработки тепла нефть или мазут;</w:t>
            </w:r>
          </w:p>
        </w:tc>
      </w:tr>
      <w:tr>
        <w:trPr>
          <w:trHeight w:val="622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 случае оплаты населением тепловой энергии равномерно в течении года (по 1/12) или равномерно в течении 8 месяцев (по 1/8) по итогам отчетного года  производится перерасчет, а именно: потребление тепловой энергии населением распределяется пропорционально фактическому расходу нефти.</w:t>
            </w:r>
          </w:p>
        </w:tc>
      </w:tr>
      <w:tr>
        <w:trPr>
          <w:trHeight w:val="80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495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*&gt; Фактические и нормативные данные по сельским поселениям, утвердившим программы комплексного развития систем коммунальной инфраструктуры муниципального образования в соответствии с требованиями, установленными Распоряжением Правительства Российской Федерации от 22.08.2011 № 1493-р.</w:t>
            </w:r>
          </w:p>
        </w:tc>
      </w:tr>
      <w:tr>
        <w:trPr>
          <w:trHeight w:val="289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ководитель   /_____________________/ ___________</w:t>
              <w:br/>
              <w:t xml:space="preserve">                                                              (Ф.И.О.)                     (Подпись)</w:t>
            </w:r>
          </w:p>
        </w:tc>
      </w:tr>
      <w:tr>
        <w:trPr>
          <w:trHeight w:val="230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исполнителя ______________, тел.________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МП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1"/>
        <w:gridCol w:w="1134"/>
        <w:gridCol w:w="992"/>
        <w:gridCol w:w="993"/>
        <w:gridCol w:w="1134"/>
        <w:gridCol w:w="992"/>
        <w:gridCol w:w="1134"/>
        <w:gridCol w:w="1134"/>
        <w:gridCol w:w="992"/>
        <w:gridCol w:w="1276"/>
        <w:gridCol w:w="992"/>
        <w:gridCol w:w="1134"/>
        <w:gridCol w:w="1418"/>
        <w:gridCol w:w="1133"/>
        <w:gridCol w:w="343"/>
      </w:tblGrid>
      <w:tr>
        <w:trPr>
          <w:trHeight w:val="289" w:hRule="atLeast"/>
        </w:trPr>
        <w:tc>
          <w:tcPr>
            <w:tcW w:w="28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xtBodyIndent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5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расходовании средств субсидии на компенсацию расходов по организации теплоснабжения теплоснабжающими организациями, использующими в качестве топлива нефть или мазут, бюджетами муниципальных образований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четный год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ток средств субсидии на 01.01. отчетног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средств субсидии за отчетный пери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зрасходовано средств субсидии  &lt;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средств субсидии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ающая организ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ающая организац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ающая организ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ающая организация</w:t>
            </w:r>
          </w:p>
        </w:tc>
      </w:tr>
      <w:tr>
        <w:trPr>
          <w:trHeight w:val="112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,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средств субсидии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средств субсидии, руб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14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, руб.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того гр.7 приложения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гр.1+гр.4- Итого гр.6-гр.9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гр.3+гр.6-гр.8-гр.11)</w:t>
            </w:r>
          </w:p>
        </w:tc>
      </w:tr>
      <w:tr>
        <w:trPr>
          <w:trHeight w:val="195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36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При расчете остатка средств субсидии данные графы 5 учитываются суммарно по всем теплоснабжающим организациям</w:t>
            </w:r>
          </w:p>
        </w:tc>
      </w:tr>
      <w:tr>
        <w:trPr>
          <w:trHeight w:val="155" w:hRule="atLeast"/>
        </w:trPr>
        <w:tc>
          <w:tcPr>
            <w:tcW w:w="1446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</w:t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93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 Фактические данные по сельским поселениям, утвердившим программы комплексного развития систем коммунальной инфраструктуры муниципального образования в соответствии с требованиями, установленными Распоряжением Правительства Российской Федерации от 22.08.2011 № 1493-р.</w:t>
            </w:r>
          </w:p>
        </w:tc>
      </w:tr>
      <w:tr>
        <w:trPr>
          <w:trHeight w:val="595" w:hRule="atLeast"/>
        </w:trPr>
        <w:tc>
          <w:tcPr>
            <w:tcW w:w="1593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/_____________________/ ___________</w:t>
              <w:br/>
              <w:t xml:space="preserve">                                                              (Ф.И.О.)                     (Подпись)</w:t>
            </w:r>
          </w:p>
        </w:tc>
      </w:tr>
      <w:tr>
        <w:trPr>
          <w:trHeight w:val="80" w:hRule="atLeast"/>
        </w:trPr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сполнителя ______________, тел._________________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8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Style21">
    <w:name w:val="Подпись док"/>
    <w:basedOn w:val="Heading1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autoSpaceDE w:val="true"/>
      <w:spacing w:before="0" w:after="0"/>
      <w:ind w:left="0"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2:00Z</dcterms:created>
  <dc:creator>Neo</dc:creator>
  <dc:description/>
  <cp:keywords/>
  <dc:language>en-US</dc:language>
  <cp:lastModifiedBy>Ирина</cp:lastModifiedBy>
  <cp:lastPrinted>2020-12-04T11:40:00Z</cp:lastPrinted>
  <dcterms:modified xsi:type="dcterms:W3CDTF">2020-12-04T04:41:00Z</dcterms:modified>
  <cp:revision>69</cp:revision>
  <dc:subject/>
  <dc:title/>
</cp:coreProperties>
</file>