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.11.2020 г.  </w:t>
        <w:tab/>
        <w:tab/>
        <w:tab/>
        <w:tab/>
        <w:tab/>
        <w:tab/>
        <w:tab/>
        <w:t xml:space="preserve">                         № 8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на федеральные стандарты</w:t>
            </w:r>
          </w:p>
          <w:p>
            <w:pPr>
              <w:pStyle w:val="ConsPlusNormal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государственного (муниципального)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«в» пункта 33 статьи 1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 xml:space="preserve">1.  Считать утратившими силу Поряд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уществления органом внутреннего муниципального финансового контроля  муниципального образования «Нововасюганское сельское поселение» полномочий по внутреннему муниципальному финансовому контрол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й постановлением Муниципального казенного учреждения администрация Нововасюганского сельского поселения Каргасокского района Томской области от 20.05.2015 № 69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«Об утверждении Порядка осуществления органом внутреннего муниципального финансового контроля  муниципального образования «Нововасюганское сельское поселение» полномочий по внутреннему муниципальному финансовому контролю</w:t>
        </w:r>
      </w:hyperlink>
      <w:r>
        <w:rPr>
          <w:rFonts w:cs="Times New Roman" w:ascii="Times New Roman" w:hAnsi="Times New Roman"/>
          <w:sz w:val="24"/>
          <w:szCs w:val="24"/>
        </w:rPr>
        <w:t>», постановлением Муниципального казенного учреждения администрация Нововасюганского сельского поселения Каргасокского района Томской области от 29.06.2020 № 44 «О внесении изменений в постановление  администрации Нововасюганского сельского поселения Каргасокского района Томской области от 20.05.2015 № 69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«Об утверждении Порядка осуществления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органом внутреннего муниципального финансового контрол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муниципального образования «Нововасюганское сельское поселение»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номочий по внутреннему муниципальному финансовому контролю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right="-1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пециалистам Муниципального казенного учреждения администрация Нововасюганского сельского поселения Каргасокского района Томской области, осуществляющим функции внутреннего муниципального контроля в муниципальном образовании Нововасюганское сельское поселение, при проведении проверок, ревизий, обследований руководствоваться в своей деятельности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.</w:t>
      </w:r>
      <w:bookmarkStart w:id="1" w:name="_GoBack"/>
      <w:bookmarkEnd w:id="1"/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 в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hyperlink" Target="garantf1://7661129.0" TargetMode="External"/><Relationship Id="rId4" Type="http://schemas.openxmlformats.org/officeDocument/2006/relationships/hyperlink" Target="garantf1://766112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1:00Z</dcterms:created>
  <dc:creator>User</dc:creator>
  <dc:description/>
  <cp:keywords/>
  <dc:language>en-US</dc:language>
  <cp:lastModifiedBy>Ирина</cp:lastModifiedBy>
  <cp:lastPrinted>2020-11-19T08:44:00Z</cp:lastPrinted>
  <dcterms:modified xsi:type="dcterms:W3CDTF">2020-11-19T07:17:00Z</dcterms:modified>
  <cp:revision>28</cp:revision>
  <dc:subject/>
  <dc:title/>
</cp:coreProperties>
</file>