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от 30.10.2019 № 73; от 25.07.2022 № 49, от 27.09.2023 № 7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9 г.</w:t>
        <w:tab/>
        <w:t xml:space="preserve">           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70510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 утверждении Положения об оплате труда тех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ов, осуществляющих техническ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Муниципального казенного учреждения администрация Нововасюга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Каргасокского района Том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1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 утверждении Положения об оплате труда техн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ов, осуществляющих техническое обеспе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Муниципального казенного учреждения администрация Нововасюган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Каргасокского района Томской обла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остановлением Администрации Томской области от 31.03.2008 №  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65"/>
        <w:rPr/>
      </w:pPr>
      <w:r>
        <w:rPr>
          <w:sz w:val="24"/>
          <w:szCs w:val="24"/>
        </w:rPr>
        <w:t>Утвердить Положение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 (далее – Положение)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ледующие муниципальные правовые акты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27.03.2010 № 8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01.04.2010 № 12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Главы Нововасюганского сельского поселения от 12.07.2011 № 42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8.12.2014 № 97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86"/>
        <w:jc w:val="both"/>
        <w:rPr/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4.03.2017 № 20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4.03.2018 № 23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Нововасюганского сельского поселения от 01.04.2010 № 13 «Об утверждении положения о порядке выплаты премий, поощрений и материальной помощи работникам, осуществляющих техническое обеспечение деятельности Администрации сельского поселения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Главному специалисту Муниципального казенного учреждения администрация Нововасюганского сельского поселения Каргасокского района Томской области (Воробьевой И.В.)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ысенко П.Г.</w:t>
            </w:r>
          </w:p>
        </w:tc>
      </w:tr>
    </w:tbl>
    <w:p>
      <w:pPr>
        <w:pStyle w:val="Style17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МКУ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19 №  15</w:t>
      </w:r>
    </w:p>
    <w:p>
      <w:pPr>
        <w:pStyle w:val="Style17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от 30.10.2019 № 73;  </w:t>
      </w:r>
    </w:p>
    <w:p>
      <w:pPr>
        <w:pStyle w:val="Style17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22 № 49)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технических работников, осуществляющих техническое обеспечение деятельности Администрации Нововасюганского сельского поселения (далее - работни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1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rStyle w:val="21"/>
          <w:b w:val="false"/>
          <w:bCs w:val="false"/>
          <w:sz w:val="20"/>
          <w:szCs w:val="20"/>
        </w:rPr>
        <w:t xml:space="preserve">Подпункт «а» пункта 10 в редакции на основании постановления </w:t>
      </w:r>
      <w:r>
        <w:rPr/>
        <w:t>МКУ администрация Нововасюганского сельского поселения от 30.10.2019 № 73; от 25.07.2022 № 49, от 27.09.2023 № 74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567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5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</w:t>
            </w:r>
          </w:p>
        </w:tc>
      </w:tr>
    </w:tbl>
    <w:p>
      <w:pPr>
        <w:pStyle w:val="Normal"/>
        <w:rPr/>
      </w:pPr>
      <w:r>
        <w:rPr>
          <w:rStyle w:val="21"/>
          <w:b w:val="false"/>
          <w:bCs w:val="false"/>
          <w:sz w:val="20"/>
          <w:szCs w:val="20"/>
        </w:rPr>
        <w:t xml:space="preserve">(Подпункт «б» пункта 11 в редакции на основании постановления </w:t>
      </w:r>
      <w:r>
        <w:rPr/>
        <w:t>МКУ администрация Нововасюганского сельского поселения от 30.10.2019 № 73; от 25.07.2022 № 49, от 27.09.2023 № 74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</w:t>
            </w:r>
          </w:p>
        </w:tc>
      </w:tr>
    </w:tbl>
    <w:p>
      <w:pPr>
        <w:pStyle w:val="Normal"/>
        <w:rPr/>
      </w:pPr>
      <w:r>
        <w:rPr>
          <w:rStyle w:val="21"/>
          <w:b w:val="false"/>
          <w:bCs w:val="false"/>
        </w:rPr>
        <w:t>(</w:t>
      </w:r>
      <w:r>
        <w:rPr>
          <w:rStyle w:val="21"/>
          <w:b w:val="false"/>
          <w:bCs w:val="false"/>
          <w:sz w:val="20"/>
          <w:szCs w:val="20"/>
        </w:rPr>
        <w:t xml:space="preserve">Пункт «9»  в редакции на основании постановления </w:t>
      </w:r>
      <w:r>
        <w:rPr/>
        <w:t>МКУ администрация Нововасюганского сельского поселения от 30.10.2019 № 73; от 25.07.2022 № 49, от 27.09.2023 № 74</w:t>
      </w:r>
      <w:r>
        <w:rPr>
          <w:rStyle w:val="21"/>
          <w:b w:val="false"/>
          <w:bCs w:val="false"/>
          <w:sz w:val="20"/>
          <w:szCs w:val="20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rStyle w:val="FontStyle14"/>
          <w:sz w:val="24"/>
          <w:szCs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ный коэффици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 устанавливается надбавка в процентах к окладу за выслугу лет в зависимости от общего количества л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1 года до 5 лет – 5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5 до 10 лет – 10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счислении продолжительности выслуги лет, проработанных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суммируются все периоды замещения должностей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. Исчисление продолжительности выслуги лет, проработанных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Применение надбавок, указанных в пунктах 15, 16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Премия выплачивается за счет фонда оплаты труда Администрации Нововасюганского сельского поселения в пределах средств, предусмотренных на соответствующий финансовый год.(Пункт 18 изменен на основании постановления МКУ администрация Нововасюганского сельского поселения от 25.07.2022 № 49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</w:t>
      </w:r>
      <w:r>
        <w:rPr>
          <w:sz w:val="24"/>
          <w:szCs w:val="24"/>
          <w:highlight w:val="yellow"/>
        </w:rPr>
        <w:t>(исключен на основании постановления МКУ администрация Нововасюганского сельского поселения от 25.07.2022 № 4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- добросовестное исполнение постановлений, распоряжений Администрации Нововасюганского сельского поселения, поручений, заданий руковод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(Пункт 20 изменен на основании постановления МКУ администрация Нововасюганского сельского поселения от 25.07.2022 № 49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Решение о снижении размера ежемесячной премии (лишении) работника принимается руководителем Администрации Нововасюган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5. (исключен на основании постановления МКУ </w:t>
      </w:r>
      <w:r>
        <w:rPr>
          <w:sz w:val="24"/>
          <w:szCs w:val="24"/>
          <w:highlight w:val="yellow"/>
        </w:rPr>
        <w:t>администрация Нововасюганского сельского поселения от 25.07.2022 № 49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6. (исключен на основании постановления МКУ </w:t>
      </w:r>
      <w:r>
        <w:rPr>
          <w:sz w:val="24"/>
          <w:szCs w:val="24"/>
          <w:highlight w:val="yellow"/>
        </w:rPr>
        <w:t>администрация Нововасюганского сельского поселения от 25.07.2022 № 49</w:t>
      </w:r>
      <w:r>
        <w:rPr>
          <w:sz w:val="24"/>
          <w:szCs w:val="24"/>
        </w:rPr>
        <w:t>).</w:t>
      </w:r>
    </w:p>
    <w:p>
      <w:pPr>
        <w:pStyle w:val="Normal"/>
        <w:ind w:right="-36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ая помощ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27. Работникам выплачивается материальная помощь ко времени предоставления основного оплачиваемого отпуска в размере 1,29 должностного оклада.</w:t>
      </w:r>
    </w:p>
    <w:p>
      <w:pPr>
        <w:pStyle w:val="Normal"/>
        <w:ind w:firstLine="709"/>
        <w:jc w:val="both"/>
        <w:rPr/>
      </w:pPr>
      <w:r>
        <w:rPr>
          <w:highlight w:val="yellow"/>
        </w:rPr>
        <w:t>(Пункт 27 изменен на основании постановления МКУ администрация Нововасюганского сельского поселения от 25.07.2022 № 49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Материальная помощь выплачивается один раз в течение календарного года на основании распоряжения Главы Нововасюг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</w:t>
      </w:r>
      <w:r>
        <w:rPr>
          <w:sz w:val="24"/>
        </w:rPr>
        <w:t xml:space="preserve">. Если работник работает в штате </w:t>
      </w:r>
      <w:r>
        <w:rPr>
          <w:sz w:val="24"/>
          <w:szCs w:val="24"/>
        </w:rPr>
        <w:t>Администрации Нововасюганского сельского поселения</w:t>
      </w:r>
      <w:r>
        <w:rPr>
          <w:sz w:val="24"/>
        </w:rPr>
        <w:t xml:space="preserve"> 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9"/>
        <w:jc w:val="both"/>
        <w:rPr/>
      </w:pPr>
      <w:r>
        <w:rPr>
          <w:sz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ind w:firstLine="709"/>
        <w:jc w:val="both"/>
        <w:rPr/>
      </w:pPr>
      <w:r>
        <w:rPr>
          <w:sz w:val="24"/>
        </w:rPr>
        <w:t>в день увольнения работника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Если перед началом работы в штате Администрации Нововасюганского сельского поселения работник работал в ином органе местного самоуправления, то в календарный год, в течение части которого такой работник работал в ином органе местного самоуправления материальная помощь выплачивается работник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</w:t>
      </w:r>
      <w:r>
        <w:rPr>
          <w:sz w:val="24"/>
        </w:rPr>
        <w:t xml:space="preserve">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1. При применении п. 29 – 30 настоящего Положения временем пребывания в штате данного органа местного самоуправления считаются, в том числе периоды, когда работник не выполнял свою служебную </w:t>
      </w:r>
      <w:r>
        <w:rPr>
          <w:sz w:val="24"/>
          <w:szCs w:val="24"/>
        </w:rPr>
        <w:t xml:space="preserve">(трудовую) </w:t>
      </w:r>
      <w:r>
        <w:rPr>
          <w:sz w:val="24"/>
        </w:rPr>
        <w:t>функцию, но за ним сохранялась его долж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Материальная помощь не выпла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33:00Z</dcterms:created>
  <dc:creator>Rimma</dc:creator>
  <dc:description/>
  <dc:language>en-US</dc:language>
  <cp:lastModifiedBy>AlpUfa</cp:lastModifiedBy>
  <cp:lastPrinted>2023-09-27T12:06:00Z</cp:lastPrinted>
  <dcterms:modified xsi:type="dcterms:W3CDTF">2023-10-06T05:33:00Z</dcterms:modified>
  <cp:revision>2</cp:revision>
  <dc:subject/>
  <dc:title/>
</cp:coreProperties>
</file>