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03.2019                                  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Нововасюганского сельского поселения на первое полугодие 2019 года в размере 18202,5 (Восемнадцать тысяч двести два) рубля 50 копеек, на основании проведенного анализа рыночных цен и общей площади жилых помещений на территории Нововасюганского сельского поселения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19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21 от 18.03.201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дного квадратного метра общей площади жилого помещ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Нововасюганского сельского поселения приведен в таблице по состоянию на 01.01.2019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боч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5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ская область, Каргасокский район, с. Новый Васюган, пер. Озерны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8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1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боч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37,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Нововасюганского сельского посел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9411,8+31250,00+9512,2+7086,6+23917,1+28037,4):6=18202,5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на территории Нововасюган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IN7XP</dc:creator>
  <dc:description/>
  <cp:keywords/>
  <dc:language>en-US</dc:language>
  <cp:lastModifiedBy>User</cp:lastModifiedBy>
  <cp:lastPrinted>2019-03-19T09:39:00Z</cp:lastPrinted>
  <dcterms:modified xsi:type="dcterms:W3CDTF">2019-03-19T06:44:00Z</dcterms:modified>
  <cp:revision>43</cp:revision>
  <dc:subject/>
  <dc:title/>
</cp:coreProperties>
</file>