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19 г.</w:t>
        <w:tab/>
        <w:t xml:space="preserve">   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Об определении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предельного размера стоимости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Об определении </w:t>
                            </w:r>
                            <w:r>
                              <w:rPr>
                                <w:spacing w:val="-8"/>
                              </w:rPr>
                              <w:t>предельного размера стоимости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ind w:firstLine="567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8919 (Восемь тысяч девятьсот девятнадцать) рублей 00 копеек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6144 (Шесть тысяч сто сорок четыре) рубля 00 копе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31.01.2018 № 5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порядке, установленном Уставо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19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  <w:lang w:eastAsia="ar-SA"/>
        </w:rPr>
      </w:pPr>
      <w:r>
        <w:rPr>
          <w:spacing w:val="-17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«Нововасюганское сельское поселение» </w:t>
            </w:r>
          </w:p>
        </w:tc>
      </w:tr>
      <w:tr>
        <w:trPr>
          <w:trHeight w:val="43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</w:rPr>
                <w:t>Фактический индекс роста потребительских цен за 2018 год,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sz w:val="22"/>
                </w:rPr>
                <w:t>%</w:t>
              </w:r>
            </w:hyperlink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мер стоимости услуг по погребению на 2018год</w:t>
              <w:br/>
              <w:t xml:space="preserve"> (гр.2 х гр.3/100+гр.2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4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57498272DC326A0925E129FDAB09B475B2ED7341B15247BF8F8358DB2AC3044AD23ACEADC68D4M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1:00Z</dcterms:created>
  <dc:creator>comp1</dc:creator>
  <dc:description/>
  <cp:keywords/>
  <dc:language>en-US</dc:language>
  <cp:lastModifiedBy>Ирина</cp:lastModifiedBy>
  <cp:lastPrinted>2019-01-31T12:05:00Z</cp:lastPrinted>
  <dcterms:modified xsi:type="dcterms:W3CDTF">2019-01-31T05:05:00Z</dcterms:modified>
  <cp:revision>3</cp:revision>
  <dc:subject/>
  <dc:title/>
</cp:coreProperties>
</file>