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.04.2019 г.</w:t>
        <w:tab/>
        <w:t xml:space="preserve">                                                                                                             № 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ело Новый Васюган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ии конкурсов на территории муниципального образования Нововасюганское сельское пос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3.8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О проведении конкурсов на территории муниципального образования Нововасюганское сельское пос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14 Федерального закона от 06.10.2003 № 131 –ФЗ «Об общих принципах организации местного самоуправления в Российской Федерации», в целях благоустройства сельского поселения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ОСТАНОВЛЯЕТ:</w:t>
      </w:r>
    </w:p>
    <w:p>
      <w:pPr>
        <w:pStyle w:val="Standard"/>
        <w:snapToGrid w:val="false"/>
        <w:ind w:firstLine="708"/>
        <w:jc w:val="both"/>
        <w:rPr>
          <w:rFonts w:cs="Times New Roman"/>
        </w:rPr>
      </w:pPr>
      <w:r>
        <w:rPr>
          <w:rFonts w:cs="Times New Roman"/>
        </w:rPr>
        <w:t>1. Утвердить Положение о проведении конкурса «Лучшая усадьба» согласно приложению 1.</w:t>
      </w:r>
    </w:p>
    <w:p>
      <w:pPr>
        <w:pStyle w:val="Standard"/>
        <w:snapToGrid w:val="false"/>
        <w:ind w:firstLine="708"/>
        <w:jc w:val="both"/>
        <w:rPr>
          <w:rFonts w:cs="Times New Roman"/>
        </w:rPr>
      </w:pPr>
      <w:r>
        <w:rPr>
          <w:rFonts w:cs="Times New Roman"/>
        </w:rPr>
        <w:t>2. Утвердить Положение о проведении конкурса «Лучшая снежная фигура»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eastAsia="ar-SA"/>
        </w:rPr>
        <w:t>И.о. Главы Нововасюганского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И.В. Воробье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szCs w:val="24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роведении конкурса «</w:t>
      </w:r>
      <w:r>
        <w:rPr>
          <w:rFonts w:cs="Times New Roman" w:ascii="Times New Roman" w:hAnsi="Times New Roman"/>
          <w:sz w:val="24"/>
          <w:szCs w:val="24"/>
        </w:rPr>
        <w:t>Лучшая усадьб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1. Настоящее Положение о проведении конкурса «Лучшая усадьба» (далее – Положение) устанавливает порядок и условия проведения конкурса «Лучшая усадьба» (далее – Конкурс) муниципального образования Нововасюганское сельское поселение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проведения конкурс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урс проводится в целях:</w:t>
      </w:r>
    </w:p>
    <w:p>
      <w:pPr>
        <w:pStyle w:val="Sps"/>
        <w:spacing w:before="0" w:after="0"/>
        <w:jc w:val="both"/>
        <w:rPr/>
      </w:pPr>
      <w:r>
        <w:rPr/>
        <w:t>- совершенствования работы с населением по благоустройству, озеленению и содержанию приусадебных территорий;</w:t>
      </w:r>
    </w:p>
    <w:p>
      <w:pPr>
        <w:pStyle w:val="Sps"/>
        <w:spacing w:before="0" w:after="0"/>
        <w:jc w:val="both"/>
        <w:rPr/>
      </w:pPr>
      <w:r>
        <w:rPr/>
        <w:t>- улучшения внешнего облика муниципального образования Нововасюганское сельское поселение, внедрения новых приемов и методов оформления сельской среды, обмена опытом по созданию и сохранению зеленых насаждений;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я и реализации творческого потенциала населени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го  воспитания  и  духовно-нравственного  развития  личности через заботу о процветании своей малой родины;</w:t>
      </w:r>
    </w:p>
    <w:p>
      <w:pPr>
        <w:pStyle w:val="Sps"/>
        <w:spacing w:before="0" w:after="0"/>
        <w:jc w:val="both"/>
        <w:rPr/>
      </w:pPr>
      <w:r>
        <w:rPr/>
        <w:t>- создания благоприятных и комфортных условий проживания граждан  в сельском поселен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курс направлен на широкое вовлечение населения, коллективов учреждений в работы по благоустройству территории муниципального образования Нововасюганское сельское поселение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 конкурса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ддержание инициативы жильцов (жильца) отдельного дома или учреждений, расположенных на территории муниципального образования Нововасюганское сельское поселение, к осуществлению деятельности по повышению уровня содержания, благоустройства и озеленения принадлежащих (обслуживаемых, закрепленных) придомовых (прилегающих)  территорий, объектов благоустройства. 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спитание бережного отношения населения к окружающей среде, объектам благоустройств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ормирование позитивного общественного мнения о благоустройстве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частники конкурс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конкурсе принимают участие жители многоквартирных и индивидуальных домов муниципального образования Нововасюганское сельское поселение,  учреждения (далее – участники конкурс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pacing w:before="0" w:after="0"/>
        <w:ind w:left="0" w:firstLine="72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рганизации и проведения конкурса</w:t>
      </w:r>
    </w:p>
    <w:p>
      <w:pPr>
        <w:pStyle w:val="31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Конкурс проводится ежегодно с 30 мая по  15 августа. Заявки, представленные в конкурсную комиссию после 30 мая, к рассмотрению  не принимаются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5.2. .Заявки на участие в конкурсе принимаются специалистом 1 категории по адресу: Томская область, Каргасокский район,  с. Новый Васюган, ул. Советская, д. 49, здание МКУ администрация Нововасюганского сельского поселения. Телефон для справок 8 (38253) 29294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 рассмотрению принимаются коллективные и индивидуальные письменные заявки на участие в конкурс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явка должна быть подписана собственноручно владельцем жилого дома (квартиры), при подаче коллективной заявки представителем, избранным на собрании граждан, при подаче заявки от учреждения - руководителем учреж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5.5. В заявке (приложение 1 к настоящему положению) обязательно должна содержаться следующая информация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 или инициативной группе (Ф.И.О. всех или одного члена группы)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й адрес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ые телефоны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объекта, который участвует в Конкурсе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ная номинац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дачи заявк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К заявке должно быть приложено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оручно заполненное согласие гражданина на обработку персональных данных (приложение 2 к настоящему постановлению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учрежд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5.7. Работа конкурсной комиссии по выбору победителей осуществляется путем составления бюллетеней (приложение 4 к настоящему положению),  ежегодно с 10 августа по 15 августа.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Учредители конкурс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редителем конкурса является МКУ администрация Нововасюганского сельского посел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Конкурс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7.1. Проведение и подведение итогов конкурса осуществляется конкурсной комисси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7.2. 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 и члены конкурсной комиссии (приложение 3 к настоящему положению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7.3. Конкурсная комисс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яет организационные функции, связанные с проведением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нсультирует по вопросам проведения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нформирует население о ходе и результатах проведения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нимает решение о результатах Конкурса после выезда и осмотра места,  объекта участника, согласно поданной заявке по критериям оценки, заявленной номин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и оформляется протоколом, который подписывают председатель комиссии и все присутствующие члены комиссии (приложение № 5 к настоящему положению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равенства баллов у двух и более участников члены  конкурсной комиссии определяют победителя путем голос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минации конкурс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онкурс проводится по следующим номинация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Образцовая территория частного домовладения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разцовая территория учреждения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Критерии конкурсного отбор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Критериями оценки при подведении итогов конкурса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оминации «Образцовая территория частного домовладения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е состояние усадьбы (чистота придомовой территории, соблюдение правил благоустройства поселе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фасада дома и двора усадьб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исправном состоянии огражд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надлежащем санитарном и противопожарном состоянии территории, прилегающей к дом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еленых насаждений и цветник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и наличие необычных и оригинальных элементов при оформлении ландшафтного дизайна придомовой территории; </w:t>
      </w:r>
    </w:p>
    <w:p>
      <w:pPr>
        <w:pStyle w:val="Sps"/>
        <w:spacing w:before="0" w:after="0"/>
        <w:rPr/>
      </w:pPr>
      <w:r>
        <w:rPr/>
        <w:t>- наличие номерного знака и аншлага с названием улицы на доме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Максимальная оценка каждого пункта - 10 баллов. При наличии дополнительных оригинальных элементов благоустройства, выполненных самими жителями, оценка увеличивается на 5 баллов. </w:t>
      </w:r>
    </w:p>
    <w:p>
      <w:pPr>
        <w:pStyle w:val="Sps"/>
        <w:spacing w:before="0" w:after="0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номинации «Образцовая территория учреждения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е состояние территории учрежд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творческой инициативы в оформлении территор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вид фасадов зданий (в том числе наличие и оформление вывески у главного входа, наличие наклеенных объявлений на стенах, дверях и т.п.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азонов, клумб, зеленых насаждений и их содержа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рн на территории, у входа в зд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одъездных дорог, асфальтового покрытия дворовой территории, тротуар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Максимальная оценка каждого пункта - 10 баллов. При наличии дополнительных оригинальных элементов благоустройства, оценка увеличивается на 5 баллов. 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орядок подведения итогов, награждения победителей и участников конкурса</w:t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0.1. Победителями Конкурса признаются участники, набравшие наибольшее количество баллов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Cs w:val="24"/>
        </w:rPr>
        <w:t>10.2. Победители Конкурса награждаются денежными премиями за счет средств местного бюджета.</w:t>
      </w:r>
      <w:r>
        <w:rPr>
          <w:bCs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3. В случае отсутствия победителей по одной или нескольким номинациям конкурсная комиссия оставляет за собой право увеличить количество призовых мест по иным номинация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  <w:t>Приложение  1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ложению о конкурсе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Лучшая усадьба»  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едседателю конкурсной комиссии 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 проведению конкурса «Лучшая усадьба»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</w:t>
      </w:r>
      <w:r>
        <w:rPr/>
        <w:t>от ______________________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>(Ф.И.О.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оживающего (ей) по адресу: 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Cs w:val="24"/>
        </w:rPr>
        <w:t>(индекс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район, село, улица, № дома,  телефон)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 xml:space="preserve">__________________________________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шу включить мою усадьбу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szCs w:val="28"/>
        </w:rPr>
      </w:pPr>
      <w:r>
        <w:rPr>
          <w:i/>
          <w:sz w:val="22"/>
          <w:szCs w:val="22"/>
        </w:rPr>
        <w:t>_____________________________________________________________________________________             (Ф.И.О., наименование учреждения,</w:t>
      </w:r>
      <w:r>
        <w:rPr>
          <w:i/>
          <w:iCs/>
          <w:sz w:val="22"/>
          <w:szCs w:val="22"/>
        </w:rPr>
        <w:t xml:space="preserve"> двора многоквартирного дома, улицы и т.д.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iCs/>
          <w:szCs w:val="28"/>
        </w:rPr>
        <w:t xml:space="preserve">, </w:t>
      </w:r>
      <w:r>
        <w:rPr>
          <w:sz w:val="24"/>
          <w:szCs w:val="24"/>
        </w:rPr>
        <w:t>расположенную по адресу</w:t>
      </w:r>
      <w:r>
        <w:rPr>
          <w:szCs w:val="28"/>
        </w:rPr>
        <w:t>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район, село, улица, № дома)</w:t>
      </w:r>
      <w:r>
        <w:rPr>
          <w:szCs w:val="28"/>
        </w:rPr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 список для участия в конкурсе «Лучшая усадьба» в номинации</w:t>
      </w:r>
      <w:r>
        <w:rPr>
          <w:szCs w:val="28"/>
        </w:rPr>
        <w:t xml:space="preserve"> «__________________________________»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</w:t>
      </w:r>
      <w:r>
        <w:rPr>
          <w:i/>
          <w:sz w:val="22"/>
          <w:szCs w:val="22"/>
        </w:rPr>
        <w:t xml:space="preserve">(наименование номинации по положению)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Дата подачи заявки</w:t>
      </w:r>
      <w:r>
        <w:rPr>
          <w:sz w:val="28"/>
          <w:szCs w:val="28"/>
        </w:rPr>
        <w:t xml:space="preserve">: </w:t>
      </w:r>
      <w:r>
        <w:rPr>
          <w:szCs w:val="24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i/>
          <w:sz w:val="22"/>
          <w:szCs w:val="24"/>
        </w:rPr>
        <w:t>(число, месяц, год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20"/>
        <w:spacing w:lineRule="auto" w:line="360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sz w:val="24"/>
        </w:rPr>
        <w:t>________________________    /  ___________________________________________ /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Cs w:val="24"/>
        </w:rPr>
        <w:t xml:space="preserve">Приложение  2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положению о конкурсе «Лучшая усадьба»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  <w:t>СОГЛАСИЕ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  <w:t>на обработку персональных данных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_______________, ____________________ г.р., паспорт _______ № _________________, выдан 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зарегистрированный(ная) по адресу: 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свободно, своей волей и в своем интересе  даю  согласие  уполномоченным должностным лицам </w:t>
      </w:r>
      <w:r>
        <w:rPr/>
        <w:t>в соответствии с ФЗ от 27.07.2006г. № 152-ФЗ «О персональных данных» на  обработку  (сбор,  запись,  систематизация,  накопление, хранение,   предоставление,    уточнение,    извлечение,   использование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фамилия, имя, отчество, дата и место рождения, гражданство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адрес регистрации и фактического проживания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паспорт (серия, номер, кем и когда выдан)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номер телефона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идентификационный номер налогоплательщика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номер   страхового   свидетельства    обязательного    пенсионного страхования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место работы или учебы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Вышеуказанные персональные данные  предоставляю  для   обработки в  целях  обеспечения  соблюдения  в   отношении   меня   законодательства  Российской Федерации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Я ознакомлен(а), что:</w:t>
      </w:r>
    </w:p>
    <w:p>
      <w:pPr>
        <w:pStyle w:val="Normal"/>
        <w:autoSpaceDE w:val="false"/>
        <w:jc w:val="both"/>
        <w:rPr>
          <w:szCs w:val="24"/>
        </w:rPr>
      </w:pPr>
      <w:bookmarkStart w:id="0" w:name="sub_2001"/>
      <w:r>
        <w:rPr>
          <w:szCs w:val="24"/>
        </w:rPr>
        <w:t xml:space="preserve">      </w:t>
      </w:r>
      <w:r>
        <w:rPr>
          <w:szCs w:val="24"/>
        </w:rPr>
        <w:t xml:space="preserve">1) согласие на обработку  персональных  данных  действует  с  даты </w:t>
      </w:r>
      <w:bookmarkEnd w:id="0"/>
      <w:r>
        <w:rPr>
          <w:szCs w:val="24"/>
        </w:rPr>
        <w:t xml:space="preserve"> подписания  настоящего  согласия  в  течение  5 (пяти) лет;</w:t>
      </w:r>
    </w:p>
    <w:p>
      <w:pPr>
        <w:pStyle w:val="Normal"/>
        <w:autoSpaceDE w:val="false"/>
        <w:jc w:val="both"/>
        <w:rPr>
          <w:szCs w:val="24"/>
        </w:rPr>
      </w:pPr>
      <w:bookmarkStart w:id="1" w:name="sub_2002"/>
      <w:r>
        <w:rPr>
          <w:szCs w:val="24"/>
        </w:rPr>
        <w:t xml:space="preserve">      </w:t>
      </w:r>
      <w:r>
        <w:rPr>
          <w:szCs w:val="24"/>
        </w:rPr>
        <w:t xml:space="preserve">2) согласие на обработку персональных данных может  быть  отозвано </w:t>
      </w:r>
      <w:bookmarkEnd w:id="1"/>
      <w:r>
        <w:rPr>
          <w:szCs w:val="24"/>
        </w:rPr>
        <w:t xml:space="preserve"> на основании письменного заявления в произвольной форме;</w:t>
      </w:r>
    </w:p>
    <w:p>
      <w:pPr>
        <w:pStyle w:val="Normal"/>
        <w:autoSpaceDE w:val="false"/>
        <w:jc w:val="both"/>
        <w:rPr/>
      </w:pPr>
      <w:bookmarkStart w:id="2" w:name="sub_2003"/>
      <w:r>
        <w:rPr>
          <w:szCs w:val="24"/>
        </w:rPr>
        <w:t xml:space="preserve">      </w:t>
      </w:r>
      <w:r>
        <w:rPr>
          <w:szCs w:val="24"/>
        </w:rPr>
        <w:t xml:space="preserve">3) в случае отзыва  согласия  на  обработку  персональных  данных должностные лица </w:t>
      </w:r>
      <w:bookmarkEnd w:id="2"/>
      <w:r>
        <w:rPr>
          <w:szCs w:val="24"/>
        </w:rPr>
        <w:t xml:space="preserve"> вправе  продолжить  обработку  персональных  данных  без   согласия при  наличии оснований,  указанных в  </w:t>
      </w:r>
      <w:hyperlink r:id="rId2">
        <w:r>
          <w:rPr>
            <w:rStyle w:val="InternetLink"/>
            <w:color w:val="000000"/>
            <w:szCs w:val="24"/>
            <w:u w:val="none"/>
          </w:rPr>
          <w:t>пунктах 2-11 части 1 статьи 6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</w:rPr>
          <w:t>части 2</w:t>
        </w:r>
      </w:hyperlink>
      <w:r>
        <w:rPr>
          <w:szCs w:val="24"/>
        </w:rPr>
        <w:t xml:space="preserve">  статьи 10 и  </w:t>
      </w:r>
      <w:hyperlink r:id="rId4">
        <w:r>
          <w:rPr>
            <w:rStyle w:val="InternetLink"/>
            <w:color w:val="000000"/>
            <w:szCs w:val="24"/>
            <w:u w:val="none"/>
          </w:rPr>
          <w:t>части  2  статьи  11</w:t>
        </w:r>
      </w:hyperlink>
      <w:r>
        <w:rPr>
          <w:szCs w:val="24"/>
        </w:rPr>
        <w:t xml:space="preserve">  Федерального закона от 27.07.2006 № 152-ФЗ «О персональных данных»;</w:t>
      </w:r>
    </w:p>
    <w:p>
      <w:pPr>
        <w:pStyle w:val="Normal"/>
        <w:autoSpaceDE w:val="false"/>
        <w:jc w:val="both"/>
        <w:rPr>
          <w:szCs w:val="24"/>
        </w:rPr>
      </w:pPr>
      <w:bookmarkStart w:id="3" w:name="sub_2004"/>
      <w:r>
        <w:rPr>
          <w:szCs w:val="24"/>
        </w:rPr>
        <w:t xml:space="preserve">      </w:t>
      </w:r>
      <w:bookmarkEnd w:id="3"/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Дата начала обработки персональных данных: 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 w:val="22"/>
          <w:szCs w:val="24"/>
        </w:rPr>
        <w:t>(число, месяц, год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   /____________________________________________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конкурсе «Лучшая усадьба»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Cs w:val="24"/>
        </w:rPr>
        <w:t>конкурсной комиссии конкурса</w:t>
        <w:br/>
        <w:t>«Лучшая усадьб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миссии: Лысенко П.Г., Глава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председателя комиссии: Воробьева И.В., главный специалист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комиссии: Филипова Е.В., специалист 1 категории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ерц Т.И., депутат Совета Нововасюганского сельского поселения,</w:t>
      </w:r>
    </w:p>
    <w:p>
      <w:pPr>
        <w:pStyle w:val="Normal"/>
        <w:jc w:val="both"/>
        <w:rPr/>
      </w:pPr>
      <w:r>
        <w:rPr>
          <w:szCs w:val="24"/>
        </w:rPr>
        <w:t>Папок Л.М., представитель обще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конкурсе «Лучшая усадьба»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юллетен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я комиссией (индивидуальной, коллективной) заявки поступившей от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_______________________________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, адрес местонахождения объект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участие в конкурсе «Лучшая усадьб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» ______ 20__ года </w:t>
        <w:tab/>
        <w:tab/>
        <w:tab/>
        <w:tab/>
        <w:tab/>
        <w:tab/>
        <w:tab/>
        <w:tab/>
        <w:t>с. Новый Васюг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рисутствии следующих членов комисси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конкурса «Лучшая усадьба» проводимого на территории  муниципального образования Нововасюганское сельское поселение, согласно Положения о проведении конкурса «Лучшая усадьба», утвержденного постановлением МКУ администрации Нововасюганского сельского поселения № ___ от «___» _____ 20__ года рассмотрена зая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ндивидуальная, коллективная),  поступивша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7"/>
          <w:szCs w:val="27"/>
        </w:rPr>
        <w:t xml:space="preserve"> __________________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 ,адрес местонахождения объект)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конкурсе «Лучшая усадьба» в номинации____________________________________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Заявка оценена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за ______________________________________________________ - </w:t>
      </w:r>
      <w:r>
        <w:rPr>
          <w:i/>
          <w:szCs w:val="24"/>
        </w:rPr>
        <w:t>«__»</w:t>
      </w:r>
      <w:r>
        <w:rPr>
          <w:szCs w:val="24"/>
        </w:rPr>
        <w:t xml:space="preserve">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за  ______________________________________________________ - «__»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за ______________________________________________________ - «__»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за ______________________________________________________ - «__» баллов;</w:t>
      </w:r>
      <w:r>
        <w:rPr>
          <w:iCs/>
          <w:szCs w:val="24"/>
        </w:rPr>
        <w:t xml:space="preserve"> и т.д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Итого __________ баллов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Особые отметки ______________________________________________________________ 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Настоящий бюллетень является основанием при подведения итогов конкур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  ______________               «_____________»</w:t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   ______________              «______________»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Присутствующие члены комиссии</w:t>
      </w:r>
      <w:r>
        <w:rPr>
          <w:b/>
          <w:bCs/>
          <w:szCs w:val="24"/>
        </w:rPr>
        <w:t xml:space="preserve">   ______________</w:t>
        <w:tab/>
        <w:tab/>
        <w:t xml:space="preserve">«_____________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конкурсе «Лучшая усадьба»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/>
      </w:pPr>
      <w:r>
        <w:rPr>
          <w:bCs/>
          <w:szCs w:val="24"/>
        </w:rPr>
        <w:t>заседания комиссии по подведению итогов конкурса «Лучшая усадьба»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» ______ 20__ года </w:t>
        <w:tab/>
        <w:tab/>
        <w:tab/>
        <w:tab/>
        <w:tab/>
        <w:tab/>
        <w:tab/>
        <w:tab/>
        <w:t>с. Новый Васюг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18"/>
        <w:spacing w:before="0" w:after="0"/>
        <w:ind w:firstLine="360"/>
        <w:jc w:val="both"/>
        <w:rPr/>
      </w:pPr>
      <w:r>
        <w:rPr/>
        <w:t>Конкурс «Лучшая усадьба» проводится на территории муниципального образования Нововасюганское сельское поселение, согласно Положения о проведении конкурса «Лучшая усадьба», утвержденного постановлением МКУ администрации Нововасюганское сельского поселения от 19.04.2019 № 32</w:t>
      </w:r>
      <w:r>
        <w:rPr>
          <w:color w:val="FF0000"/>
        </w:rPr>
        <w:t xml:space="preserve"> </w:t>
      </w:r>
      <w:r>
        <w:rPr/>
        <w:t>с целью совершенствования работы среди населения по благоустройству, озеленению и содержанию дворовых территорий, активизации деятельности населения и инициативных групп, улучшения внешнего облика населенного пункта, внедрения новых приемов и методов оформления сельской среды, обмена опытом по созданию и сохранению зеленых насаждений, патриотического  воспитания  и  духовно-нравственного  развития  личности через заботу о процветании своей малой родины, а также создания благоприятных и комфортных условий проживания граждан на территории муниципального образования Нововасюганское сельское поселение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Конкурс направлен на широкое вовлечение населения, коллективов организаций всех форм собственности в работы по благоустройству территории </w:t>
      </w:r>
      <w:r>
        <w:rPr/>
        <w:t>муниципального образования Нововасюганское сельское поселение</w:t>
      </w:r>
      <w:r>
        <w:rPr>
          <w:bCs/>
          <w:szCs w:val="24"/>
        </w:rPr>
        <w:t>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ля участия в конкурсе «Лучшая усадьба» поступило всего </w:t>
      </w:r>
      <w:r>
        <w:rPr>
          <w:i/>
          <w:szCs w:val="24"/>
        </w:rPr>
        <w:t xml:space="preserve">«__» </w:t>
      </w:r>
      <w:r>
        <w:rPr>
          <w:szCs w:val="24"/>
        </w:rPr>
        <w:t xml:space="preserve"> конкурсных заявок в </w:t>
      </w:r>
      <w:r>
        <w:rPr>
          <w:i/>
          <w:szCs w:val="24"/>
        </w:rPr>
        <w:t>«__»-х</w:t>
      </w:r>
      <w:r>
        <w:rPr>
          <w:szCs w:val="24"/>
        </w:rPr>
        <w:t xml:space="preserve"> номинациях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, и т.д. адрес местонахождения объекта,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.</w:t>
      </w:r>
      <w:r>
        <w:rPr>
          <w:iCs/>
          <w:szCs w:val="24"/>
        </w:rPr>
        <w:t>и т.д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номинации </w:t>
      </w:r>
      <w:r>
        <w:rPr>
          <w:i/>
          <w:szCs w:val="24"/>
        </w:rPr>
        <w:t>«Наименование номинации»</w:t>
      </w:r>
      <w:r>
        <w:rPr>
          <w:szCs w:val="24"/>
        </w:rPr>
        <w:t xml:space="preserve"> подано ______ конкурсных заявок: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ома, улицы, и т.д. адрес местонахождения объект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.</w:t>
      </w:r>
      <w:r>
        <w:rPr>
          <w:iCs/>
          <w:szCs w:val="24"/>
        </w:rPr>
        <w:t>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 данной номинации, члены конкурсной комиссии после осмотра, предложенных объектов оценивали заявки по следующим критериям с соответствующим бальным эквивалентом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.И.О. наименование учреждения, двора многоквартирного дома, улицы и т.д. адрес местонахождения объек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«__» баллов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 - «__» баллов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 - «__»  баллов.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</w:t>
      </w:r>
      <w:r>
        <w:rPr>
          <w:iCs/>
          <w:szCs w:val="24"/>
        </w:rPr>
        <w:t>и т.д.</w:t>
      </w:r>
    </w:p>
    <w:p>
      <w:pPr>
        <w:pStyle w:val="Normal"/>
        <w:ind w:first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i/>
          <w:sz w:val="24"/>
          <w:szCs w:val="24"/>
        </w:rPr>
        <w:t>кол-во балл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 и т.д., адрес местонахождения объекта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Cs w:val="24"/>
        </w:rPr>
        <w:t xml:space="preserve">2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Ф.И.О. наименование учреждения, двора многоквартирного дома, улицы и т.д., адрес местонахождения объекта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Cs w:val="24"/>
        </w:rPr>
        <w:t xml:space="preserve">3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>Ф.И.О. наименование учреждения, двора многоквартирного дома, улицы и т.д., адрес местонахождения объекта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номинации </w:t>
      </w:r>
      <w:r>
        <w:rPr>
          <w:i/>
          <w:szCs w:val="24"/>
        </w:rPr>
        <w:t>«Наименование номинации»</w:t>
      </w:r>
      <w:r>
        <w:rPr>
          <w:szCs w:val="24"/>
        </w:rPr>
        <w:t xml:space="preserve"> подано _____ конкурсных заявок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Ф.И.О. наименование учреждения, двора, уллицы, и т.д. адрес местонахождения объекта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.</w:t>
      </w:r>
      <w:r>
        <w:rPr>
          <w:iCs/>
          <w:szCs w:val="24"/>
        </w:rPr>
        <w:t>и т.д.</w:t>
      </w:r>
    </w:p>
    <w:p>
      <w:pPr>
        <w:pStyle w:val="Normal"/>
        <w:spacing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 данной номинации, члены конкурсной комиссии после осмотра, предложенных объектов оценивали заявки по следующим критериям с соответствующим бальным эквивалентом: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Ф.И.О. наименование учреждения, двора многоквартирного дома, улицы и т.д. адрес местонахождения объек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«__» баллов;</w:t>
      </w:r>
    </w:p>
    <w:p>
      <w:pPr>
        <w:pStyle w:val="Normal"/>
        <w:numPr>
          <w:ilvl w:val="0"/>
          <w:numId w:val="4"/>
        </w:numPr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 - «__» балл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 - «__»  баллов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</w:t>
      </w:r>
      <w:r>
        <w:rPr>
          <w:iCs/>
          <w:szCs w:val="24"/>
        </w:rPr>
        <w:t>и т.д.</w:t>
      </w:r>
    </w:p>
    <w:p>
      <w:pPr>
        <w:pStyle w:val="Normal"/>
        <w:ind w:first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i/>
          <w:sz w:val="24"/>
          <w:szCs w:val="24"/>
        </w:rPr>
        <w:t>кол-во балл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 и т.д., адрес местонахождения объекта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Cs w:val="24"/>
        </w:rPr>
        <w:t xml:space="preserve">2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Ф.И.О. наименование учреждения, двора многоквартирного дома, улицы и т.д., адрес местонахождения объекта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Cs w:val="24"/>
        </w:rPr>
        <w:t xml:space="preserve">3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>Ф.И.О. наименование учреждения, двора многоквартирного дома, улицы и т.д., адрес местонахождения объекта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***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 _______________               «_____________»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________________              «_____________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рисутствующие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Cs w:val="24"/>
        </w:rPr>
        <w:t xml:space="preserve">члены комиссии </w:t>
      </w:r>
      <w:r>
        <w:rPr>
          <w:szCs w:val="24"/>
        </w:rPr>
        <w:t xml:space="preserve">                            </w:t>
      </w:r>
      <w:r>
        <w:rPr>
          <w:b/>
          <w:bCs/>
          <w:szCs w:val="24"/>
        </w:rPr>
        <w:t>________________              «_____________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*** протокол заполняется по каждой номинации, в соответствии с количеством номинаций, согласно настоящему положению и поданным заяв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szCs w:val="24"/>
        </w:rPr>
        <w:t>Приложение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роведении конкурса «</w:t>
      </w:r>
      <w:r>
        <w:rPr>
          <w:rFonts w:cs="Times New Roman" w:ascii="Times New Roman" w:hAnsi="Times New Roman"/>
          <w:sz w:val="24"/>
          <w:szCs w:val="24"/>
        </w:rPr>
        <w:t>Лучшая снежная фигур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1. Настоящее Положение о проведении конкурса «Лучшая снежная фигура» (далее – Положение) устанавливает порядок и условия проведения конкурса «Лучшая снежная фигура» (далее – Конкурс) муниципального образования Нововасюганское сельское поселение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проведения конкурс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урс проводится на территории муниципального образования Нововасюганское сельское поселение в преддверии новогодних праздников в целях:</w:t>
      </w:r>
    </w:p>
    <w:p>
      <w:pPr>
        <w:pStyle w:val="Sps"/>
        <w:spacing w:before="0" w:after="0"/>
        <w:jc w:val="both"/>
        <w:rPr/>
      </w:pPr>
      <w:r>
        <w:rPr/>
        <w:t>- активизации творческого потенциала населения путем привлечения жителей к искусству создания снежных фигур;</w:t>
      </w:r>
    </w:p>
    <w:p>
      <w:pPr>
        <w:pStyle w:val="Sps"/>
        <w:spacing w:before="0" w:after="0"/>
        <w:jc w:val="both"/>
        <w:rPr/>
      </w:pPr>
      <w:r>
        <w:rPr/>
        <w:t>- расширения форм зимнего досуга населения, поддержка и развитее самодеятельного художественного творчества;</w:t>
      </w:r>
    </w:p>
    <w:p>
      <w:pPr>
        <w:pStyle w:val="Sps"/>
        <w:spacing w:before="0" w:after="0"/>
        <w:jc w:val="both"/>
        <w:rPr/>
      </w:pPr>
      <w:r>
        <w:rPr/>
        <w:t xml:space="preserve">- улучшения внешнего облика муниципального образования Нововасюганское сельское поселение; </w:t>
      </w:r>
    </w:p>
    <w:p>
      <w:pPr>
        <w:pStyle w:val="Sps"/>
        <w:spacing w:before="0" w:after="0"/>
        <w:jc w:val="both"/>
        <w:rPr/>
      </w:pPr>
      <w:r>
        <w:rPr/>
        <w:t>- создания благоприятных и комфортных условий проживания граждан  в сельском поселен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конкурс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домов муниципального образования Нововасюганское сельское поселение,  учреждения (далее – участники конкурс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pacing w:before="0" w:after="0"/>
        <w:ind w:left="0" w:firstLine="7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организации и проведения конкурса</w:t>
      </w:r>
    </w:p>
    <w:p>
      <w:pPr>
        <w:pStyle w:val="31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4.1. Конкурс проводится ежегодно с 15 по 25 декабря. Заявки, представленные в конкурсную комиссию после 25 декабря, к рассмотрению  не принимаются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4.2. .Заявки на участие в конкурсе принимаются специалистом 1 категории по адресу: Томская область, Каргасокский район,  с. Новый Васюган, ул. Советская, д. 49, здание МКУ администрация Нововасюганского сельского поселения. Телефон для справок 8 (38253) 29294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 рассмотрению принимаются коллективные и индивидуальные письменные заявки на участие в конкурс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Художественный образ работы определяется участками самостоятельно с новогодней тематико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явка должна быть подписана собственноручно владельцем жилого дома (квартиры), при подаче коллективной заявки представителем, избранным на собрании граждан, при подаче заявки от учреждения - руководителем учреж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4.6. В заявке (приложение 1 к настоящему положению) обязательно должна содержаться следующая информация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 или инициативной группе (Ф.И.О. всех или одного члена группы)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ые телефоны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дачи заявк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4.7. Работа конкурсной комиссии по выбору победителей осуществляется путем составления бюллетеней (приложение 3 к настоящему положению),  ежегодно 25 декабря.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чредители конкурс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дителем конкурса является МКУ администрация Нововасюганского сельского посел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онкурс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1. Проведение и подведение итогов конкурса осуществляется конкурсной комисси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2. 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 и члены конкурсной комиссии (приложение 2 к настоящему положению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3. Конкурсная комисс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яет организационные функции, связанные с проведением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нсультирует по вопросам проведения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нформирует население о ходе и результатах проведения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нимает решение о результатах Конкурс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и оформляется протоколом, который подписывают председатель комиссии и все присутствующие члены комиссии (приложение № 4 к настоящему положению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равенства баллов у двух и более участников члены  конкурсной комиссии определяют победителя путем голос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ритерии конкурсного отбор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ритериями оценки при подведении итогов конкурса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озиционное реш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ота и мастерство исполн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исполн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штабность (размер)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Максимальная оценка каждого пункта - 10 баллов. При наличии дополнительных оригинальных элементов, оценка увеличивается на 5 баллов. </w:t>
      </w:r>
    </w:p>
    <w:p>
      <w:pPr>
        <w:pStyle w:val="Sps"/>
        <w:spacing w:before="0" w:after="0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рядок подведения итогов, награждения победителей и участников конкурса</w:t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8.1. Победителями Конкурса признаются участники, набравшие наибольшее количество баллов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Cs w:val="24"/>
        </w:rPr>
        <w:t>8.2. Победители Конкурса награждаются денежными премиями за счет средств местного бюджета.</w:t>
      </w:r>
      <w:r>
        <w:rPr>
          <w:bCs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  <w:t>Приложение  1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ложению о конкурсе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Лучшая снежная фигура»  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едседателю конкурсной комиссии 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 проведению конкурса «</w:t>
      </w:r>
      <w:r>
        <w:rPr>
          <w:szCs w:val="24"/>
        </w:rPr>
        <w:t>Лучшая снежная фигура</w:t>
      </w:r>
      <w:r>
        <w:rPr/>
        <w:t>»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</w:t>
      </w:r>
      <w:r>
        <w:rPr/>
        <w:t>от ______________________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>(Ф.И.О.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оживающего (ей) по адресу: 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Cs w:val="24"/>
        </w:rPr>
        <w:t>(индекс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район, село, улица, № дома,  телефон)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 xml:space="preserve">__________________________________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шу включить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szCs w:val="28"/>
        </w:rPr>
      </w:pPr>
      <w:r>
        <w:rPr>
          <w:i/>
          <w:sz w:val="22"/>
          <w:szCs w:val="22"/>
        </w:rPr>
        <w:t>_____________________________________________________________________________________             (Ф.И.О., наименование учреждения,</w:t>
      </w:r>
      <w:r>
        <w:rPr>
          <w:i/>
          <w:iCs/>
          <w:sz w:val="22"/>
          <w:szCs w:val="22"/>
        </w:rPr>
        <w:t xml:space="preserve"> двора многоквартирного дома, улицы и т.д.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 список для участия в конкурсе «Лучшая снежная фигура».</w:t>
      </w:r>
      <w:r>
        <w:rPr>
          <w:i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Дата подачи заявки</w:t>
      </w:r>
      <w:r>
        <w:rPr>
          <w:sz w:val="28"/>
          <w:szCs w:val="28"/>
        </w:rPr>
        <w:t xml:space="preserve">: </w:t>
      </w:r>
      <w:r>
        <w:rPr>
          <w:szCs w:val="24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i/>
          <w:sz w:val="22"/>
          <w:szCs w:val="24"/>
        </w:rPr>
        <w:t>(число, месяц, год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20"/>
        <w:spacing w:lineRule="auto" w:line="360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sz w:val="24"/>
        </w:rPr>
        <w:t>________________________    /  ___________________________________________ /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/>
          <w:b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конкурсе «Лучшая снежная фигура»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Cs w:val="24"/>
        </w:rPr>
        <w:t>конкурсной комиссии конкурса</w:t>
        <w:br/>
        <w:t>«Лучшая снежная фигур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миссии: Лысенко П.Г., Глава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председателя комиссии: Воробьева И.В., главный специалист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комиссии: Филипова Е.В., специалист 1 категории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Берц Т.И., депутат Совета Нововасюганского сельского поселения,</w:t>
      </w:r>
    </w:p>
    <w:p>
      <w:pPr>
        <w:pStyle w:val="Normal"/>
        <w:jc w:val="both"/>
        <w:rPr/>
      </w:pPr>
      <w:r>
        <w:rPr>
          <w:szCs w:val="24"/>
        </w:rPr>
        <w:t>Папок Л.М., представитель обще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конкурсе «Лучшая снежная фигура»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юллетен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я комиссией (индивидуальной, коллективной) заявки поступившей от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_______________________________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, адрес местонахождения объект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участие в конкурсе «</w:t>
      </w:r>
      <w:r>
        <w:rPr>
          <w:rFonts w:cs="Times New Roman" w:ascii="Times New Roman" w:hAnsi="Times New Roman"/>
          <w:sz w:val="24"/>
          <w:szCs w:val="24"/>
        </w:rPr>
        <w:t>Лучш</w:t>
      </w:r>
      <w:r>
        <w:rPr>
          <w:sz w:val="24"/>
          <w:szCs w:val="24"/>
        </w:rPr>
        <w:t>ая снежная фигу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» ______ 20__ года </w:t>
        <w:tab/>
        <w:tab/>
        <w:tab/>
        <w:tab/>
        <w:tab/>
        <w:tab/>
        <w:tab/>
        <w:tab/>
        <w:t>с. Новый Васюг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рисутствии следующих членов комисси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конкурса «Лучшая снежная фигура» проводимого на территории  муниципального образования Нововасюганское сельское поселение, согласно Положения о проведении конкурса «Лучшая снежная фигура», утвержденного постановлением МКУ администрации Нововасюганского сельского поселения № ___ от «___» _____ 20__ года рассмотрена зая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ндивидуальная, коллективная),  поступивша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7"/>
          <w:szCs w:val="27"/>
        </w:rPr>
        <w:t xml:space="preserve"> __________________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 ,адрес местонахождения объект)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конкурсе «Лучшая снежная фигура»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Заявка оценена по следующим критерия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</w:rPr>
        <w:t xml:space="preserve">за ______________________________________________________ - </w:t>
      </w:r>
      <w:r>
        <w:rPr>
          <w:i/>
          <w:szCs w:val="24"/>
        </w:rPr>
        <w:t>«__»</w:t>
      </w:r>
      <w:r>
        <w:rPr>
          <w:szCs w:val="24"/>
        </w:rPr>
        <w:t xml:space="preserve"> балл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</w:rPr>
        <w:t>за  ______________________________________________________ - «__» балл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за ______________________________________________________ - «__» балл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за ______________________________________________________ - «__» баллов;</w:t>
      </w:r>
      <w:r>
        <w:rPr>
          <w:iCs/>
          <w:szCs w:val="24"/>
        </w:rPr>
        <w:t xml:space="preserve"> и т.д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Итого __________ баллов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собые отметки ______________________________________________________________ 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Настоящий бюллетень является основанием при подведения итогов конкур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  ______________               «_____________»</w:t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   ______________              «______________»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Присутствующие члены комиссии</w:t>
      </w:r>
      <w:r>
        <w:rPr>
          <w:b/>
          <w:bCs/>
          <w:szCs w:val="24"/>
        </w:rPr>
        <w:t xml:space="preserve">   ______________</w:t>
        <w:tab/>
        <w:tab/>
        <w:t xml:space="preserve">«_____________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конкурсе «Лучшая снежная фигура»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/>
      </w:pPr>
      <w:r>
        <w:rPr>
          <w:bCs/>
          <w:szCs w:val="24"/>
        </w:rPr>
        <w:t>заседания комиссии по подведению итогов конкурса «</w:t>
      </w:r>
      <w:r>
        <w:rPr>
          <w:szCs w:val="24"/>
        </w:rPr>
        <w:t>Лучшая снежная фигура</w:t>
      </w:r>
      <w:r>
        <w:rPr>
          <w:bCs/>
          <w:szCs w:val="24"/>
        </w:rPr>
        <w:t>»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» ______ 20__ года </w:t>
        <w:tab/>
        <w:tab/>
        <w:tab/>
        <w:tab/>
        <w:tab/>
        <w:tab/>
        <w:tab/>
        <w:tab/>
        <w:t>с. Новый Васюг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Конкурс «Лучшая снежная фигура» проводится на территории муниципального образования Нововасюганское сельское поселение, согласно Положения о проведении конкурса «Лучшая снежная фигура», утвержденного постановлением МКУ администрации Нововасюганское сельского </w:t>
      </w:r>
      <w:r>
        <w:rPr>
          <w:color w:val="FF0000"/>
        </w:rPr>
        <w:t xml:space="preserve">поселения от «___» _____ 2019 №  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Конкурс направлен на широкое вовлечение населения, коллективов организаций всех форм собственности в работы по расширению зимнего досуга населения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ля участия в конкурсе «Лучшая снежная фигура» поступило всего </w:t>
      </w:r>
      <w:r>
        <w:rPr>
          <w:i/>
          <w:szCs w:val="24"/>
        </w:rPr>
        <w:t xml:space="preserve">«__» </w:t>
      </w:r>
      <w:r>
        <w:rPr>
          <w:szCs w:val="24"/>
        </w:rPr>
        <w:t xml:space="preserve"> конкурсных заявок.</w:t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iCs/>
          <w:szCs w:val="24"/>
        </w:rPr>
        <w:t>Ф.И.О. наименование учреждения, двора, и т.д. адрес местонахождения объекта,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.</w:t>
      </w:r>
      <w:r>
        <w:rPr>
          <w:iCs/>
          <w:szCs w:val="24"/>
        </w:rPr>
        <w:t>и т.д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i/>
          <w:sz w:val="24"/>
          <w:szCs w:val="24"/>
        </w:rPr>
        <w:t>кол-во балл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Cs w:val="24"/>
        </w:rPr>
        <w:t xml:space="preserve">2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Ф.И.О. наименование учреждения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Cs w:val="24"/>
        </w:rPr>
        <w:t xml:space="preserve">3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>Ф.И.О. наименование учреждения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 _______________               «_____________»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________________              «_____________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рисутствующие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Cs w:val="24"/>
        </w:rPr>
        <w:t xml:space="preserve">члены комиссии </w:t>
      </w:r>
      <w:r>
        <w:rPr>
          <w:szCs w:val="24"/>
        </w:rPr>
        <w:t xml:space="preserve">                            </w:t>
      </w:r>
      <w:r>
        <w:rPr>
          <w:b/>
          <w:bCs/>
          <w:szCs w:val="24"/>
        </w:rPr>
        <w:t>________________              «_____________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*** протокол заполняется по каждой номинации, в соответствии с количеством номинаций, согласно настоящему положению и поданным заяв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/" TargetMode="External"/><Relationship Id="rId3" Type="http://schemas.openxmlformats.org/officeDocument/2006/relationships/hyperlink" Target="garantf1://12048567.1002/" TargetMode="External"/><Relationship Id="rId4" Type="http://schemas.openxmlformats.org/officeDocument/2006/relationships/hyperlink" Target="garantf1://12048567.11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8:00Z</dcterms:created>
  <dc:creator>User</dc:creator>
  <dc:description/>
  <cp:keywords/>
  <dc:language>en-US</dc:language>
  <cp:lastModifiedBy>Ирина</cp:lastModifiedBy>
  <cp:lastPrinted>2019-04-19T11:54:00Z</cp:lastPrinted>
  <dcterms:modified xsi:type="dcterms:W3CDTF">2019-04-19T04:54:00Z</dcterms:modified>
  <cp:revision>7</cp:revision>
  <dc:subject/>
  <dc:title>ПОЛОЖЕНИЕ</dc:title>
</cp:coreProperties>
</file>