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5.2019 г.</w:t>
        <w:tab/>
        <w:t xml:space="preserve">                                                                                                             № 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ложения «Об организации и порядке проведения дискотек и танцевальных вечеров в Муниципальном казенном учреждении культуры «Нововасюганский Центр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2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«Об организации и порядке проведения дискотек и танцевальных вечеров в Муниципальном казенном учреждении культуры «Нововасюганский Центр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в целях упорядочения организации и проведения дискотек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Standard"/>
        <w:snapToGrid w:val="false"/>
        <w:ind w:firstLine="708"/>
        <w:jc w:val="both"/>
        <w:rPr/>
      </w:pPr>
      <w:r>
        <w:rPr>
          <w:rFonts w:cs="Times New Roman"/>
        </w:rPr>
        <w:t xml:space="preserve">1. </w:t>
      </w:r>
      <w:r>
        <w:rPr/>
        <w:t xml:space="preserve">Утвердить Положение «Об организации и порядке проведения дискотек и танцевальных вечеров в Муниципальном казенном учреждении культуры «Нововасюганский Центр Культуры» </w:t>
      </w:r>
      <w:r>
        <w:rPr>
          <w:rFonts w:cs="Times New Roman"/>
        </w:rPr>
        <w:t>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2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Глава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орядке проведения дискотек и танцевальных вечеров в Муниципальном казенном учреждении культуры «Нововасюганский Центр Культуры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t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1.1. Настоящее Положение определяет порядок организации и проведения дискотек и танцевальных вечеров в Муниципальном казенном учреждении культуры «Нововасюганский Центр Культуры» (далее МКУК «Нововасюганский ЦК»)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1.2. В своей деятельности по организации и проведению дискотек и танцевальных вечеров МКУК «Нововасюганский ЦК» руководствуется: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действующим законодательством РФ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настоящим Положением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1.3. Дискотека, танцевальный вечер – формы организации   досуга населения, удовлетворения его духовных запросов, интереса к музыке на основе комплексного использования художественных, музыкальных, видео- и светотехнических средств.</w:t>
      </w:r>
    </w:p>
    <w:p>
      <w:pPr>
        <w:pStyle w:val="Stylet3"/>
        <w:shd w:fill="FFFFFF" w:val="clear"/>
        <w:spacing w:before="0" w:after="0"/>
        <w:ind w:firstLine="708"/>
        <w:jc w:val="both"/>
        <w:rPr/>
      </w:pPr>
      <w:r>
        <w:rPr/>
        <w:t>Под дискотекой понимается проведение культурно</w:t>
        <w:softHyphen/>
        <w:t>-развлекательного молодежного мероприятия, основой которой являются танцы под музыкальное сопровождение.</w:t>
      </w:r>
    </w:p>
    <w:p>
      <w:pPr>
        <w:pStyle w:val="Stylet3"/>
        <w:shd w:fill="FFFFFF" w:val="clear"/>
        <w:spacing w:before="0" w:after="0"/>
        <w:ind w:firstLine="708"/>
        <w:jc w:val="both"/>
        <w:rPr/>
      </w:pPr>
      <w:r>
        <w:rPr/>
        <w:t xml:space="preserve">Под танцевальными вечерами понимается тематические, игровые и другие программы, проводимые в вечернее время с танцевальными паузами.  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2. Порядок организации и проведения дискотек</w:t>
      </w:r>
    </w:p>
    <w:p>
      <w:pPr>
        <w:pStyle w:val="Stylet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2.1. Цены на входные билеты формируются на основе калькуляции, согласовываются с Главой Нововасюганского сельского поселения и утверждаются распоряжением МКУ администрации Нововасюганского сельского поселения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 xml:space="preserve">2.2. Время проведения дискотеки, танцевальных вечеров: 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 xml:space="preserve">- с 01 сентября по 30 июня еженедельно по пятницам и субботам: с 18:00 часов до 20:00 часов – для детей до 14 лет, с 20:00 часов до 23:00 часов – для молодежи старше 14 лет;  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в предпраздничные, праздничные дни при проведении танцевального вечера для населения старше 18 лет, допускается продление вечера до 02:00 часов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2.3. Правила поведения на дискотеке: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 в МКУК «Нововасюганский ЦК» запрещено приносить любые напитки, в том числе алкогольные, наркотические вещества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в МКУК «Нововасюганский ЦК» запрещено распространять среди присутствующих алкогольные напитки, наркотические вещества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  запрещено пропагандировать асоциальный образ жизни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посетители обязаны сохранять входные билеты до окончания мероприятия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при проведении мероприятия все рабочие помещения (кабинеты), кроме того, где проводится мероприятие, должны быть закрыты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при проведении дискотеки, танцевального вечера, запрещено проводить секции, репетиции и другие мероприятия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2.4. Сотрудники МКУК «Нововасюганский ЦК» размещают правила поведения на дискотеке на информационном стенде учреждения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2.5. Сотрудники МКУК «Нововасюганский ЦК»  имеет право отменить проведение дискотеки, танцевального вечера: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при возникновении конфликтных ситуаций и хулиганских действий, мешающих проведению мероприятия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2.6. За порчу имущества МКУК «Нововасюганский ЦК» посетители несут ответственность в установленном законом порядке.</w:t>
      </w:r>
    </w:p>
    <w:p>
      <w:pPr>
        <w:pStyle w:val="Stylet3"/>
        <w:shd w:fill="FFFFFF" w:val="clear"/>
        <w:spacing w:before="0" w:after="0"/>
        <w:jc w:val="both"/>
        <w:rPr>
          <w:b/>
          <w:b/>
        </w:rPr>
      </w:pPr>
      <w:r>
        <w:rPr/>
        <w:tab/>
        <w:t>2.7. Контроль за соблюдением порядка на дискотеках осуществляется силами сотрудников МКУК «Нововасюганский ЦК».</w:t>
      </w:r>
    </w:p>
    <w:p>
      <w:pPr>
        <w:pStyle w:val="Stylet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 Контроль и ответственность за нарушение настоящего Положения.</w:t>
      </w:r>
    </w:p>
    <w:p>
      <w:pPr>
        <w:pStyle w:val="Stylet1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3.1. Ответственность за проведение дискотеки, танцевального вечера несет директор МКУК «Нововасюганский ЦК»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ab/>
        <w:t>3.2. Сотрудники учреждений культуры, участвующие в организации и проведении дискотек, обязаны: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соблюдать трудовую дисциплину, добросовестно выполнять должностные инструкции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соблюдать требования техники безопасности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бережно использовать технические средства, музыкальную, звуковую, усилительную и другую аппаратуру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содействовать соблюдению правил поведения на дискотеке посетителями;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пресекать и предупреждать незаконный оборот наркотиков на дискотеке.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Имеют право:</w:t>
      </w:r>
    </w:p>
    <w:p>
      <w:pPr>
        <w:pStyle w:val="Stylet3"/>
        <w:shd w:fill="FFFFFF" w:val="clear"/>
        <w:spacing w:before="0" w:after="0"/>
        <w:jc w:val="both"/>
        <w:rPr/>
      </w:pPr>
      <w:r>
        <w:rPr/>
        <w:t>- не допускать на дискотеку лиц с признаками  наркотического и алкогольного опьянении, а также удалять с дискотеки нарушителей правопорядка, при необходимости вызывать сотрудников полиции.</w:t>
      </w:r>
    </w:p>
    <w:p>
      <w:pPr>
        <w:pStyle w:val="Normal"/>
        <w:shd w:fill="FFFFFF" w:val="clear"/>
        <w:spacing w:before="55" w:after="55"/>
        <w:jc w:val="both"/>
        <w:rPr/>
      </w:pPr>
      <w:r>
        <w:rPr/>
        <w:tab/>
        <w:t>3.3. За нарушение настоящего Положения винов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55" w:after="55"/>
        <w:jc w:val="both"/>
        <w:rPr/>
      </w:pPr>
      <w:r>
        <w:rPr/>
        <w:tab/>
        <w:t>3.4. Наложение мер административной ответственности не освобождает виновных лиц от обязанностей по устранению допущенных нарушений и возмещению причиненного ущер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t1">
    <w:name w:val="stylet1"/>
    <w:basedOn w:val="Normal"/>
    <w:qFormat/>
    <w:pPr>
      <w:spacing w:before="280" w:after="280"/>
    </w:pPr>
    <w:rPr>
      <w:rFonts w:eastAsia="Calibri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13:00Z</dcterms:created>
  <dc:creator>User</dc:creator>
  <dc:description/>
  <cp:keywords/>
  <dc:language>en-US</dc:language>
  <cp:lastModifiedBy>Ирина</cp:lastModifiedBy>
  <cp:lastPrinted>2019-05-21T17:10:00Z</cp:lastPrinted>
  <dcterms:modified xsi:type="dcterms:W3CDTF">2019-05-21T10:10:00Z</dcterms:modified>
  <cp:revision>7</cp:revision>
  <dc:subject/>
  <dc:title>ПОЛОЖЕНИЕ</dc:title>
</cp:coreProperties>
</file>