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0.2019 г.</w:t>
        <w:tab/>
        <w:t xml:space="preserve">                                                                                                             № 7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226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О внесении изменений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 в постановле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Муниципального казенного учреждения администрация Нововасюганского сельского поселения Каргасокского района Томской области от 28.02.2019 № 15 «Об утверждении Положения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78.2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О внесении изменений</w:t>
                            </w:r>
                            <w:bookmarkEnd w:id="2"/>
                            <w:bookmarkEnd w:id="3"/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 в постанов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Муниципального казенного учреждения администрация Нововасюганского сельского поселения Каргасокского района Томской области от 28.02.2019 № 15 «Об утверждении Положения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325120</wp:posOffset>
                </wp:positionV>
                <wp:extent cx="6219825" cy="610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709"/>
                              <w:jc w:val="both"/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В целях приведения нормативного правового акта в соответствии с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8.05pt;mso-wrap-distance-left:9pt;mso-wrap-distance-right:9pt;mso-wrap-distance-top:0pt;mso-wrap-distance-bottom:0pt;margin-top:25.6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firstLine="709"/>
                        <w:jc w:val="both"/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  <w:t>В целях приведения нормативного правового акта в соответствии с действующим законодательством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pacing w:val="2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от 28.02.2019 № 15 «Об  утверждении Положения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, </w:t>
      </w:r>
      <w:r>
        <w:rPr>
          <w:rFonts w:eastAsia="Calibri"/>
          <w:sz w:val="24"/>
          <w:szCs w:val="24"/>
        </w:rPr>
        <w:t>утвержденном указанным постановлением: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8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*</w:t>
      </w:r>
      <w:r>
        <w:rPr/>
        <w:t>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9 6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6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6</w:t>
            </w:r>
          </w:p>
        </w:tc>
      </w:tr>
    </w:tbl>
    <w:p>
      <w:pPr>
        <w:pStyle w:val="Normal"/>
        <w:ind w:left="1125" w:hanging="0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со дня следующего за днем его официального обнародования и распространяется на правоотношения, возникающие с 1 октября 2019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Воробьева И.В.</w:t>
            </w:r>
          </w:p>
        </w:tc>
      </w:tr>
    </w:tbl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30.10.2019 № 7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2.2019 г.</w:t>
        <w:tab/>
        <w:t xml:space="preserve">                                                                                                             №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705100" cy="1752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 утверждении Положения об оплате труда 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ов, осуществляющих техническое обесп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ятельности Муниципального казенного учреждения администрация Нововасюга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Каргасокского района Томской област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 утверждении Положения об оплате труда техн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ов, осуществляющих техническ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ятельности Муниципального казенного учреждения администрация Нововасюган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Каргасокского района Томской област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Постановлением Администрации Томской области от 31.03.2008 № 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,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firstLine="765"/>
        <w:rPr>
          <w:sz w:val="24"/>
          <w:szCs w:val="24"/>
        </w:rPr>
      </w:pPr>
      <w:r>
        <w:rPr>
          <w:sz w:val="24"/>
          <w:szCs w:val="24"/>
        </w:rPr>
        <w:t>Утвердить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Положение)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ледующие муниципальные правовые акты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27.03.2010 № 8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12.07.2011 № 42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8.12.2014 № 97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7 № 20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14.03.2018 № 23 «О внесении изменений в постановление Главы Нововасюганского сельского поселения от 10.03.2009 № 7 «Об утверждении Положения об оплате труда технических работников, осуществляющих техническое обеспечение деятельности Администрации Нововасюганского сельского поселения»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8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Нововасюганского сельского поселения от 01.04.2010 № 13 «Об утверждении положения о порядке выплаты премий, поощрений и материальной помощи работникам, осуществляющих техническое обеспечение деятельности Администрации сельского поселения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лавному специалисту Муниципального казенного учреждения администрация Нововасюганского сельского поселения Каргасокского района Томской области (Воробьевой И.В.)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181"/>
      </w:tblGrid>
      <w:tr>
        <w:trPr>
          <w:trHeight w:val="331" w:hRule="atLeast"/>
        </w:trPr>
        <w:tc>
          <w:tcPr>
            <w:tcW w:w="4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васюга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Лысенко П.Г.</w:t>
            </w:r>
          </w:p>
        </w:tc>
      </w:tr>
    </w:tbl>
    <w:p>
      <w:pPr>
        <w:pStyle w:val="Style17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spacing w:lineRule="auto" w:line="240" w:before="0" w:after="0"/>
        <w:ind w:left="720" w:firstLine="551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МКУ                      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02.2019 №  15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. постановления от 30.10.2019 № 73)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технических работников, осуществляющих техническое обеспечение деятельности Муниципального казенного учреждения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технических работников, осуществляющих техническое обеспечение деятельности Администрации Нововасюганского сельского поселения (далее - работник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7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567"/>
        <w:jc w:val="both"/>
        <w:rPr/>
      </w:pPr>
      <w:r>
        <w:rPr/>
        <w:t>*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8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6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0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6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567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4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4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вышающие коэффициенты к оклад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sz w:val="24"/>
          <w:szCs w:val="24"/>
        </w:rPr>
      </w:pPr>
      <w:r>
        <w:rPr>
          <w:rStyle w:val="FontStyle14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Администрации Нововасюганского сельского поселения и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менение надбавок, указанных в пунктах 15,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иды премий выплачиваются за счет фонда оплаты труда Администрации Нововасюган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Работникам, осуществляющим техническое обеспечение деятельности Администрации Нововасюган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емия в размере до 30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е исполнение постановлений, распоряжений Администрации Нововасюган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Решение о снижении размера ежемесячной премии (лишении) работника принимается руководителем Администрации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Нововасюганского сельского поселения задач, особо важных заданий и поручений Главы Нововасюган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ешение о премировании работников за выполнение специальных заданий особой важности и сложности принимается Главой Нововасюган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Материальная помощь выплачивается один раз в течение календарного года на основании распоряжения Главы Нововасюг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</w:t>
      </w:r>
      <w:r>
        <w:rPr>
          <w:sz w:val="24"/>
        </w:rPr>
        <w:t xml:space="preserve">. Если работник работает в штате </w:t>
      </w:r>
      <w:r>
        <w:rPr>
          <w:sz w:val="24"/>
          <w:szCs w:val="24"/>
        </w:rPr>
        <w:t>Администрации Нововасюганского сельского поселения</w:t>
      </w:r>
      <w:r>
        <w:rPr>
          <w:sz w:val="24"/>
        </w:rPr>
        <w:t xml:space="preserve"> 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Если перед началом работы в штате Администрации Нововасюганского сельского поселения работник работал в ином органе местного самоуправления, то в календарный год, в течение части которого такой работник работал в ином органе местного самоуправления материальная помощь выплачивается работник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 времени предоставления основного оплачиваемого отпуска в течение последних десяти дней данного календарного года -</w:t>
      </w:r>
      <w:r>
        <w:rPr>
          <w:sz w:val="24"/>
        </w:rPr>
        <w:t xml:space="preserve">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1. При применении п. 29 – 30 настоящего Положения временем пребывания в штате данного органа местного самоуправления считаются, в том числе периоды, когда работник не выполнял свою служебную </w:t>
      </w:r>
      <w:r>
        <w:rPr>
          <w:sz w:val="24"/>
          <w:szCs w:val="24"/>
        </w:rPr>
        <w:t xml:space="preserve">(трудовую) </w:t>
      </w:r>
      <w:r>
        <w:rPr>
          <w:sz w:val="24"/>
        </w:rPr>
        <w:t>функцию, но за ним сохранялась его долж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Материальная помощь не выплачив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51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4"/>
    </w:lvlOverride>
  </w:num>
  <w:num w:numId="12">
    <w:abstractNumId w:val="7"/>
    <w:lvlOverride w:ilvl="0">
      <w:startOverride w:val="5"/>
    </w:lvlOverride>
  </w:num>
  <w:num w:numId="1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0:00Z</dcterms:created>
  <dc:creator>Rimma</dc:creator>
  <dc:description/>
  <cp:keywords/>
  <dc:language>en-US</dc:language>
  <cp:lastModifiedBy>Ирина</cp:lastModifiedBy>
  <cp:lastPrinted>2019-10-31T05:38:00Z</cp:lastPrinted>
  <dcterms:modified xsi:type="dcterms:W3CDTF">2019-11-06T05:37:00Z</dcterms:modified>
  <cp:revision>27</cp:revision>
  <dc:subject/>
  <dc:title> </dc:title>
</cp:coreProperties>
</file>