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.12.2019 г.</w:t>
        <w:tab/>
        <w:t xml:space="preserve">                                                                                                             № 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ело Новый Васюган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948940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before="0" w:after="600"/>
                                    <w:ind w:right="-2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б организации доступа к информации о деятельности Муниципального казенного учреждения администрации Нововасюганского сельского поселения Каргасокского района Т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9.25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1"/>
                              <w:spacing w:before="0" w:after="600"/>
                              <w:ind w:right="-2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б организации доступа к информации о деятельности Муниципального казенного учреждения администрации Нововасюганского сельского поселения Каргасокского района Т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709"/>
        <w:jc w:val="both"/>
        <w:rPr>
          <w:rStyle w:val="Normaltextru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 </w:t>
      </w:r>
      <w:r>
        <w:rPr>
          <w:rStyle w:val="Contextualspellingandgrammarerror"/>
          <w:rFonts w:cs="Times New Roman" w:ascii="Times New Roman" w:hAnsi="Times New Roman"/>
          <w:sz w:val="24"/>
          <w:szCs w:val="24"/>
        </w:rPr>
        <w:t>самоуправления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/>
        <w:t>1) Порядок предоставления информации о деятельности Муниципального казенного учреждения администрации Нововасюганского сельского поселения Каргасокского района Томской области;</w:t>
      </w:r>
    </w:p>
    <w:p>
      <w:pPr>
        <w:pStyle w:val="Normal"/>
        <w:ind w:firstLine="709"/>
        <w:jc w:val="both"/>
        <w:rPr/>
      </w:pPr>
      <w:r>
        <w:rPr/>
        <w:t>2) Перечень информации о деятельности</w:t>
      </w:r>
      <w:r>
        <w:rPr>
          <w:i/>
        </w:rPr>
        <w:t xml:space="preserve"> </w:t>
      </w:r>
      <w:r>
        <w:rPr/>
        <w:t>Муниципального казенного учреждения администрации Нововасюганского сельского поселения Каргасокского района Томской области, размещаемой в сети «Интернет».</w:t>
      </w:r>
    </w:p>
    <w:p>
      <w:pPr>
        <w:pStyle w:val="Normal"/>
        <w:ind w:firstLine="709"/>
        <w:jc w:val="both"/>
        <w:rPr/>
      </w:pPr>
      <w:r>
        <w:rPr/>
        <w:t>2.  Установить ответственным</w:t>
      </w:r>
      <w:r>
        <w:rPr>
          <w:i/>
        </w:rPr>
        <w:t xml:space="preserve"> </w:t>
      </w:r>
      <w:r>
        <w:rPr/>
        <w:t>за организацию доступа к информации о деятельности  Муниципального казенного учреждения администрации Нововасюганского сельского поселения Каргасокского района Томской области, Воробьеву И.В., главного специалиста Муниципального казенного учреждения администрации Нововасюганского сельского поселения Каргасокского района Томской области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Cs/>
        </w:rPr>
        <w:t>Обнародовать настоящее постановление в порядке, установленном Уставом муниципального образования Нововасюганское  сельское поселени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Cs/>
        </w:rPr>
        <w:t>Настоящее постановление вступает в силу со дня официального обнарод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6. Контроль за исполнением настоящего постановления возложить на Воробьеву И.В., главного специалиста Муниципального казенного учреждения администрации Нововасюганского сельского поселения Каргасокского района Томской области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Нововасюган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В. Воробьева</w:t>
      </w:r>
    </w:p>
    <w:p>
      <w:pPr>
        <w:pStyle w:val="Normal"/>
        <w:rPr/>
      </w:pPr>
      <w:r>
        <w:rPr>
          <w:sz w:val="22"/>
          <w:szCs w:val="22"/>
        </w:rPr>
        <w:t>8 (38253) 29393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от 25.12.2019 № 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орядок предоставления информации о деятельности </w:t>
      </w:r>
      <w:r>
        <w:rPr>
          <w:rFonts w:cs="Times New Roman" w:ascii="Times New Roman" w:hAnsi="Times New Roman"/>
        </w:rPr>
        <w:t>Муниципального казенного учреждения администрации Нововасюганского сельского поселения Каргасокского района Томской области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Настоящий Порядок устанавливает процедуры предоставления пользователю информацией возможности ознакомления с информацией о деятельности Муниципального казенного учреждения администрации Нововасюганского сельского поселения Каргасокского района Томской област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</w:rPr>
        <w:t>Доступ к информации о деятельности Муниципального казенного учреждения администрации Нововасюганского сельского поселения Каргасокского района Томской области (далее – МКУ администрация Нововасюганского сельского поселения) обеспечивается следующими способам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1) обнародование (опубликование) информации в средствах массовой информ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</w:rPr>
        <w:t>2) размещение информации на официальном сайте МКУ администрация Нововасюганского сельского поселения (http://www.novvas.ru)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</w:rPr>
        <w:t xml:space="preserve">3) размещение информации в помещениях, занимаемых МКУ администрацией Нововасюганского сельского поселения, и </w:t>
      </w:r>
      <w:r>
        <w:rPr>
          <w:bCs/>
          <w:sz w:val="24"/>
        </w:rPr>
        <w:t>в  читальном  зале  Нововасюганской  сельской  библиотеки</w:t>
      </w:r>
      <w:r>
        <w:rPr>
          <w:sz w:val="24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</w:rPr>
        <w:t>4) ознакомление пользователей информацией (далее - пользователей) с информацией в помещениях, занимаемых МКУ администрацией Нововасюганского сельского поселения, а также через библиотечные и архивные фонды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6) предоставление информации пользователям по их запросу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7) другими способами, предусмотренными законами и (или) иными нормативными правовыми актами, муниципальными правовыми актами муниципального образования Нововасюганское сельское поселение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</w:rPr>
        <w:t>8) размещение информации в форме открытых данных на официальном сайте муниципального образования Нововасюганское сельское поселение (http://www.novvas.ru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</w:rPr>
        <w:t>Плата за предоставление информации о деятельности МКУ администрации Нововасюганского сельского посе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, в соответствии с Правилами взимания платы за предоставление информации о деятельности государственных органов и органов местного самоуправления, утвержденными Правительством Российской Феде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</w:rPr>
        <w:t>Обнародование (опубликование) информации о деятельности МКУ администрации Нововасюганского сельского поселения в средствах массовой информации осуществляется в соответствии с действующим законодательство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</w:rPr>
        <w:t>Информация о деятельности МКУ администрации Нововасюганского сельского поселения размещается на официальном сайте муниципального образования Нововасюганское сельское поселение (http://www.novvas.ru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</w:rPr>
        <w:t>Перечень информации о деятельности МКУ администрации Нововасюганского сельского поселения, размещаемой на официальном сайте муниципального образования Нововасюганское сельское поселение (http://www.novvas.ru), утверждается постановлением МКУ администрации Нововасюганского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</w:rPr>
        <w:t>Информационное наполнение официального сайта муниципального образования Нововасюганское сельское поселение (</w:t>
      </w:r>
      <w:hyperlink r:id="rId2">
        <w:r>
          <w:rPr>
            <w:rStyle w:val="InternetLink"/>
            <w:sz w:val="24"/>
          </w:rPr>
          <w:t>http://www.novvas.ru</w:t>
        </w:r>
      </w:hyperlink>
      <w:r>
        <w:rPr>
          <w:sz w:val="24"/>
        </w:rPr>
        <w:t>) осуществляется главным специалистом МКУ администрации Нововасюганского сельского поселения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</w:rPr>
        <w:t>Техническое администрирование официального сайта муниципального образования Нововасюганское сельское поселение осуществляется главным специалистом МКУ администрации Нововасюганского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Уполномоченным должностным лицом по предоставлению пользователю информацией возможности ознакомления с информацией о деятельности муниципального образования Нововасюганское сельское поселение в помещениях, занимаемых МКУ администрации Нововасюганского сельского поселения</w:t>
      </w:r>
      <w:r>
        <w:rPr>
          <w:i/>
          <w:sz w:val="24"/>
        </w:rPr>
        <w:t>,</w:t>
      </w:r>
      <w:r>
        <w:rPr>
          <w:sz w:val="24"/>
        </w:rPr>
        <w:t xml:space="preserve"> является главный специалист МКУ администрации Нововасюганского сельского поселения</w:t>
      </w:r>
      <w:r>
        <w:rPr>
          <w:i/>
          <w:sz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Пользователю информацией предоставлена возможность ознакомиться с информацией о деятельности МКУ администрации Нововасюганского сельского поселения по адресу: 636740 Томская область, Каргасокский район, с. Новый Васюган, ул. Советская, д. 49, телефон: (38253) 29393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Время приема пользователей информации по будням с 9:00 до 13:00, с 14:00 до 17:00</w:t>
      </w:r>
      <w:r>
        <w:rPr>
          <w:i/>
          <w:sz w:val="24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</w:rPr>
        <w:t>При этом ознакомление с информацией не должно приводить к нарушению установленного порядка деятельности МКУ администрации Нововасюганского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</w:rPr>
        <w:t>Ознакомление пользователей с информацией о деятельности МКУ администрации Нововасюганского сельского поселения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</w:rPr>
        <w:t>При проведении заседаний коллегиальных органов МКУ администрации Нововасюганского сельского поселения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</w:rPr>
        <w:t>При наличии технической возможности по решению коллегиального органа МКУ администрации Нововасюганского сельского поселения может обеспечиваться трансляция заседаний этого органа на официальном сайте муниципального образования Нововасюганское сельское поселение (http://www.novvas.ru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</w:rPr>
        <w:t>Запрос пользователя информации о деятельности МКУ администрации Нововасюганского сельского поселения подлежит регистрации и рассмотрению в порядке, установленном Федеральным законом от 09.02.2009 № 8-ФЗ «Об обеспечении доступа к информации о деятельности государственных органов и органов местного самоуправления», с обязательным направлением МКУ администрации Нововасюганского сельского поселения на него отве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</w:rPr>
        <w:t xml:space="preserve">Информация по запросу предоставляется в виде ответа на запрос, подготовленного ответственным исполнителем в соответствии со </w:t>
      </w:r>
      <w:hyperlink r:id="rId3">
        <w:r>
          <w:rPr>
            <w:rStyle w:val="InternetLink"/>
            <w:sz w:val="24"/>
          </w:rPr>
          <w:t>статьей 19</w:t>
        </w:r>
      </w:hyperlink>
      <w:r>
        <w:rPr>
          <w:sz w:val="24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Ответ направляется пользователю информацией в порядке делопроизвод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</w:rPr>
        <w:t>Пользователю информации предоставлена возможность ознакомиться с информацией о деятельности МКУ администрации Нововасюганского сельского поселения согласно Перечню, установленному постановлением МКУ администрации Нововасюганского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 w:val="24"/>
        </w:rPr>
        <w:t>Контроль за обеспечением доступа к информации о деятельности администрации осуществляет Глава Нововасюганского сельского поселени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от 25.12.2019 № 90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информации о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казенного учреждения администрации Нововасюганского сельского поселения Каргасок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, размещаемой в сети «Интернет»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 w:val="24"/>
        </w:rPr>
        <w:tab/>
        <w:t>Муниципальное казенное учреждение администрация Нововасюганского сельского поселения Каргасокского района Томской области (далее – МКУ администрация Нововасюганского сельского поселения) обеспечивает размещение на официальном сайте муниципального образования Нововасюганское сельское поселение (http://www.novvas.ru) следующую информацию о своей деятельност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</w:rPr>
        <w:t>1) общую информацию об МКУ администрации Нововасюганского сельского поселения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</w:rPr>
        <w:t>а) наименование и структуру МКУ администрации Нововасюганского сельского поселения, почтовый адрес, адрес электронной почты, номера телефонов справочных служб МКУ администрации Нововасюганского сельского поселения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</w:rPr>
        <w:t>б) сведения о полномочиях МКУ администрации Нововасюганского сельского поселения, задачах и функциях, а также перечень законов и иных нормативных правовых актов, определяющих эти полномочия, задачи и функ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</w:rPr>
        <w:t>в) перечень подведомственных МКУ администрации Нововасюганского сельского поселения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</w:rPr>
        <w:t>г) сведения о Главе Нововасюганского сельского поселения и его заместителях, руководителя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д) перечни информационных систем, банков данных, реестров, регистров, находящихся в ведении МКУ администрации Нововасюганского сельского поселения, ее подведомственных организаций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</w:rPr>
        <w:t>2) информацию о нормотворческой деятельности МКУ администрации Нововасюганского сельского поселения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</w:rPr>
        <w:t>а) нормативные правовые акты, изданные МКУ администрацией Нововасюганского сельского поселения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</w:rPr>
        <w:t>б) тексты проектов решений, внесенных в Совет Нововасюганского сельского поселения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г) административные регламенты, стандарты муниципальных услуг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</w:rPr>
        <w:t>д) установленные формы обращений, заявлений и иных документов, принимаемых МКУ администрацией Нововасюганского сельского посе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</w:rPr>
        <w:t>е) порядок обжалования нормативных правовых актов и иных решений, принятых МКУ администрацией Нововасюганского сельского поселения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</w:rPr>
        <w:t>3) информацию об участии МКУ администрации Нововасюганского сельского посе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МКУ администрацией Нововасюганского сельского поселения, в том числе сведения об официальных визитах и о рабочих поездках руководителей и официальных делегаций МКУ администрации Нововасюганского сельского поселения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государственным органом,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</w:rPr>
        <w:t>5) информацию о результатах проверок, проведенных МКУ администрацией Нововасюганского сельского поселения, ее подведомственными организациями в пределах их полномочий, а также о результатах проверок, проведенных в МКУ администрации Нововасюганского сельского поселения, ее подведомственных организациях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</w:rPr>
        <w:t>6) тексты официальных выступлений и заявлений руководителей и заместителей руководителей МКУ администрации Нововасюганского сельского поселения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</w:rPr>
        <w:t>7) статистическую информацию о деятельности МКУ администрации Нововасюганского сельского поселения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МКУ администрации Нововасюганского сельского поселения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</w:rPr>
        <w:t>б) сведения об использовании МКУ администрацией Нововасюганского сельского поселения и ее подведомственными организациями выделяемых бюджетных средств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</w:rPr>
        <w:t>8) информацию о кадровом обеспечении МКУ администрации Нововасюганского сельского поселения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а) порядок поступления граждан на муниципальную службу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</w:rPr>
        <w:t>б) сведения о вакантных должностях муниципальной службы, имеющихся в МКУ администрации Нововасюганского сельского поселения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д) номера телефонов, по которым можно получить информацию по вопросу замещения вакантных должностей в МКУ администрации Нововасюганского сельского поселения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</w:rPr>
        <w:t>9) информацию о работе МКУ администрации Нововасюганского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Paragraph"/>
        <w:spacing w:before="0" w:after="0"/>
        <w:ind w:right="24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Paragraph"/>
        <w:spacing w:before="0" w:after="0"/>
        <w:ind w:right="24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Eop">
    <w:name w:val="eop"/>
    <w:basedOn w:val="Style14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vas.ru/" TargetMode="External"/><Relationship Id="rId3" Type="http://schemas.openxmlformats.org/officeDocument/2006/relationships/hyperlink" Target="consultantplus://offline/ref=A3D6FDEEE74CB763B72343B4E675EA122A4B1431985284AEAC81CDCC789DF62F29543F12698E8230DFAB864A8E66A4E8293B578EBFFA72A2P6j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21:00Z</dcterms:created>
  <dc:creator>User</dc:creator>
  <dc:description/>
  <cp:keywords/>
  <dc:language>en-US</dc:language>
  <cp:lastModifiedBy>Ирина</cp:lastModifiedBy>
  <cp:lastPrinted>2017-05-29T12:53:00Z</cp:lastPrinted>
  <dcterms:modified xsi:type="dcterms:W3CDTF">2019-12-25T08:10:00Z</dcterms:modified>
  <cp:revision>5</cp:revision>
  <dc:subject/>
  <dc:title>РОССИЙСКАЯ ФЕДЕРАЦИЯ</dc:title>
</cp:coreProperties>
</file>