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9 г.</w:t>
        <w:tab/>
        <w:t xml:space="preserve">                                                                                                             № 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7051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ризнании утратившим сил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я  Муниципального казенного учреждения администрация Нововасюга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еления Каргасокского района Томской области от 14.03.2018 № 19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Об утверждении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ложения</w:t>
                                    <w:br/>
                                    <w:t>о порядке индексации заработной платы в Муниципальных казенных учреждениях Муниципального образования Нововасюга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07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 Муниципального казенного учреждения администрация Нововасюган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еления Каргасокского района Томской области от 14.03.2018 № 19 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Об утверждени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ложения</w:t>
                              <w:br/>
                              <w:t>о порядке индексации заработной платы в Муниципальных казенных учреждениях Муниципального образования Нововасюга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Решением Совета Нововасюганского сельского поселения от 28.02.2019 № 80 «</w:t>
      </w:r>
      <w:r>
        <w:rPr>
          <w:color w:val="000000"/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ложения о порядке индексации заработной платы в Муниципальных казенных учреждениях Муниципального образования Нововасюганское сельское поселение</w:t>
      </w:r>
      <w:r>
        <w:rPr>
          <w:sz w:val="24"/>
          <w:szCs w:val="24"/>
        </w:rPr>
        <w:t>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2" w:firstLine="21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Муниципального казенного учреждения администрация Нововасюганского сельского поселения Каргасокского района Томской области от 14.03.2018 № 19 </w:t>
      </w:r>
      <w:r>
        <w:rPr>
          <w:color w:val="000000"/>
          <w:sz w:val="24"/>
          <w:szCs w:val="24"/>
        </w:rPr>
        <w:t xml:space="preserve">«Об утверждении </w:t>
      </w:r>
      <w:r>
        <w:rPr>
          <w:bCs/>
          <w:sz w:val="24"/>
          <w:szCs w:val="24"/>
        </w:rPr>
        <w:t>Положения о порядке индексации заработной платы в Муниципальных казенных учреждениях Муниципального образования Нововасюга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постановление вступает в силу со дня его обнародования. </w:t>
      </w:r>
    </w:p>
    <w:p>
      <w:pPr>
        <w:pStyle w:val="Style17"/>
        <w:widowControl w:val="false"/>
        <w:autoSpaceDE w:val="false"/>
        <w:spacing w:lineRule="auto" w:line="240" w:before="0" w:after="0"/>
        <w:ind w:left="142" w:firstLine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Нововасюганского сельского поселения                                      П.Г. Лысенк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0:00Z</dcterms:created>
  <dc:creator>Rimma</dc:creator>
  <dc:description/>
  <cp:keywords/>
  <dc:language>en-US</dc:language>
  <cp:lastModifiedBy>User</cp:lastModifiedBy>
  <cp:lastPrinted>2019-03-01T13:40:00Z</cp:lastPrinted>
  <dcterms:modified xsi:type="dcterms:W3CDTF">2019-03-01T10:40:00Z</dcterms:modified>
  <cp:revision>12</cp:revision>
  <dc:subject/>
  <dc:title> </dc:title>
</cp:coreProperties>
</file>