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8.02.2019 г.</w:t>
        <w:tab/>
        <w:tab/>
        <w:tab/>
        <w:tab/>
        <w:tab/>
        <w:tab/>
        <w:tab/>
        <w:tab/>
        <w:t xml:space="preserve">                        №  14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right="4535" w:hanging="0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Положения о предоставлении субсидий юридическим лицам (за исключением государственным (муниципальным) учреждениям), индивидуальным предпринимателям, физическим лицам, осуществляющим деятельность по обеспечению безперебойного теплоснабжения населения и прочих потребителей на территории Нововасюганского сельского поселения на возмещение затрат, связанных с выполнением работ по проведению инструментально-визуального обследования строительных конструкций котельных и проведение технического обследования стальных резервуаров для хранения нефти и мазута на котель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rPr/>
        <w:t>Положение о предоставлении субсидий юридическим лицам (за исключением государственным (муниципальным) учреждениям), индивидуальным предпринимателям, физическим лицам, осуществляющим деятельность по обеспечению безперебойного теплоснабжения населения и прочих потребителей на территории Нововасюганского сельского поселения на возмещение затрат, связанных с выполнением работ по проведению инструментально-визуального обследования строительных конструкций котельных и проведение технического обследования стальных резервуаров для хранения нефти и мазута на котельных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TimesNewRoma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П.Г. Лысенко    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Л.М. Дюдя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29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firstLine="5968"/>
        <w:jc w:val="right"/>
        <w:rPr/>
      </w:pPr>
      <w:r>
        <w:rPr/>
        <w:t>к постановлению</w:t>
      </w:r>
    </w:p>
    <w:p>
      <w:pPr>
        <w:pStyle w:val="Normal"/>
        <w:ind w:firstLine="5968"/>
        <w:jc w:val="right"/>
        <w:rPr/>
      </w:pPr>
      <w:r>
        <w:rPr/>
        <w:t>администрации Нововасюганского</w:t>
      </w:r>
    </w:p>
    <w:p>
      <w:pPr>
        <w:pStyle w:val="Normal"/>
        <w:ind w:firstLine="5968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968"/>
        <w:jc w:val="right"/>
        <w:rPr/>
      </w:pPr>
      <w:r>
        <w:rPr/>
        <w:t>от 28.02.2019 №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 ПРЕДОСТАВЛЕНИИ СУБСИД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 ПО ОБЕСПЕЧЕНИЮ  БЕЗПЕРЕБОЙНОГО ТЕПЛОСНАБЖЕНИЯ  НАСЕЛЕНИЯ И ПРОЧИХ ПОТРЕБИТЕЛЕЙ    НА ТЕРРИТОРИИ  НОВОВАСЮГАНСКОГО СЕЛЬСКОГО ПОСЕЛЕНИЯ НА  ВОЗМЕЩЕНИЕ ЗАТРАТ, СВЯЗАННЫХ С  ВЫПОЛНЕНИЕМ РАБОТ ПО ПРОВЕДЕНИЮ ИНСТРУМЕНТАЛЬНО-ВИЗУАЛЬНОГО ОБСЛЕДОВАНИЯ СТРОИТЕЛЬНЫХ КОНСТРУКЦИЙ КОТЕЛЬНЫХ И ПРОВЕДЕНИЕ ТЕХНИЧЕСКОГО ОБСЛЕДОВАНИЯ СТАЛЬНЫХ РЕЗЕРВУАРОВ ДЛЯ ХРАНЕНИЯ НЕФТИ И МАЗУТА НА КОТЕ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категории юридических лиц (за исключением  государственных (муниципальных) учреждений), индивидуальных предпринимателей, физических лиц, имеющих право на получение субсидии  на   возмещения затрат, связанных     с выполнение работ: </w:t>
      </w:r>
      <w:r>
        <w:rPr>
          <w:rFonts w:cs="Times New Roman" w:ascii="Times New Roman" w:hAnsi="Times New Roman"/>
          <w:b/>
          <w:i/>
          <w:sz w:val="24"/>
          <w:szCs w:val="24"/>
        </w:rPr>
        <w:t>А)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 визуального обследования строительных конструкций котельных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,общей площадью 562,2 кв.м.объемом 3697 куб.м (котельная №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Пушкина 30/1,общей площадью 232,6 кв.м.объемом 1250 куб.м 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Советская 107а,общей площадью 579,4 кв.м.объемом 4133 куб.м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по проведению технического обследования стальных резервуаров для хранения нефти и мазута на котельных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 (котельная №1) Резервуар горизонтальный стальной -РГС(расходный),емкостью 60 куб.м предназначен для хранения мазута с последующим его сгоранием в котлах ко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10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Пушкина 30/1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25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Советская 107а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50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 цели, условия,  порядок предоставления  субсидии  и порядок возврата субсидии в случае нарушения условий, установленных при ее предостав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атегории юридических лиц, имеющих право на получение субсидии:</w:t>
      </w:r>
    </w:p>
    <w:p>
      <w:pPr>
        <w:pStyle w:val="Normal"/>
        <w:jc w:val="both"/>
        <w:rPr/>
      </w:pPr>
      <w:r>
        <w:rPr/>
        <w:t xml:space="preserve">- юридические лица ( за исключением государственных (муниципальных ) учреждений), индивидуальные предприниматели, физические лица( далее - Организация) ,  осуществляющие деятельность по обеспечению </w:t>
      </w:r>
      <w:r>
        <w:rPr>
          <w:color w:val="000000"/>
        </w:rPr>
        <w:t xml:space="preserve"> бесперебойного теплоснабжения  и  водоснабжения населения и прочих потребителей на территории Нововасюга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убсидии не предоставляются следующим  Организация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ходящимся в стадии реорганизации, ликвидации или к которым применяются процедуры, применяемые в деле о банкротств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меющим просроченную задолженность по налоговым и иным обязательным платежам в бюджетную систему и во внебюджетные фонды Российской Федер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 предоставившим документы, предусмотренные настоящим Положением, или предоставившим их с нарушением требований к объему или оформлению документов, предусмотренных настоящим Положением 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убсидии Организациям, осуществляющим деятельность по обеспечению бесперебойного теплоснабжения   населения и прочих потребителей на территории Нововасюганского сельского поселения, предоставляются в целях   возмещения  затрат,  связанных с выполнением работ: </w:t>
      </w:r>
      <w:r>
        <w:rPr>
          <w:rFonts w:cs="Times New Roman" w:ascii="Times New Roman" w:hAnsi="Times New Roman"/>
          <w:b/>
          <w:i/>
          <w:sz w:val="24"/>
          <w:szCs w:val="24"/>
        </w:rPr>
        <w:t>А)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 визуального обследования строительных конструкций котельных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,общей площадью 562,2 кв.м.объемом 3697 куб.м (котельная №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Пушкина 30/1,общей площадью 232,6 кв.м.объемом 1250 куб.м 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Советская 107а,общей площадью 579,4 кв.м.объемом 4133 куб.м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по проведению технического обследования стальных резервуаров для хранения нефти и мазута на котельных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 (котельная №1) Резервуар горизонтальный стальной -РГС(расходный),емкостью 60 куб.м предназначен для хранения мазута с последующим его сгоранием в котлах ко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10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 Каргасокский район, с.Новый Васюган, ул.Пушкина 30/1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25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 Каргасокский район, с.Новый Васюган, ул.Советская 107а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50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прет приобретения за счет полученных средств иностранной валюты ,за исключением операций ,осуществляемых в соответствии с валютным законодательством Российской Федерации при покупке (поставке)высокотехнологического импортного оборудования, сырья и комплектующих изделий, а также связанных с достижением предоставления этих средств иных операций ,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>5. Субсидии предоставляются Организациям в пределах бюджетных ассигнований и лимитов бюджетных обязательств, предусмотренных  в бюджете Муниципального образования "Нововасюганское сельское поселение" на 2019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ловия и порядок предоставления субсидии:</w:t>
      </w:r>
    </w:p>
    <w:p>
      <w:pPr>
        <w:pStyle w:val="Normal"/>
        <w:jc w:val="both"/>
        <w:rPr/>
      </w:pPr>
      <w:r>
        <w:rPr/>
        <w:t>а) для рассмотрения вопроса о предоставлении субсидии Организация предоставляет в Администрацию Нововасюганского сельского поселения следующие документы:</w:t>
      </w:r>
    </w:p>
    <w:p>
      <w:pPr>
        <w:pStyle w:val="Normal"/>
        <w:jc w:val="both"/>
        <w:rPr/>
      </w:pPr>
      <w:r>
        <w:rPr/>
        <w:t>- заявление, подписанное руководителем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jc w:val="both"/>
        <w:rPr/>
      </w:pPr>
      <w:r>
        <w:rPr/>
        <w:t>- учредительные документы или их  заверенные учредителем  копии;</w:t>
      </w:r>
    </w:p>
    <w:p>
      <w:pPr>
        <w:pStyle w:val="Normal"/>
        <w:jc w:val="both"/>
        <w:rPr/>
      </w:pPr>
      <w:r>
        <w:rPr/>
        <w:t>- документ, подтверждающий государственную регистрацию в качестве юридического лица, или его  заверенную учредителем  копию;</w:t>
      </w:r>
    </w:p>
    <w:p>
      <w:pPr>
        <w:pStyle w:val="Normal"/>
        <w:jc w:val="both"/>
        <w:rPr/>
      </w:pPr>
      <w:r>
        <w:rPr/>
        <w:t>- документы, подтверждающие осуществление деятельности по обеспечению бесперебойного теплоснабжения  населения и прочих потребителей на территории Нововасюган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веренные </w:t>
      </w:r>
      <w:r>
        <w:rPr>
          <w:rFonts w:cs="Times New Roman" w:ascii="Times New Roman" w:hAnsi="Times New Roman"/>
          <w:b/>
          <w:sz w:val="24"/>
          <w:szCs w:val="24"/>
        </w:rPr>
        <w:t>подписью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чатью</w:t>
      </w:r>
      <w:r>
        <w:rPr>
          <w:rFonts w:cs="Times New Roman" w:ascii="Times New Roman" w:hAnsi="Times New Roman"/>
          <w:sz w:val="24"/>
          <w:szCs w:val="24"/>
        </w:rPr>
        <w:t xml:space="preserve">  юридического лица документы, обосновывающие размер требуемых  средств,   необходимых для выполнения работ,   связанных     с выполнение работ </w:t>
      </w:r>
      <w:r>
        <w:rPr>
          <w:rFonts w:cs="Times New Roman" w:ascii="Times New Roman" w:hAnsi="Times New Roman"/>
          <w:b/>
          <w:i/>
          <w:sz w:val="24"/>
          <w:szCs w:val="24"/>
        </w:rPr>
        <w:t>А)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струментально визуального обследования строительных конструкций котельных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,общей площадью 562,2 кв.м.объемом 3697 куб.м (котельная №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Пушкина 30/1,общей площадью 232,6 кв.м.объемом 1250 куб.м 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Советская 107а,общей площадью 579,4 кв.м.объемом 4133 куб.м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по проведению технического обследования стальных резервуаров для хранения нефти и мазута на котельных расположенных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 ,Каргасокский район, с.Новый Васюган, ул.Нефтеразведчиков 2 (котельная №1) Резервуар горизонтальный стальной -РГС(расходный),емкостью 60 куб.м предназначен для хранения мазута с последующим его сгоранием в котлах котель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10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Пушкина 30/1(котельная №3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25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мская область,Каргасокский район, с.Новый Васюган, ул.Советская 107а (котельная №4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-РГС(расходный),емкостью 50 куб.м предназначен для хранения мазута с последующим его сгоранием в котлах котельной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горизонтальный стальной –РГС(резервный),емкостью 5 куб.м предназначен для хранения неф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Администрация в течение десяти рабочих дней со дня предоставления документов Организацией проверяет их на соответствие  следующим критериям:</w:t>
      </w:r>
    </w:p>
    <w:p>
      <w:pPr>
        <w:pStyle w:val="Normal"/>
        <w:jc w:val="both"/>
        <w:rPr/>
      </w:pPr>
      <w:r>
        <w:rPr/>
        <w:t>- соответствие лица, претендующего на получение субсидии, пунктам 2, 3 настоящего Положения;</w:t>
      </w:r>
    </w:p>
    <w:p>
      <w:pPr>
        <w:pStyle w:val="Normal"/>
        <w:jc w:val="both"/>
        <w:rPr/>
      </w:pPr>
      <w:r>
        <w:rPr/>
        <w:t>- соответствие запрашиваемой субсидии цели предоставления субсидии, установленной пунктом 4 настоящего Положения;</w:t>
      </w:r>
    </w:p>
    <w:p>
      <w:pPr>
        <w:pStyle w:val="Normal"/>
        <w:jc w:val="both"/>
        <w:rPr/>
      </w:pPr>
      <w:r>
        <w:rPr/>
        <w:t>- предоставление всех документов, предусмотренных подпунктом а) пункта 6 настоящего Положения, и принимает решение, оформляемое распоряжением Администрации, о предоставлении субсидии либо об отказе в предоставлении субсидии;</w:t>
      </w:r>
    </w:p>
    <w:p>
      <w:pPr>
        <w:pStyle w:val="Normal"/>
        <w:jc w:val="both"/>
        <w:rPr/>
      </w:pPr>
      <w:r>
        <w:rPr/>
        <w:t xml:space="preserve">в) в случае принятия решения о предоставлении субсидии Администрация  в течение десяти рабочих дней со дня принятия такого решения заключает соглашение  о предоставлении субсидии с получателем субсидии. В случае принятия решения об отказе в предоставлении субсидии лицу, подавшему заявление на получение субсидии, Администрация высылается мотивированное уведомление об отказе в предоставлении субсидии в течение четырнадцати рабочих дней со дня принятия такого решения. </w:t>
      </w:r>
    </w:p>
    <w:p>
      <w:pPr>
        <w:pStyle w:val="Normal"/>
        <w:jc w:val="both"/>
        <w:rPr/>
      </w:pPr>
      <w:r>
        <w:rPr/>
        <w:t>Основанием для отказа в предоставлении субсидии является несоответствие документов, предоставленных юридическим лицом, критериям отбора, установленным в подпункте б) пункта 6 настоящего Положения.</w:t>
      </w:r>
    </w:p>
    <w:p>
      <w:pPr>
        <w:pStyle w:val="Normal"/>
        <w:jc w:val="both"/>
        <w:rPr/>
      </w:pPr>
      <w:r>
        <w:rPr/>
        <w:t>Решение Администрации об отказе в предоставлении субсидии может быть обжаловано в установленном законодательством порядке;</w:t>
      </w:r>
    </w:p>
    <w:p>
      <w:pPr>
        <w:pStyle w:val="Normal"/>
        <w:jc w:val="both"/>
        <w:rPr/>
      </w:pPr>
      <w:r>
        <w:rPr/>
        <w:t>г) субсидия предоставляется получателю субсидии на безвозмездной и безвозвратной основе на основании соглашения  о предоставлении субсидии, заключаемого с Администрацией, путем перечисления субсидии на расчетный счет получателя субсидии в течение десяти дней со дня заключения соглашения  о предоставлении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лучатель субсидии несет ответственность за недостоверность предоставленных на основании настоящего Положения сведений, а также за не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лучатель субсидии обязан использовать субсидию в сроки, установленные соглашением о предоставлении субсидии, и представить в Администрацию отчет о целевом использовании субсидии в сроки, установленные договором о предоставлении субси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орядок возврата субсидии в случае нарушения условий, установленных при ее предоставлении:</w:t>
      </w:r>
    </w:p>
    <w:p>
      <w:pPr>
        <w:pStyle w:val="Normal"/>
        <w:jc w:val="both"/>
        <w:rPr/>
      </w:pPr>
      <w:r>
        <w:rPr/>
        <w:t>а) субсидия, полученная получателем субсидии, подлежит возврату в случае предоставления документов, содержащих недостоверные сведения, а также не целевого использования субсидии, нарушения иных условий ее предоставления, установленных настоящим Положением. Возврат субсидии осуществляется на основании направленного получателю субсидии письменного уведомления Администрации о подлежащей возврату сумме субсидии;</w:t>
      </w:r>
    </w:p>
    <w:p>
      <w:pPr>
        <w:pStyle w:val="Normal"/>
        <w:jc w:val="both"/>
        <w:rPr/>
      </w:pPr>
      <w:r>
        <w:rPr/>
        <w:t>б) в течение тридцати дней с даты получения письменного уведомления о возврате субсидии,  получатель субсидии осуществляет возврат субсидии в бюджет поселения 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jc w:val="both"/>
        <w:rPr/>
      </w:pPr>
      <w:r>
        <w:rPr/>
        <w:t>в) 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целевым использованием субсидии осуществляет Администрация поселен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7:00Z</dcterms:created>
  <dc:creator>lais</dc:creator>
  <dc:description/>
  <cp:keywords/>
  <dc:language>en-US</dc:language>
  <cp:lastModifiedBy>Ирина</cp:lastModifiedBy>
  <cp:lastPrinted>2019-02-27T12:47:00Z</cp:lastPrinted>
  <dcterms:modified xsi:type="dcterms:W3CDTF">2019-03-05T04:04:00Z</dcterms:modified>
  <cp:revision>6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