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3»</w:t>
      </w:r>
      <w:r>
        <w:rPr>
          <w:u w:val="single"/>
        </w:rPr>
        <w:t xml:space="preserve">    11    </w:t>
      </w:r>
      <w:r>
        <w:rPr/>
        <w:t xml:space="preserve">2018 г.  </w:t>
        <w:tab/>
        <w:tab/>
        <w:tab/>
        <w:tab/>
        <w:tab/>
        <w:tab/>
        <w:tab/>
        <w:t xml:space="preserve">                                    №  _92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васюганского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гасокского района Томской област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23.03.2016 № 19 «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 порядку разработки и принятия правовых актов 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нормировании 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разования  Нововасюганское сельское поселение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держанию 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1.</w:t>
      </w:r>
      <w:bookmarkStart w:id="0" w:name="Par20"/>
      <w:bookmarkEnd w:id="0"/>
      <w:r>
        <w:rPr/>
        <w:t xml:space="preserve">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/>
        <w:t>, содержанию указанных актов и обеспечению их исполнения (приложение к постановлению</w:t>
      </w:r>
      <w:r>
        <w:rPr>
          <w:rFonts w:eastAsia="Calibri"/>
        </w:rPr>
        <w:t xml:space="preserve"> </w:t>
      </w:r>
      <w:r>
        <w:rPr/>
        <w:t>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rFonts w:eastAsia="Calibri"/>
        </w:rPr>
        <w:t xml:space="preserve"> от 23.03.2016 № 19 «Об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>
          <w:rFonts w:eastAsia="Calibri"/>
        </w:rPr>
        <w:t>, содержанию указанных актов и обеспечению их исполнения»</w:t>
      </w:r>
      <w:r>
        <w:rPr/>
        <w:t xml:space="preserve">) изложить в новой редакции согласно приложению к настоящему постановлению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, следующего за днем официального </w:t>
      </w:r>
      <w:r>
        <w:rPr>
          <w:rFonts w:cs="Times New Roman" w:ascii="Times New Roman" w:hAnsi="Times New Roman"/>
        </w:rPr>
        <w:t>обнародования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3. Постановление подлежит официальному обнародованию 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 Грин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2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Муниципального казенного учреждения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Нововасюганск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Каргасокского района Том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.__.2018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Муниципального казенного учреждения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Нововасюганск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Каргасокского района Том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03.2016 № 19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ConsPlusNormal"/>
        <w:ind w:firstLine="540"/>
        <w:jc w:val="both"/>
        <w:rPr/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администрация Нововасюганского сельского поселения Каргасокского района Томской области (далее - Муниципальный орган), утверждающего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авила определения нормативных затрат на обеспечение функций органов местного самоуправления муниципального образования Нововасюганское сельское поселение, </w:t>
      </w:r>
      <w:r>
        <w:rPr>
          <w:rFonts w:eastAsia="Calibri"/>
        </w:rPr>
        <w:t>в том числе подведомственных им казенных учреждений</w:t>
      </w:r>
      <w:r>
        <w:rPr/>
        <w:t xml:space="preserve"> (далее - нормативные затраты);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муниципального образования Нововасюганско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им организациями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4"/>
          <w:szCs w:val="24"/>
        </w:rPr>
        <w:t>б) нормативные затр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им организациями.</w:t>
      </w:r>
    </w:p>
    <w:p>
      <w:pPr>
        <w:pStyle w:val="ConsPlusNormal"/>
        <w:ind w:firstLine="540"/>
        <w:jc w:val="both"/>
        <w:rPr/>
      </w:pPr>
      <w:bookmarkStart w:id="4" w:name="P41"/>
      <w:bookmarkEnd w:id="4"/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1 настоящих Требований, разрабатываются Муниципальным казенным учреждением администрация Нововасюганского сельского поселения Каргасокского района Томской области в форме проектов постановлений. </w:t>
      </w:r>
      <w:bookmarkStart w:id="5" w:name="P43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«б» пункта 1 настоящих Требований принимаются в отношении себя и подведомственных организаций, в том числе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 и пояснительные записки к ним, указанных в пункте 1 настоящих Требований, размещают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6"/>
      <w:bookmarkEnd w:id="6"/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5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орган не позднее 3 рабочих дней со дня принятия правовых актов, указанных в пункте 1 настоящих Требований,  со дня рассмотрения предложений общественных объединений, юридических и физических лиц размещает эти акты,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пункте 1 настоящих Требований, муниципальный орган при необходимости принимают решения о внесении изменений в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й орган до 1 июня 2016 года принимает правовые акты, указанные в абзаце втором подпункта «б» пункта 1 настоящи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10. Правовые акты, предусмотренные подпунктом «б» пункта 1 настоящих Требований, пересматриваются муниципальным органом при необходимости. Пересмотр указанных правовых актов осуществляется не позднее срока, установленного пунктом 9 настоя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Муниципального казенного учреждения администрация Нововасюганского сельского поселения Каргасокского района Том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организациями для включения в ведомственны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Муниципальным казенным учреждением администрация Нововасюганского сельского поселения Каргасокского района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утверждающие требования к отдельным видам товаров, работ, услуг, закупаемым муниципальными органами и подведомственными им организациями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ое казенное учреждение администрация Нововасюганского сельского поселения Каргасокского района Том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right="-28" w:hanging="0"/>
        <w:rPr/>
      </w:pP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 изм. от 13.11.2018 № 92)</w:t>
      </w:r>
    </w:p>
    <w:p>
      <w:pPr>
        <w:pStyle w:val="Normal"/>
        <w:rPr/>
      </w:pPr>
      <w:r>
        <w:rPr/>
        <w:t>«23» _</w:t>
      </w:r>
      <w:r>
        <w:rPr>
          <w:u w:val="single"/>
        </w:rPr>
        <w:t>03</w:t>
      </w:r>
      <w:r>
        <w:rPr/>
        <w:t xml:space="preserve">___ 2016 г.  </w:t>
        <w:tab/>
        <w:tab/>
        <w:tab/>
        <w:tab/>
        <w:tab/>
        <w:tab/>
        <w:tab/>
        <w:t xml:space="preserve">              № _</w:t>
      </w:r>
      <w:r>
        <w:rPr>
          <w:u w:val="single"/>
        </w:rPr>
        <w:t>19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bCs/>
        </w:rPr>
        <w:t>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 порядку разработки и принят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авовых актов о нормирова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разования  Нововасюганско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ельское поселение, содержа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В соответствии с пунктом 1 </w:t>
      </w:r>
      <w:hyperlink r:id="rId2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</w:rPr>
        <w:t xml:space="preserve">Утвердить прилагаемые </w:t>
      </w:r>
      <w:hyperlink w:anchor="Par29">
        <w:r>
          <w:rPr>
            <w:rStyle w:val="InternetLink"/>
            <w:rFonts w:eastAsia="Calibri"/>
          </w:rPr>
          <w:t>требования</w:t>
        </w:r>
      </w:hyperlink>
      <w:r>
        <w:rPr>
          <w:rFonts w:eastAsia="Calibri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>
          <w:rFonts w:eastAsia="Calibri"/>
        </w:rPr>
        <w:t xml:space="preserve">, содержанию указанных актов и обеспечению их исполн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 в течение 3 дней со дня его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Обнародовать настоящее постановление в соответствии с Уставом муниципального образования Нововасюганское сельское поселение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к постановлению МКУ администрация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от  23.03.2016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нормировании в сфере закупок для обеспечения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ужд </w:t>
      </w:r>
      <w:r>
        <w:rPr>
          <w:b/>
        </w:rPr>
        <w:t>Нововасюганского сельского поселения</w:t>
      </w:r>
      <w:r>
        <w:rPr>
          <w:b/>
          <w:bCs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35"/>
      <w:bookmarkStart w:id="8" w:name="Par35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администрация Нововасюганского сельского поселения Каргасокского района Томской области (далее - Муниципальный орган), утверждающего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авила определения нормативных затрат на обеспечение функций органов местного самоуправления муниципального образования Нововасюганское сельское поселение, </w:t>
      </w:r>
      <w:r>
        <w:rPr>
          <w:rFonts w:eastAsia="Calibri"/>
        </w:rPr>
        <w:t>в том числе подведомственных им казенных учреждений</w:t>
      </w:r>
      <w:r>
        <w:rPr/>
        <w:t xml:space="preserve"> (далее - нормативные затр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муниципального образования Нововасюганско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/>
        <w:t>е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им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рмативные затр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им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1 настоящих Требований, разрабатываются Муниципальным казенным учреждением администрация Нововасюганского сельского поселения Каргасокского района Томской области в форме проектов постанов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«б» пункта 1 настоящих Требований принимаются в отношении себя и подведомственных организаций, в том числе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 и пояснительные записки к ним, указанных в пункте 1 настоящих Требований, размещают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5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орган не позднее 3 рабочих дней со дня принятия правовых актов, указанных в пункте 1 настоящих Требований,  со дня рассмотрения предложений общественных объединений, юридических и физических лиц размещает эти акты,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пункте 1 настоящих Требований, муниципальный орган при необходимости принимают решения о внесении изменений в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й орган до 1 июня 2016 года принимает правовые акты, указанные в абзаце втором подпункта «б» пункта 1 настоящи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10. Правовые акты, предусмотренные подпунктом «б» пункта 1 настоящих Требований, пересматриваются муниципальным органом при необходимости. Пересмотр указанных правовых актов осуществляется не позднее срока, установленного пунктом 9 настоя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Муниципального казенного учреждения администрация Нововасюганского сельского поселения Каргасокского района Том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организациями для включения в ведомственны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Муниципальным казенным учреждением администрация Нововасюганского сельского поселения Каргасокского района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утверждающие требования к отдельным видам товаров, работ, услуг, закупаемым муниципальными органами и подведомственными им организациями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ое казенное учреждение администрация Нововасюганского сельского поселения Каргасокского района Том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5:00Z</dcterms:created>
  <dc:creator>User</dc:creator>
  <dc:description/>
  <dc:language>en-US</dc:language>
  <cp:lastModifiedBy>Ирина</cp:lastModifiedBy>
  <cp:lastPrinted>2018-11-14T07:38:00Z</cp:lastPrinted>
  <dcterms:modified xsi:type="dcterms:W3CDTF">2018-12-04T03:25:00Z</dcterms:modified>
  <cp:revision>2</cp:revision>
  <dc:subject/>
  <dc:title/>
</cp:coreProperties>
</file>