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17 </w:t>
      </w:r>
      <w:r>
        <w:rPr/>
        <w:t xml:space="preserve">» __12__ 2018   </w:t>
        <w:tab/>
        <w:tab/>
        <w:tab/>
        <w:tab/>
        <w:tab/>
        <w:tab/>
        <w:tab/>
        <w:t xml:space="preserve">                                           №  97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               </w:t>
      </w:r>
      <w:r>
        <w:rPr>
          <w:b w:val="false"/>
          <w:kern w:val="2"/>
          <w:sz w:val="24"/>
          <w:szCs w:val="24"/>
        </w:rPr>
        <w:t>О внесении изменений в Постановление</w:t>
      </w:r>
    </w:p>
    <w:p>
      <w:pPr>
        <w:pStyle w:val="Heading3"/>
        <w:spacing w:before="0" w:after="0"/>
        <w:rPr/>
      </w:pP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>Муниципального казенного учреждения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>администрация Нововасюганского сельского поселения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>Каргасокского района Томской области от 20.05.2015</w:t>
      </w:r>
    </w:p>
    <w:p>
      <w:pPr>
        <w:pStyle w:val="Heading3"/>
        <w:spacing w:before="0" w:after="0"/>
        <w:rPr/>
      </w:pPr>
      <w:r>
        <w:rPr>
          <w:b w:val="false"/>
          <w:kern w:val="2"/>
          <w:sz w:val="24"/>
          <w:szCs w:val="24"/>
        </w:rPr>
        <w:t xml:space="preserve"> № </w:t>
      </w:r>
      <w:r>
        <w:rPr>
          <w:b w:val="false"/>
          <w:kern w:val="2"/>
          <w:sz w:val="24"/>
          <w:szCs w:val="24"/>
        </w:rPr>
        <w:t>70 «</w:t>
      </w:r>
      <w:r>
        <w:rPr>
          <w:b w:val="false"/>
          <w:sz w:val="24"/>
          <w:szCs w:val="24"/>
        </w:rPr>
        <w:t xml:space="preserve">Об утверждении Порядка осуществления </w:t>
      </w:r>
    </w:p>
    <w:p>
      <w:pPr>
        <w:pStyle w:val="Normal"/>
        <w:rPr/>
      </w:pPr>
      <w:r>
        <w:rPr/>
        <w:t xml:space="preserve">главными распорядителями (распорядителями) </w:t>
      </w:r>
    </w:p>
    <w:p>
      <w:pPr>
        <w:pStyle w:val="Normal"/>
        <w:rPr/>
      </w:pPr>
      <w:r>
        <w:rPr/>
        <w:t xml:space="preserve">бюджетных средств, главными администраторами </w:t>
      </w:r>
    </w:p>
    <w:p>
      <w:pPr>
        <w:pStyle w:val="Normal"/>
        <w:rPr/>
      </w:pPr>
      <w:r>
        <w:rPr/>
        <w:t xml:space="preserve">(администраторами) доходов бюджета, главными </w:t>
      </w:r>
    </w:p>
    <w:p>
      <w:pPr>
        <w:pStyle w:val="Normal"/>
        <w:rPr/>
      </w:pPr>
      <w:r>
        <w:rPr/>
        <w:t>администраторами (администраторами) источников</w:t>
      </w:r>
    </w:p>
    <w:p>
      <w:pPr>
        <w:pStyle w:val="Normal"/>
        <w:rPr/>
      </w:pPr>
      <w:r>
        <w:rPr/>
        <w:t xml:space="preserve"> </w:t>
      </w:r>
      <w:r>
        <w:rPr/>
        <w:t xml:space="preserve">финансирования дефицита бюджета внутреннего </w:t>
      </w:r>
    </w:p>
    <w:p>
      <w:pPr>
        <w:pStyle w:val="Normal"/>
        <w:rPr/>
      </w:pPr>
      <w:r>
        <w:rPr/>
        <w:t xml:space="preserve">финансового контроля и внутреннего финансового </w:t>
      </w:r>
    </w:p>
    <w:p>
      <w:pPr>
        <w:pStyle w:val="Normal"/>
        <w:rPr/>
      </w:pPr>
      <w:r>
        <w:rPr/>
        <w:t>аудита в муниципальном образовании</w:t>
      </w:r>
    </w:p>
    <w:p>
      <w:pPr>
        <w:pStyle w:val="Normal"/>
        <w:rPr/>
      </w:pPr>
      <w:r>
        <w:rPr/>
        <w:t xml:space="preserve">«Нововасюганское сельское поселение»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b w:val="false"/>
          <w:sz w:val="24"/>
          <w:szCs w:val="24"/>
        </w:rPr>
        <w:t xml:space="preserve">В соответствии со статьей 160.2-1 Бюджетного кодекса Российской Федерации и в целях при совершенствования нормативно-правового акта, </w:t>
      </w:r>
      <w:r>
        <w:rPr>
          <w:b w:val="false"/>
          <w:kern w:val="2"/>
          <w:sz w:val="24"/>
          <w:szCs w:val="24"/>
        </w:rPr>
        <w:t>Муниципальное казенное учреждение администрация Нововасюганского сельского поселения  Каргасокского района Томской области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ПОСТАНОВЛЯЕТ: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 Внести в</w:t>
      </w:r>
      <w:r>
        <w:rPr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20.05.2015</w:t>
      </w:r>
    </w:p>
    <w:p>
      <w:pPr>
        <w:pStyle w:val="Heading3"/>
        <w:spacing w:before="0" w:after="0"/>
        <w:rPr/>
      </w:pPr>
      <w:r>
        <w:rPr>
          <w:b w:val="false"/>
          <w:kern w:val="2"/>
          <w:sz w:val="24"/>
          <w:szCs w:val="24"/>
        </w:rPr>
        <w:t xml:space="preserve"> № </w:t>
      </w:r>
      <w:r>
        <w:rPr>
          <w:b w:val="false"/>
          <w:kern w:val="2"/>
          <w:sz w:val="24"/>
          <w:szCs w:val="24"/>
        </w:rPr>
        <w:t>70 «</w:t>
      </w:r>
      <w:r>
        <w:rPr>
          <w:b w:val="false"/>
          <w:sz w:val="24"/>
          <w:szCs w:val="24"/>
        </w:rPr>
        <w:t xml:space="preserve">Об утверждении Порядка осуществления главными распорядителями (распорядителями) </w:t>
      </w:r>
    </w:p>
    <w:p>
      <w:pPr>
        <w:pStyle w:val="Normal"/>
        <w:rPr/>
      </w:pPr>
      <w:r>
        <w:rPr/>
        <w:t xml:space="preserve">бюджетных средств, главными администраторами (администраторами) доходов бюджета, главными </w:t>
      </w:r>
    </w:p>
    <w:p>
      <w:pPr>
        <w:pStyle w:val="Normal"/>
        <w:rPr/>
      </w:pPr>
      <w:r>
        <w:rPr/>
        <w:t>администраторами (администраторами) источников финансирования дефицита бюджета внутреннего финансового контроля и внутреннего финансового аудита в муниципальном образовании Нововасюганское сельское поселение» следующие изменения:</w:t>
      </w:r>
    </w:p>
    <w:p>
      <w:pPr>
        <w:pStyle w:val="Heading3"/>
        <w:numPr>
          <w:ilvl w:val="1"/>
          <w:numId w:val="2"/>
        </w:numPr>
        <w:spacing w:before="0" w:after="0"/>
        <w:ind w:left="0" w:firstLine="46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к </w:t>
      </w:r>
      <w:r>
        <w:rPr>
          <w:b w:val="false"/>
          <w:kern w:val="2"/>
          <w:sz w:val="24"/>
          <w:szCs w:val="24"/>
        </w:rPr>
        <w:t>Постановлению Муниципального казенного учреждения администрация Нововасюганского сельского поселения Каргасокского района Томской области от 20.05.2015 № 70 «</w:t>
      </w:r>
      <w:r>
        <w:rPr>
          <w:b w:val="false"/>
          <w:sz w:val="24"/>
          <w:szCs w:val="24"/>
        </w:rPr>
        <w:t>Об утверждении Порядка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в муниципальном образовани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Нововасюганское сельское поселение» изложить в редакции согласно приложения к настоящему Постановлению.</w:t>
      </w:r>
    </w:p>
    <w:p>
      <w:pPr>
        <w:pStyle w:val="Normal"/>
        <w:jc w:val="both"/>
        <w:rPr>
          <w:kern w:val="2"/>
        </w:rPr>
      </w:pPr>
      <w:r>
        <w:rPr/>
        <w:t xml:space="preserve">       </w:t>
      </w:r>
      <w:r>
        <w:rPr/>
        <w:t>2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3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17.12.2018 №</w:t>
            </w:r>
            <w:r>
              <w:rPr>
                <w:sz w:val="22"/>
                <w:szCs w:val="22"/>
              </w:rPr>
              <w:t xml:space="preserve"> 9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СУЩЕСТВЛЕНИЯ ГЛАВНЫМИ РАСПОРЯДИТЕЛЯМИ, ГЛАВНЫМИ АДМИНИСТРАТОРАМИ (АДМИНИСТРАТОРАМИ) ДОХОДОВ И ИСТОЧНИКОВ ФИНАНСИРОВАНИЯ ДЕФИЦИТА БЮДЖЕТА МУНИЦИПАЛЬНОГО ОБРАЗОВАНИЯ НОВОВАСЮГАНСКОЕ СЕЛЬСКОЕ ПОСЕЛЕНИЕ ВНУТРЕННЕГО ФИНАНСОВОГО КОНТРОЛЯ И ВНУТРЕННЕГО ФИНАНСОВОГОАУДИТ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bookmarkStart w:id="0" w:name="Par47"/>
      <w:bookmarkEnd w:id="0"/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Настоящий Порядок определяет правила осуществления главными распорядителями  средств бюджета Муниципального образования Нововасюганское сельское поселение (далее – бюджета поселения), главными администраторами (администраторами) доходов бюджета поселения, главными администраторами (администраторами) источников финансирования дефицита бюджета поселения (далее - главные администраторы (администраторы) бюджетных средств) внутреннего финансового контроля и внутреннего финансового аудита и устанавливает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требования к организации, планированию и провед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требования к оформлению и рассмотрению результатов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4"/>
      <w:bookmarkEnd w:id="1"/>
      <w:r>
        <w:rPr/>
        <w:t>2. ОРГАНИЗАЦИЯ ВНУТРЕННЕ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Внутренний финансовый контроль направле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на соблюдение правовых актов, регулирующих составление и исполнение бюджета поселения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Внутренний финансовый контроль осуществляется непрерывно руководителем, иными должностными лицами главного администратора (администратора) бюджетных средств, организующими и выполняющими внутренние процедуры составления и исполнения бюджета поселения, ведения бюджетного учета и составления бюджетной отчетности (далее - внутренние бюджетные процедуры) в отношении самого главного администратора (администратора) бюджетных средств и его подведомственных учрежд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Должностные лица главного администратора (администратора) бюджетных средств осуществляют внутренний финансовый контроль в соответствии с их должностными обязанностями в отношении следующих внутренних бюджетных процедур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составление и представление документов в Муниципальное казенное учреждение администрация Нововасюганского сельского поселения Каргасокского района Томской области (далее – МКУ администрация Нововасюганского сельского поселения), необходимых для составления и рассмотрения проекта бюджета поселения, в том числе реестров расходных обязательств и обоснований бюджетных ассигнова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составление и представление документов главному администратору (администратору) доходов бюджета поселения, необходимых для составления  проекта бюджета посе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составление, утверждение и ведение бюджетной росписи главного распорядителя  средств бюджета посе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) составление и направление документов в МКУ администрация Нововасюганского сельского поселения, необходимых для формирования и ведения сводной бюджетной росписи бюджета поселения, а также для доведения (распределения) бюджетных ассигнований и лимитов бюджетных обязательств до главных распорядителей средств бюджета посе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) составление, утверждение и ведение бюджетных смет и свода бюджетных смет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) 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7) исполнение бюджетной смет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8) принятие и исполнение бюджетных обязательст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поселения, пеней и штрафов по ни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) принятие решений о зачете (об уточнении) платежей в бюджет посе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1) 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2) составление и представление бюджетной отчетности и сводной бюджетной отчет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3) составление и представление документов в МКУ администрация Нововасюганского сельского поселения, необходимых для составления и ведения кассового плана по доходам  бюджета поселения, расходам бюджета поселения и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4) принятие решений о возврате излишне уплаченных (взысканных) платежей в бюджет посе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5) исполнение судебных актов, предусматривающих обращение взыскания на средства бюджета поселения по денежным обязательствам подведомственных казенных учреждений;</w:t>
      </w:r>
    </w:p>
    <w:p>
      <w:pPr>
        <w:pStyle w:val="Normal"/>
        <w:autoSpaceDE w:val="false"/>
        <w:ind w:firstLine="426"/>
        <w:jc w:val="both"/>
        <w:rPr/>
      </w:pPr>
      <w:r>
        <w:rPr/>
        <w:t>16) распределение лимитов бюджетных обязательств по подведомственным  получателям бюджетных средств;</w:t>
      </w:r>
    </w:p>
    <w:p>
      <w:pPr>
        <w:pStyle w:val="Normal"/>
        <w:autoSpaceDE w:val="false"/>
        <w:ind w:firstLine="426"/>
        <w:jc w:val="both"/>
        <w:rPr/>
      </w:pPr>
      <w:r>
        <w:rPr/>
        <w:t>17) 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18)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autoSpaceDE w:val="false"/>
        <w:ind w:firstLine="426"/>
        <w:jc w:val="both"/>
        <w:rPr/>
      </w:pPr>
      <w:r>
        <w:rPr/>
        <w:t>19) осуществление предусмотренных правовыми актами о выделении в распоряжение главного администратора (администратора) источников финансирования дефицита бюджета ассигнований, предназначенных для погашения источников финансирования дефицита бюджета, действий, направленных на обеспечение адресности и целевого характера использования указанных ассигнов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При осуществлении внутреннего финансового контроля проводятся следующие контрольные действ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проверка оформления документов на соответствие требованиям нормативных правовых актов Российской Федерации, Томской области, Каргасокского района, Муниципального образования Нововасюганское сельское поселение, регулирующих бюджетные правоотношения, и внутренних стандартов и процедур</w:t>
      </w:r>
      <w:bookmarkStart w:id="2" w:name="_GoBack"/>
      <w:bookmarkEnd w:id="2"/>
      <w:r>
        <w:rPr/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авторизация операций (действий по формированию документов, необходимых для выполнения внутренних бюджетных процедур), например визирование докумен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сверка данных из разных источни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) сбор и анализ информации о результатах выполнения внутренних бюджетных процедур (своевременность составления и представления документов, точность и обоснованность представленной в них информации, законность совершаемых операци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6. К </w:t>
      </w:r>
      <w:r>
        <w:rPr>
          <w:b/>
        </w:rPr>
        <w:t>способам</w:t>
      </w:r>
      <w:r>
        <w:rPr/>
        <w:t xml:space="preserve"> проведения контрольных действий относя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сплошной способ, при котором контроль осуществляе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выборочный способ, при котором контроль осуществляе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7. Формами проведения внутреннего финансового контроля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самоконтроль - контроль  должностных лиц главного администратора (администратора) бюджетных средств путем проведения проверки каждой выполняемой ими операции на соответствие нормативным правовым актам, регулирующим бюджетные правоотношения, внутренним стандартам и должностным регламентам, а также путем оценки причин, негативно влияющих на совершение опер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контроль по уровню подчиненности -  контроль, осуществляемый руководителем главного администратора (администратора) бюджетных средств (иным уполномоченным лицом) за процедурами и операциями, осуществляемыми подчиненными должностными лиц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контроль по уровню подведомственности -  контроль, осуществляемый в отношении процедур и операций, совершенных подведомственными  получателями бюджетных средств, администраторами доходов бюджета поселения и администраторами источников финансирования дефицита бюджета поселения (далее - подведомственные учрежд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8. Ответственность за организацию внутреннего финансового контроля несет руководитель главного администратора (администратора) бюджетных средств, курирующий структурные подразделения главного администратора (администратора) бюджетных средств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. Руководителем главного администратора (администратора) бюджетных средств до начала очередного финансового года утверждается план внутреннего финансового контроля</w:t>
      </w:r>
      <w:r>
        <w:rPr>
          <w:b/>
        </w:rPr>
        <w:t xml:space="preserve"> </w:t>
      </w:r>
      <w:r>
        <w:rPr/>
        <w:t>главного администратора (администратора) бюджетных средств с указанием в нем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бъекта контроля (проверяемого подведомственного учреждения или проверяемой бюджетной процедуры или опер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 должностных лиц, ответственных за проведение  проверяемых бюджетных процедур или операц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субъекта контроля (должностных лиц, ответственных за осуществление внутреннего контроля бюджетной процедуры или операции или подведомственного учреждения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способы и формы внутреннего финансового контроля, контрольные действ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сроки  осуществления внутреннего финансового контро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Утвержденный руководителем главного администратора (администратора) бюджетных средств план внутреннего финансового контроля на очередной финансовый год представляется для сведения в МКУ администрация Нововасюганского сельского поселения в срок до 15 январ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1"/>
      <w:bookmarkEnd w:id="3"/>
      <w:r>
        <w:rPr/>
        <w:t>3. ОСОБЕННОСТИВНУТРЕННЕГО ФИНАНС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ПО УРОВНЮ ПОДВЕДОМ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1. Подготовка к проведению внутреннего финансового контроля заключается в формировании (актуализации) и утверждении плана внутреннего финансового контроля подведомственного учреждения руководителем главного администратора (администратора) бюджетных средств, ответственного за результаты выполнения внутренних бюджетных процеду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2. В плане внутреннего финансового контроля по каждому подведомственному учреждению указыва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периодичность выполнения опер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данные о должностных лицах, осуществляющих контрольные действ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) данные о способах контроля и периодичности контрольных действ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3. Проверки, за исключением внеплановых, проводятся одним и тем же главным администратором (администратором) бюджетных средств в отношении одного и того же подведомственного учреждения по одним и тем же вопросам не чаще одного раза в год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4. Внеплановые проверки проводятся по решению руководителя главного администратора (администратора)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, регулирующих бюджетные правоотношения, в пределах компетенции главного администратора (администратора) бюдже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" w:name="Par108"/>
      <w:bookmarkEnd w:id="4"/>
      <w:r>
        <w:rPr/>
        <w:t>15. Проверка проводится назначенными  главным администратором (администратором) бюджетных средств должностными лицами  в соответствии с планом внутреннего финансового контро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6. Назначенные главным администратором (администратором) бюджетных средств должностные лица  имеют право полного и свободного доступа в помещения и к документам, касающимся финансовой, финансово-хозяйственной деятельности проверяемого  учреждения, к конфиденциальной информации, необходимой для выполнения должностными лицами своих функций и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7. Решение о проведении проверки принимается руководителем главного администратора (администратора) бюджетных средств и оформляется распоряжением. В распоряжении указываются наименование проверяемого подведомственного учреждения, проверяемый период, тема проверки, основание принятия решения о проведении проверки, должностные лица, осуществляющие контрольные действия, срок проведения провер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8. Срок проведения проверки не может превышать 30 рабочих дн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9. Срок проведения проверки продлевается лицом, принявшим решение о проведении проверки, на основании мотивированного обращения должностного лица, уполномоченного на проведение проверки, но не более чем на 10 календарных дн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0. Основаниями для продления срока проверки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выявление  потребности в изучении дополнительных докум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непредставление или несвоевременное представление подведомственными учреждениями главного администратора (администратора) бюджетных средств документов для осуществления проверк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отсутствие руководителя или уполномоченного представителя проверяемого подведомствен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20"/>
      <w:bookmarkEnd w:id="5"/>
      <w:r>
        <w:rPr/>
        <w:t>4. ТРЕБОВАНИЯ К ОФОРМЛЕНИЮ РЕЗУЛЬТАТ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1. Данные о всех проведенных проверках, выявленных в ходе внутреннего финансового контроля нарушениях при исполнении внутренних бюджетных процедур и о предлагаемых (реализованных) мерах по их устранению отражаются в журналах внутреннего финансового контро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2. Журналы внутреннего финансового контроля подлежат учету и хранению в установленном  руководителем главного администратора (администратора) бюджетных средств порядке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3. Результаты проверки подведомственных учреждений главного администратора (администратора) бюджетных средств (кроме отражения в журнале) оформляются актом проверки. Акт проверки составляется должностными лицами главного администратора (администратора) бюджетных средств в срок не позднее 10 рабочих дней со дня, следующего за днем окончания проверки. Акт проверки составляется в двух экземпляр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4. При составлении акта проверки должна быть обеспечена объективность, обоснованность, системность, четкость, доступность и лаконичность изло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зультаты проверки, излагаемые в акте проверки, должны подтверждаться документами (копиями документов), объяснениями должностных, материально ответственных и иных лиц проверяемых подведомственных учреждений, другими материалами. Указанные документы (копии) и материалы прилагаются к акту провер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5. В описании каждого нарушения, выявленного в ходе проверки, должно быть указано следующее: положения нормативных правовых актов, которые были нарушены; к какому периоду относится выявленное нарушение; содержание нарушения; дата и номер документа, принятого с нарушением бюджетного законодательства; документально подтвержденная сумма нарушения и д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6. Один экземпляр акта проверки направляется в проверяемое подведомственное учреждение не позднее 3 рабочих дней со дня подписания способом, обеспечивающим фиксацию факта и даты его направления. Второй экземпляр акта проверки остается у главного администратора (администратора) бюдже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7. При наличии у руководителя проверяемого подведомственного учреждения возражений по акту проверки он делает об этом отметку в акте проверки и вместе с подписанным актом в течение 5 рабочих дней с даты его получения представляет главному администратору (администратору) бюджетных средств. Письменные возражения по акту проверки приобщаются к материалам проверки. В случае непредставления возражений в установленный срок должностным лицом главного администратора (администратора) бюджетных средств в акте проверки делается запись об отсутствии возраж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8. Должностное лицо главного администратора (администратора) бюджетных средств в срок не позднее 10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. Один экземпляр заключения направляется в проверяемое подведомственное учреждение, второй экземпляр заключения приобщается к материалам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32"/>
      <w:bookmarkEnd w:id="6"/>
      <w:r>
        <w:rPr/>
        <w:t>5. ОСУЩЕСТВЛЕНИЕ ВНУТРЕННЕГО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9. Внутренний финансовый аудит осуществляется уполномоченными должностными лицами главного администратора (администратора) бюджетных средств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0. Целями внутреннего финансового аудита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подготовка предложений о повышении экономности и результативности использования средств бюджета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1. Предметом внутреннего финансового аудита является совокупность финансовых и хозяйственных операций, совершенных структурными подразделениями главного администратора (администратора) бюджетных средств, а также организация и осуществление внутреннего финансового контрол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2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планом внутреннего финансового аудита, утверждаемым руководителем главного администратора (администратора) бюдже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нятие решения о проведении внеплановой проверки осуществляется руководителем главного администратора (администратора)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3.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(администратора) бюджетных средств, направляемых в МКУ администрация Нововасюганского сельского поселения в целях составления и рассмотрения проекта бюджета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4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привлекать независимых экспер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5. При осуществлении внутреннего финансового аудита главные администраторы (администраторы) бюджетных средств проводят проверки, результаты которых оформляются ак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53"/>
      <w:bookmarkEnd w:id="7"/>
      <w:r>
        <w:rPr/>
        <w:t>6. РАССМОТРЕНИЕ РЕЗУЛЬТАТОВ ВНУТРЕ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6. По итогам рассмотрения результатов внутреннего финансового контроля руководителем главного администратора (администратора) бюджетных средств принимаются решения с указанием сроков их выполнения, направленны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на устранение выявленных наруш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на ведение эффективной кадровой политики в отношении структурных подразделений главного администратора (администратора) бюдже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7. По результатам рассмотрения акта аудиторской проверки руководитель главного администратора (администратора) бюджетных средств вправе принять одно или несколько решений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о 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о 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) о направлении материалов в правоохранительные органы - в случае наличия признаков уголовных преступлений в финансово-бюджетной сфер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8. Информация о результатах внутреннего финансового контроля по уровню подведомственности и внутреннего финансового аудита представля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руководителю главного администратора (администратора) бюджетных средств 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в МКУ администрация Нововасюганского сельского поселения ежеквартально, в срок до 1-го числа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7"/>
    </w:rPr>
  </w:style>
  <w:style w:type="character" w:styleId="WW8Num11z1">
    <w:name w:val="WW8Num11z1"/>
    <w:qFormat/>
    <w:rPr>
      <w:b w:val="false"/>
      <w:sz w:val="27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User</cp:lastModifiedBy>
  <cp:lastPrinted>2018-12-17T12:28:00Z</cp:lastPrinted>
  <dcterms:modified xsi:type="dcterms:W3CDTF">2018-12-17T09:29:00Z</dcterms:modified>
  <cp:revision>42</cp:revision>
  <dc:subject/>
  <dc:title/>
</cp:coreProperties>
</file>