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17  </w:t>
      </w:r>
      <w:r>
        <w:rPr/>
        <w:t>» __</w:t>
      </w:r>
      <w:r>
        <w:rPr>
          <w:u w:val="single"/>
        </w:rPr>
        <w:t>12</w:t>
      </w:r>
      <w:r>
        <w:rPr/>
        <w:t xml:space="preserve">__ 2018   </w:t>
        <w:tab/>
        <w:tab/>
        <w:tab/>
        <w:tab/>
        <w:tab/>
        <w:tab/>
        <w:t xml:space="preserve">                                          №  98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               </w:t>
      </w:r>
      <w:r>
        <w:rPr>
          <w:b w:val="false"/>
          <w:kern w:val="2"/>
          <w:sz w:val="24"/>
          <w:szCs w:val="24"/>
        </w:rPr>
        <w:t>О внесении изменений в Постановление</w:t>
      </w:r>
    </w:p>
    <w:p>
      <w:pPr>
        <w:pStyle w:val="Heading3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Муниципального казенного учреждения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администрация Нововасюганского сельского поселения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>Каргасокского района Томской области от 08.02.2016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№ </w:t>
      </w:r>
      <w:r>
        <w:rPr>
          <w:b w:val="false"/>
          <w:kern w:val="2"/>
          <w:sz w:val="24"/>
          <w:szCs w:val="24"/>
        </w:rPr>
        <w:t>11 «</w:t>
      </w:r>
      <w:r>
        <w:rPr>
          <w:b w:val="false"/>
          <w:sz w:val="24"/>
          <w:szCs w:val="24"/>
        </w:rPr>
        <w:t xml:space="preserve">Об утверждении Порядка ведения реестра расходных обязательств 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kern w:val="2"/>
          <w:sz w:val="24"/>
          <w:szCs w:val="24"/>
        </w:rPr>
        <w:t>Нововасюганское сельское поселение</w:t>
      </w:r>
      <w:r>
        <w:rPr/>
        <w:t xml:space="preserve">» 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kern w:val="2"/>
        </w:rPr>
      </w:pPr>
      <w:r>
        <w:rPr>
          <w:b/>
        </w:rPr>
        <w:t xml:space="preserve">      </w:t>
      </w:r>
      <w:r>
        <w:rPr>
          <w:b/>
          <w:color w:val="000000"/>
          <w:shd w:fill="FFFFFF" w:val="clear"/>
        </w:rPr>
        <w:t xml:space="preserve">     </w:t>
      </w:r>
      <w:r>
        <w:rPr/>
        <w:t>В соответствии с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пунктом 5 статьи 87,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Бюджетного кодекса Российской Федерации, </w:t>
      </w:r>
      <w:r>
        <w:rPr/>
        <w:t xml:space="preserve">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и в целях при совершенствования нормативно-правового акта, </w:t>
      </w:r>
      <w:r>
        <w:rPr>
          <w:kern w:val="2"/>
        </w:rPr>
        <w:t>Муниципальное казенное учреждение администрация Нововасюганского сельского поселения  Каргасокского района Томской области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ОСТАНОВЛЯЕТ:</w:t>
      </w:r>
    </w:p>
    <w:p>
      <w:pPr>
        <w:pStyle w:val="Heading3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. Внести в </w:t>
      </w:r>
      <w:r>
        <w:rPr>
          <w:b w:val="false"/>
          <w:kern w:val="2"/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08.02.2016</w:t>
      </w:r>
    </w:p>
    <w:p>
      <w:pPr>
        <w:pStyle w:val="Heading3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 № </w:t>
      </w:r>
      <w:r>
        <w:rPr>
          <w:b w:val="false"/>
          <w:kern w:val="2"/>
          <w:sz w:val="24"/>
          <w:szCs w:val="24"/>
        </w:rPr>
        <w:t>11 «</w:t>
      </w:r>
      <w:r>
        <w:rPr>
          <w:b w:val="false"/>
          <w:sz w:val="24"/>
          <w:szCs w:val="24"/>
        </w:rPr>
        <w:t xml:space="preserve">Об утверждении Порядка ведения реестра расходных обязательств муниципального образования </w:t>
      </w:r>
      <w:r>
        <w:rPr>
          <w:b w:val="false"/>
          <w:kern w:val="2"/>
          <w:sz w:val="24"/>
          <w:szCs w:val="24"/>
        </w:rPr>
        <w:t>Нововасюганское сельское поселение</w:t>
      </w:r>
      <w:r>
        <w:rPr>
          <w:b w:val="false"/>
          <w:sz w:val="24"/>
          <w:szCs w:val="24"/>
        </w:rPr>
        <w:t>» следующие изменения: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1. Приложение к </w:t>
      </w:r>
      <w:r>
        <w:rPr>
          <w:b w:val="false"/>
          <w:kern w:val="2"/>
          <w:sz w:val="24"/>
          <w:szCs w:val="24"/>
        </w:rPr>
        <w:t>Постановлению Муниципального казенного учреждения администрация Нововасюганского сельского поселения Каргасокского района Томской области от 08.02.2016</w:t>
      </w:r>
    </w:p>
    <w:p>
      <w:pPr>
        <w:pStyle w:val="Heading3"/>
        <w:spacing w:before="0" w:after="0"/>
        <w:rPr/>
      </w:pPr>
      <w:r>
        <w:rPr>
          <w:b w:val="false"/>
          <w:kern w:val="2"/>
          <w:sz w:val="24"/>
          <w:szCs w:val="24"/>
        </w:rPr>
        <w:t xml:space="preserve"> № </w:t>
      </w:r>
      <w:r>
        <w:rPr>
          <w:b w:val="false"/>
          <w:kern w:val="2"/>
          <w:sz w:val="24"/>
          <w:szCs w:val="24"/>
        </w:rPr>
        <w:t>11 «</w:t>
      </w:r>
      <w:r>
        <w:rPr>
          <w:b w:val="false"/>
          <w:sz w:val="24"/>
          <w:szCs w:val="24"/>
        </w:rPr>
        <w:t xml:space="preserve">Об утверждении Порядка ведения реестра расходных обязательств муниципального образования </w:t>
      </w:r>
      <w:r>
        <w:rPr>
          <w:b w:val="false"/>
          <w:kern w:val="2"/>
          <w:sz w:val="24"/>
          <w:szCs w:val="24"/>
        </w:rPr>
        <w:t>Нововасюганское сельское поселение</w:t>
      </w:r>
      <w:r>
        <w:rPr>
          <w:b w:val="false"/>
          <w:sz w:val="24"/>
          <w:szCs w:val="24"/>
        </w:rPr>
        <w:t>» изложить в редакции согласно приложения к настоящему Постановлению.</w:t>
      </w:r>
    </w:p>
    <w:p>
      <w:pPr>
        <w:pStyle w:val="Normal"/>
        <w:jc w:val="both"/>
        <w:rPr>
          <w:kern w:val="2"/>
        </w:rPr>
      </w:pPr>
      <w:r>
        <w:rPr/>
        <w:t xml:space="preserve">       </w:t>
      </w:r>
      <w:r>
        <w:rPr/>
        <w:t>2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17.12.2018 №</w:t>
            </w:r>
            <w:r>
              <w:rPr>
                <w:sz w:val="22"/>
                <w:szCs w:val="22"/>
              </w:rPr>
              <w:t xml:space="preserve"> 9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 и главного распорядителя бюджетных средств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Настоящий Порядок разработан в соответствии с пунктом 5 статьи 87,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одпунктом 3 пункта 1 статьи 15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юджетного кодекса Российской Федерации. 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/>
        <w:t>2. Реестр расходных обязательств ведется с целью учета расходных обязательств муниципального образования Нововасюганское сельское поселение (далее - муниципальное образование)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реестр расходных обязательств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ный реестр расходных обязательств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ововасюганского сельского поселения Каргасокского района Томской области (далее – Администрация Нововасюганского сельского поселен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фере реализации полномочий по ведению реестра расходных обязательств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ставляе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ение реестра расходных обязательств осуществляется по форме,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финансов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е позднее установленного ср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Один экземпляр реестра расходных обязательств на бумажном носителе хранится в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вовасюг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8</w:t>
      </w:r>
      <w:r>
        <w:rPr/>
        <w:t>» ___</w:t>
      </w:r>
      <w:r>
        <w:rPr>
          <w:u w:val="single"/>
        </w:rPr>
        <w:t>02</w:t>
      </w:r>
      <w:r>
        <w:rPr/>
        <w:t xml:space="preserve">___ 2016 г.  </w:t>
        <w:tab/>
        <w:tab/>
        <w:tab/>
        <w:tab/>
        <w:tab/>
        <w:tab/>
        <w:tab/>
        <w:t xml:space="preserve">                         № 11 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акции Постановления МКУ администрация Нововасюганского сельского поселения от 28.03.2016 № 20, от 17.12.2018 № 98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kern w:val="2"/>
        </w:rPr>
        <w:t xml:space="preserve">     </w:t>
      </w:r>
      <w:r>
        <w:rPr>
          <w:b w:val="false"/>
          <w:sz w:val="24"/>
          <w:szCs w:val="24"/>
        </w:rPr>
        <w:t xml:space="preserve">Об утверждении Порядка ведения реестра расходных обязательств 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  <w:r>
        <w:rPr>
          <w:b w:val="false"/>
          <w:kern w:val="2"/>
          <w:sz w:val="24"/>
          <w:szCs w:val="24"/>
        </w:rPr>
        <w:t>Нововасюганское сельское поселение</w:t>
      </w:r>
    </w:p>
    <w:p>
      <w:pPr>
        <w:pStyle w:val="Style18"/>
        <w:jc w:val="both"/>
        <w:rPr>
          <w:kern w:val="2"/>
        </w:rPr>
      </w:pPr>
      <w:r>
        <w:rPr/>
        <w:t xml:space="preserve">      </w:t>
      </w: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уководствуясь пунктом 5 статьи 87,</w:t>
      </w:r>
      <w:r>
        <w:rPr>
          <w:rStyle w:val="Appleconvertedspac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подпунктом 3 пункта 1 статьи 158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Бюджетного кодекса Российской Федерации, </w:t>
      </w:r>
      <w:r>
        <w:rPr/>
        <w:t xml:space="preserve">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 xml:space="preserve">1. Утвердить Порядок ведения Реестра расходных обязательств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согласно приложения.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 xml:space="preserve">2. Установить, что ведение Реестра расходных обязательств муниципального образования </w:t>
      </w:r>
      <w:r>
        <w:rPr>
          <w:kern w:val="2"/>
        </w:rPr>
        <w:t>Нововасюганское сельское поселение</w:t>
      </w:r>
      <w:r>
        <w:rPr/>
        <w:t xml:space="preserve"> осуществляет ведущий специалист Гринкевич Елена Николаевна.</w:t>
      </w:r>
    </w:p>
    <w:p>
      <w:pPr>
        <w:pStyle w:val="Normal"/>
        <w:jc w:val="both"/>
        <w:rPr>
          <w:kern w:val="2"/>
        </w:rPr>
      </w:pPr>
      <w:r>
        <w:rPr/>
        <w:t xml:space="preserve">       </w:t>
      </w:r>
      <w:r>
        <w:rPr/>
        <w:t>3. Настоящее 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4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5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МКУ администрация Нововасюган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 08.02.2016 №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 и главного распорядителя бюджетных средств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9"/>
        <w:shd w:fill="FFFFFF" w:val="clear"/>
        <w:ind w:firstLine="720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Настоящий Порядок разработан в соответствии с пунктом 5 статьи 87,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none"/>
          </w:rPr>
          <w:t>подпунктом 3 пункта 1 статьи 15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юджетного кодекса Российской Федерации. </w:t>
      </w:r>
    </w:p>
    <w:p>
      <w:pPr>
        <w:pStyle w:val="P9"/>
        <w:shd w:fill="FFFFFF" w:val="clear"/>
        <w:spacing w:before="0" w:after="0"/>
        <w:ind w:firstLine="720"/>
        <w:jc w:val="both"/>
        <w:rPr/>
      </w:pPr>
      <w:r>
        <w:rPr/>
        <w:t>2. Реестр расходных обязательств ведется с целью учета расходных обязательств муниципального образования Нововасюганское сельское поселение (далее - муниципальное образование) и оценки объема средств местного бюджета, необходимых для их испол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целях применения настоящего Порядка используются следующие основные термины и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реестр расходных обязательств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в целях разработки проек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ный реестр расходных обязательств - свод (перечень) законов, иных нормативных правовых актов Российской Федерации, Томской области, муниципальных правовых актов органов местного самоуправления муниципального образова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местного бюджета и составляемый с учетом норм решения о бюджете поселения на текущий финансовый год, очередной финансовый год и плановый период и с учетом изменений (дополнений) состава расходных обязательств муниципального образования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Ведение реестра расходных обязательств осуществляется финансистом Муниципального казенного учреждения  администрация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ововасюганского сельского поселения Каргасокского района Томской области (далее – Администрация Нововасюганского сельского поселени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фере реализации полномочий по ведению реестра расходных обязательств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нструктивные материалы по вопросам ведения реестра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ставляе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фере реализации полномочий по ведению реестра расходных обязательств муниципальное образование осуществляе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в соответствии с настоящим Порядком, методическими и инструктив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реестр расходных обязательств в Управление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дение реестра расходных обязательств осуществляется по форме,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истерства финансов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Расходные обязательства муниципального образования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связанные с реализацией вопросов местного значения и полномочий органов местного самоуправления по решению вопросов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другого уровня бюджетной сист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ей 16.1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годно муниципальное образование обеспечивает предостав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 реестра расходных обязатель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и включения в сводный плановый реестр расходных обязательств муниципального образования в Управление финансов Администрации Каргасокского района не позднее установленного ср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новление реестра расходных обязательств муниципального образования и его представление в Управление финансов Администрации Каргасокского района может быть произведено по отдельным запросам Управления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анные планового реестра расходных обязательств по состоянию на 10 июня текущего года являются основой для разработки бюджета муниципального образования на очередной финансовый год и плановый период в части формирования бюджета действующих обязательств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ходные обязательства муниципального образования, не включенные в реестр расходных обязательств, не подлежат учету в составе бюджета действующих обязательств муниципального образования при разработке проекта бюджета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естр расходных обязательств муниципального образования проходит процедуру согласования с Главой муниципального образования, Управлением финансов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естр расходных обязательств муниципального образования утверждается Главо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Реестр расходных обязательств предоставляется в </w:t>
      </w: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электронном виде, а также на бумажном носителе с сопроводительным письмом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8. Один экземпляр реестра расходных обязательств на бумажном носителе хранится в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ововасюганского сель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737" w:gutter="0" w:header="720" w:top="776" w:footer="0" w:bottom="56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964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7"/>
    </w:rPr>
  </w:style>
  <w:style w:type="character" w:styleId="WW8Num11z1">
    <w:name w:val="WW8Num11z1"/>
    <w:qFormat/>
    <w:rPr>
      <w:b w:val="false"/>
      <w:sz w:val="27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fa286cb79b20bd805fb0c9294d40618&amp;url=garantF1%3A%2F%2F12012604.15803" TargetMode="External"/><Relationship Id="rId3" Type="http://schemas.openxmlformats.org/officeDocument/2006/relationships/hyperlink" Target="consultantplus://offline/ref=D045F2A5BEA314F2936FB34919B7B2BF4C033B69AECAFD105978ECF416B88F81N0U7N" TargetMode="External"/><Relationship Id="rId4" Type="http://schemas.openxmlformats.org/officeDocument/2006/relationships/hyperlink" Target="https://docviewer.yandex.ru/r.xml?sk=6fa286cb79b20bd805fb0c9294d40618&amp;url=garantF1%3A%2F%2F12012604.15803" TargetMode="External"/><Relationship Id="rId5" Type="http://schemas.openxmlformats.org/officeDocument/2006/relationships/hyperlink" Target="https://docviewer.yandex.ru/r.xml?sk=6fa286cb79b20bd805fb0c9294d40618&amp;url=garantF1%3A%2F%2F12012604.15803" TargetMode="External"/><Relationship Id="rId6" Type="http://schemas.openxmlformats.org/officeDocument/2006/relationships/hyperlink" Target="consultantplus://offline/ref=D045F2A5BEA314F2936FB34919B7B2BF4C033B69AECAFD105978ECF416B88F81N0U7N" TargetMode="External"/><Relationship Id="rId7" Type="http://schemas.openxmlformats.org/officeDocument/2006/relationships/hyperlink" Target="https://docviewer.yandex.ru/r.xml?sk=6fa286cb79b20bd805fb0c9294d40618&amp;url=garantF1%3A%2F%2F12012604.1580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User</dc:creator>
  <dc:description/>
  <dc:language>en-US</dc:language>
  <cp:lastModifiedBy>Ирина</cp:lastModifiedBy>
  <cp:lastPrinted>2018-12-17T12:59:00Z</cp:lastPrinted>
  <dcterms:modified xsi:type="dcterms:W3CDTF">2019-01-09T03:03:00Z</dcterms:modified>
  <cp:revision>2</cp:revision>
  <dc:subject/>
  <dc:title/>
</cp:coreProperties>
</file>