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12.2018 г.</w:t>
        <w:tab/>
        <w:t xml:space="preserve">                                        </w:t>
        <w:tab/>
        <w:tab/>
        <w:t xml:space="preserve">          </w:t>
        <w:tab/>
        <w:t xml:space="preserve">                                                № 9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. Новый Васюган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 xml:space="preserve">Об инвентаризации адресного хозяйства 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частью четвертой постановления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согласно результатам проведенной инвентаризац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jc w:val="both"/>
        <w:rPr/>
      </w:pPr>
      <w:r>
        <w:rPr/>
        <w:t>Считать действующими следующие ранее присвоенные адреса: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904"/>
        <w:gridCol w:w="318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Каргасокский район, Нововасюганское сельское поселение, с. Новый Васюган, ул. Нефтеразведчиков, д. 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 Томская область, Каргасокский муниципальный район, Нововасюганское сельское поселение, Поселковое НМ, сооружение 3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 Томская область, Каргасокский муниципальный район, Нововасюганское сельское поселение, Поселковое НМ, сооружение 3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 Томская область, Каргасокский муниципальный район, Нововасюганское сельское поселение, Поселковое НМ, сооружение 3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 Томская область, Каргасокский муниципальный район, Нововасюганское сельское поселение, Поселковое НМ, сооружение 30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 Томская область, Каргасокский муниципальный район, Нововасюганское сельское поселение, Поселковое НМ, сооружение 30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</w:t>
        <w:tab/>
        <w:tab/>
        <w:tab/>
        <w:tab/>
        <w:tab/>
        <w:t xml:space="preserve">            Лысенко П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7:00Z</dcterms:created>
  <dc:creator>Olga</dc:creator>
  <dc:description/>
  <cp:keywords/>
  <dc:language>en-US</dc:language>
  <cp:lastModifiedBy>Ольга</cp:lastModifiedBy>
  <cp:lastPrinted>2018-12-20T14:22:00Z</cp:lastPrinted>
  <dcterms:modified xsi:type="dcterms:W3CDTF">2018-12-20T07:23:00Z</dcterms:modified>
  <cp:revision>67</cp:revision>
  <dc:subject/>
  <dc:title/>
</cp:coreProperties>
</file>