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right="425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02.2018 г. </w:t>
        <w:tab/>
        <w:tab/>
        <w:tab/>
        <w:tab/>
        <w:tab/>
        <w:tab/>
        <w:tab/>
        <w:tab/>
        <w:t xml:space="preserve">                  № 1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333" w:hRule="atLeast"/>
        </w:trPr>
        <w:tc>
          <w:tcPr>
            <w:tcW w:w="9039" w:type="dxa"/>
            <w:tcBorders/>
          </w:tcPr>
          <w:p>
            <w:pPr>
              <w:pStyle w:val="24"/>
              <w:ind w:right="357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«О внесении изменения в состав  межведомственной  комиссии   по </w:t>
            </w:r>
            <w:r>
              <w:rPr>
                <w:bCs/>
                <w:lang w:val="ru-RU" w:eastAsia="ru-RU"/>
              </w:rPr>
      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  <w:p>
            <w:pPr>
              <w:pStyle w:val="24"/>
              <w:ind w:right="357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оответствии с пунктом 8 статьи 14 Жилищного кодекса Российской Федерации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тава Муниципального образовании Нововасюганского сельского поселе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ЯЮ:</w:t>
            </w:r>
          </w:p>
          <w:p>
            <w:pPr>
              <w:pStyle w:val="24"/>
              <w:ind w:right="33" w:hanging="0"/>
              <w:jc w:val="both"/>
              <w:rPr>
                <w:rFonts w:ascii="Times New Roman" w:hAnsi="Times New Roman" w:cs="Times New Roman"/>
                <w:szCs w:val="24"/>
                <w:lang w:val="ru-RU" w:eastAsia="en-US" w:bidi="en-US"/>
              </w:rPr>
            </w:pPr>
            <w:r>
              <w:rPr>
                <w:rFonts w:cs="Times New Roman"/>
                <w:szCs w:val="24"/>
                <w:lang w:val="ru-RU" w:eastAsia="en-US" w:bidi="en-US"/>
              </w:rPr>
            </w:r>
          </w:p>
          <w:p>
            <w:pPr>
              <w:pStyle w:val="24"/>
              <w:ind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 Внести изменения в постановление администрации Нововасюганского сельского поселения №27 от 12.04.2017 г. «О  создании   межведомственной  комиссии   по </w:t>
            </w:r>
            <w:r>
              <w:rPr>
                <w:bCs/>
                <w:lang w:val="ru-RU" w:eastAsia="ru-RU"/>
              </w:rPr>
              <w:t xml:space="preserve"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заменив –  член комиссии: Жилкин Виктор Николаевич – начальник пожарной части с. Новый Васюган (по согласованию) на Лысенко Василий Гербертович –  начальник пожарной части с. Новый Васюган (по согласованию). Состав </w:t>
            </w:r>
            <w:r>
              <w:rPr>
                <w:lang w:val="ru-RU" w:eastAsia="ru-RU"/>
              </w:rPr>
              <w:t xml:space="preserve">межведомственной комиссии  по </w:t>
            </w:r>
            <w:r>
              <w:rPr>
                <w:bCs/>
                <w:lang w:val="ru-RU" w:eastAsia="ru-RU"/>
              </w:rPr>
      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  <w:r>
              <w:rPr>
                <w:lang w:val="ru-RU" w:eastAsia="ru-RU"/>
              </w:rPr>
              <w:t xml:space="preserve">  изложить в следующей редакц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комисс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ысенко Павел Гербертович – Глава Администрации Нововасюганского сельского посел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юдяева Лидия Михайловна –  главный бухгалтер Администрации Нововасюга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пова Е.В. – специалист 1 категории Администрации Нововасюга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вякова Ольга Юрьевна – специалист 1 категории Администрации Нововасюган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елев Николай Селеверстович – директор МУП ЖКХ «Нововасюганское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Лысенко Василий Гербертович – начальник пожарной части с. Новый Васюган (по согласован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итель энергоснабжающей организации (ООО «Энергонефть-Томск») (по согласованию);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(Госпожнадзор)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правления Федеральной службы по надзору в сфере защиты прав потребителей и благополучия человека по Томской области (Роспотребнадзор)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Федеральной службы по экологическому, технологическому и атомному надзору (Ростехнадзор)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Государственного жилищного надзора Томской области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едставитель Федерального органа исполнительной власти в области государственного технического учета и технической инвентаризации  (Государственный комитет Российской Федерации по строительству и жилищно - коммунальному комплексу) по Томской области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участии собственника жилого помещения, либо уполномоченного им лица с  правом совещательного гол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ённым Постановлением Правительства Российской Федерации от 28.01.2006 г. №47, в отношении домов (жилых помещений) независимо от формы собственности, расположенные на территории Нововасюган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4"/>
              <w:ind w:right="357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ru-RU"/>
              </w:rPr>
              <w:t>Глава сельского поселения                      Лысенко П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4">
    <w:name w:val="Основной текст 2"/>
    <w:basedOn w:val="Normal"/>
    <w:qFormat/>
    <w:pPr>
      <w:ind w:right="4579" w:hanging="0"/>
    </w:pPr>
    <w:rPr>
      <w:rFonts w:ascii="Times New Roman" w:hAnsi="Times New Roman" w:cs="Times New Roman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1:00Z</dcterms:created>
  <dc:creator>Alexandr</dc:creator>
  <dc:description/>
  <cp:keywords/>
  <dc:language>en-US</dc:language>
  <cp:lastModifiedBy>Глава</cp:lastModifiedBy>
  <cp:lastPrinted>2017-04-11T10:31:00Z</cp:lastPrinted>
  <dcterms:modified xsi:type="dcterms:W3CDTF">2018-02-16T07:10:00Z</dcterms:modified>
  <cp:revision>27</cp:revision>
  <dc:subject/>
  <dc:title/>
</cp:coreProperties>
</file>