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3.2018                                  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Нововасюганского сельского поселения на первое полугодие 2018 года в размере 15153,3 (Пятнадцать тысяч сто пятьдесят три) рубля 30 копеек, на основании проведенного анализа рыночных цен и общей площади жилых помещений на территории Нововасюганского сельского поселения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18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публик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21 от 14.03.20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дного квадратного метра общей площади жилого помещ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Нововасюганского сельского поселения приведен в таблице по состоянию на 01.01.2018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боч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бочая, д. 1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6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5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сомольская, д. 8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ушкина, д. 1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50,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Нововасюганского сельского посел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23364,5+15750,4+9756,1+13345,2+13550,1):5=15153,3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на территории Нововасюган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18-03-28T10:36:00Z</cp:lastPrinted>
  <dcterms:modified xsi:type="dcterms:W3CDTF">2018-03-28T06:37:00Z</dcterms:modified>
  <cp:revision>40</cp:revision>
  <dc:subject/>
  <dc:title/>
</cp:coreProperties>
</file>