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1.2018 г.</w:t>
        <w:tab/>
        <w:t xml:space="preserve">                                                                                                                         №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92671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4"/>
                                    </w:rPr>
                                    <w:t>О внесении изменений в Постановление администрации Нововасюганского сельского поселения от 01.04.2010 № 14 «Об утверждении Положения «Об оплате труда и материальном стимулировании работников, осуществляющих первичный воинский учет в администрации Нововасюга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10.4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1D1B11"/>
                                <w:sz w:val="24"/>
                              </w:rPr>
                              <w:t>О внесении изменений в Постановление администрации Нововасюганского сельского поселения от 01.04.2010 № 14 «Об утверждении Положения «Об оплате труда и материальном стимулировании работников, осуществляющих первичный воинский учет в администрации Нововасюганского сельского поселени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600" w:after="0"/>
        <w:ind w:firstLine="893"/>
        <w:jc w:val="both"/>
        <w:rPr/>
      </w:pPr>
      <w:r>
        <w:rPr>
          <w:sz w:val="24"/>
        </w:rPr>
        <w:t>В целях реализации Постановления Правительства РФ от 02.12.2017 № 1456 «О повышении размеров должностных окладов работников федеральных государственных органов, занимающих должности, не являющиеся должностями федеральной государственной службы», Распоряжения Правительства РФ от 06.12.2017 № 2716-р, Указания Министра обороны РФ от 26.12.2017 № 205/2/595,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Cell"/>
        <w:ind w:firstLine="708"/>
        <w:jc w:val="both"/>
        <w:rPr/>
      </w:pPr>
      <w:r>
        <w:rPr/>
        <w:t xml:space="preserve">1. Внести в постановление администрации Нововасюганского сельского поселения </w:t>
      </w:r>
      <w:r>
        <w:rPr>
          <w:color w:val="1D1B11"/>
        </w:rPr>
        <w:t>от 01.04.2010 № 14 «Об утверждении Положения «Об оплате труда и материальном стимулировании работников, осуществляющих первичный воинский учет в администрации Нововасюганского сельского поселения</w:t>
      </w:r>
      <w:r>
        <w:rPr>
          <w:color w:val="000000"/>
        </w:rPr>
        <w:t>»</w:t>
      </w:r>
      <w:r>
        <w:rPr/>
        <w:t xml:space="preserve"> </w:t>
      </w:r>
      <w:r>
        <w:rPr>
          <w:rFonts w:eastAsia="Calibri"/>
          <w:bCs/>
          <w:lang w:eastAsia="en-US"/>
        </w:rPr>
        <w:t>следующие изменения:</w:t>
      </w:r>
    </w:p>
    <w:p>
      <w:pPr>
        <w:pStyle w:val="ConsPlusCel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</w:t>
      </w:r>
      <w:r>
        <w:rPr>
          <w:color w:val="1D1B11"/>
        </w:rPr>
        <w:t>Положении «Об оплате труда и материальном стимулировании работников, осуществляющих первичный воинский учет в администрации Нововасюганского сельского поселения</w:t>
      </w:r>
      <w:r>
        <w:rPr/>
        <w:t>»</w:t>
      </w:r>
      <w:r>
        <w:rPr>
          <w:rFonts w:eastAsia="Calibri"/>
          <w:bCs/>
          <w:lang w:eastAsia="en-US"/>
        </w:rPr>
        <w:t>, утвержденном названным постановлением: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2"/>
          <w:sz w:val="24"/>
        </w:rPr>
        <w:t>1) пункт 2.1. из</w:t>
      </w:r>
      <w:r>
        <w:rPr>
          <w:sz w:val="24"/>
        </w:rPr>
        <w:t>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«2.1. Размер должностного оклада устанавливается на основании приказа Минобороны от 23 апреля 2014 г. №255 «О мерах по реализации в Вооруженных Силах РФ  постановления правительства РФ от 5.08.2008г.№583» (с изменениями и дополнениями) приложение № 1 «специалисты воинских частей и организаций» таблица №65 и соста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25"/>
        <w:gridCol w:w="1967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9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ой оклад, в рублях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4"/>
              </w:rPr>
            </w:pPr>
            <w:r>
              <w:rPr>
                <w:sz w:val="24"/>
              </w:rPr>
              <w:t>1.     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4"/>
              </w:rPr>
            </w:pPr>
            <w:r>
              <w:rPr>
                <w:sz w:val="24"/>
              </w:rPr>
              <w:t>2.     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спектор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552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34"/>
        <w:jc w:val="both"/>
        <w:rPr/>
      </w:pPr>
      <w:r>
        <w:rPr>
          <w:sz w:val="24"/>
        </w:rPr>
        <w:t>2.</w:t>
        <w:tab/>
        <w:t>Постановление подлежит официальному опубликованию в соответствии с Уставом муниципального образования «Нововасюган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15"/>
        <w:jc w:val="both"/>
        <w:rPr/>
      </w:pPr>
      <w:r>
        <w:rPr>
          <w:sz w:val="24"/>
        </w:rPr>
        <w:t>3.</w:t>
        <w:tab/>
        <w:t>Настоящее постановление вступает в силу с момента его официального опубликования и распространяет свое действие на правоотношения сложившиеся с 01.01.2018 года.</w:t>
      </w:r>
    </w:p>
    <w:p>
      <w:pPr>
        <w:pStyle w:val="Normal"/>
        <w:shd w:fill="FFFFFF" w:val="clear"/>
        <w:ind w:firstLine="653"/>
        <w:jc w:val="both"/>
        <w:rPr/>
      </w:pPr>
      <w:r>
        <w:rPr>
          <w:sz w:val="24"/>
        </w:rPr>
        <w:t>4.   Контроль  за  исполнением   настоящего  постановления   возложить  на  Дюдяеву Л.М., главного бухгалте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Глава Нововасюганского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сельского поселения</w:t>
        <w:tab/>
        <w:tab/>
        <w:tab/>
        <w:tab/>
        <w:t xml:space="preserve">                                </w:t>
        <w:tab/>
        <w:t>П.Г. Лысенк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197" w:right="14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 НОВОВАСЮГАНСКОЕ СЕЛЬСКОЕ ПОСЕЛЕНИ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РГАСОКСКОГО РАЙОНА ТОМСКОЙ ОБЛАСТ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НОВОВАСЮГА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1.04.2010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shd w:fill="FFFFFF" w:val="clear"/>
        <w:spacing w:before="283" w:after="0"/>
        <w:jc w:val="center"/>
        <w:rPr>
          <w:sz w:val="24"/>
        </w:rPr>
      </w:pPr>
      <w:r>
        <w:rPr>
          <w:sz w:val="24"/>
        </w:rPr>
        <w:t>(в редакции постановления МКУ администрации Нововасюганского сельского поселения от 26.01.2015 №10, постановления МКУ администрации Нововасюганского сельского поселения от 01.02.2016 №6, постановления МКУ администрации Нововасюганского сельского поселения от 30.05.2016 №49, постановления МКУ администрации Нововасюганского сельского поселения от 30.01.2018 №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б   утверждении  положения «Об </w:t>
      </w:r>
    </w:p>
    <w:p>
      <w:pPr>
        <w:pStyle w:val="Normal"/>
        <w:rPr>
          <w:sz w:val="24"/>
        </w:rPr>
      </w:pPr>
      <w:r>
        <w:rPr>
          <w:sz w:val="24"/>
        </w:rPr>
        <w:t xml:space="preserve">оплате труда  и материальн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имулировании работников, </w:t>
      </w:r>
    </w:p>
    <w:p>
      <w:pPr>
        <w:pStyle w:val="Normal"/>
        <w:rPr>
          <w:sz w:val="24"/>
        </w:rPr>
      </w:pPr>
      <w:r>
        <w:rPr>
          <w:sz w:val="24"/>
        </w:rPr>
        <w:t>осуществляющих первич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оинский учет в Администрации </w:t>
      </w:r>
    </w:p>
    <w:p>
      <w:pPr>
        <w:pStyle w:val="Normal"/>
        <w:rPr/>
      </w:pPr>
      <w:r>
        <w:rPr>
          <w:sz w:val="24"/>
        </w:rPr>
        <w:t xml:space="preserve">Нововасюганского сельского поселения.»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соответствии со статьями 135 и 144 Трудового кодекса Российской Федерации, приказом  Минобороны № 555 от 10. 11. 2008 « О мерах по реализации в Вооруженных Силах РФ постановления правительства РФ от 05. 08.  2008 № 583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/>
      </w:pPr>
      <w:r>
        <w:rPr>
          <w:sz w:val="24"/>
        </w:rPr>
        <w:t xml:space="preserve">1. Утвердить Положение  «Об оплате труда  и материальном стимулировании работников, </w:t>
      </w:r>
    </w:p>
    <w:p>
      <w:pPr>
        <w:pStyle w:val="Normal"/>
        <w:rPr>
          <w:sz w:val="24"/>
        </w:rPr>
      </w:pPr>
      <w:r>
        <w:rPr>
          <w:sz w:val="24"/>
        </w:rPr>
        <w:t>осуществляющих первичный воинский учет в Администрации  Нововасюганского сельского поселения».          ( приложение № 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тановление вступает в силу с 01.06.2010 г.</w:t>
      </w:r>
    </w:p>
    <w:p>
      <w:pPr>
        <w:pStyle w:val="Normal"/>
        <w:shd w:fill="FFFFFF" w:val="clear"/>
        <w:spacing w:lineRule="exact" w:line="288"/>
        <w:rPr/>
      </w:pPr>
      <w:r>
        <w:rPr>
          <w:sz w:val="24"/>
        </w:rPr>
        <w:t xml:space="preserve">            </w:t>
      </w:r>
      <w:r>
        <w:rPr>
          <w:sz w:val="24"/>
        </w:rPr>
        <w:t>4.  Постановление подлежит официальному обнародованию ( опубликованию)</w:t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становленном порядке.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</w:t>
        <w:tab/>
        <w:tab/>
        <w:tab/>
        <w:tab/>
        <w:tab/>
        <w:tab/>
        <w:t>А.Р. Керган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юдяе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дело № </w:t>
      </w:r>
    </w:p>
    <w:p>
      <w:pPr>
        <w:pStyle w:val="Style16"/>
        <w:rPr/>
      </w:pPr>
      <w:r>
        <w:rPr/>
        <w:t>01.04.2010</w:t>
      </w:r>
    </w:p>
    <w:p>
      <w:pPr>
        <w:pStyle w:val="Style16"/>
        <w:rPr/>
      </w:pPr>
      <w:r>
        <w:rPr/>
        <w:t>Специалист 1 к          Лаптева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 xml:space="preserve">ПОЛОЖЕНИЕ 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 xml:space="preserve">об оплате труда и материальном стимулировании 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 xml:space="preserve">работников, осуществляющих первичный воинский учет в администрации 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Нововасюга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1. Оплата труда работников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sz w:val="24"/>
        </w:rPr>
        <w:t>1.1. Оплата труда работников, осуществляющих первичный воинский учет в администрации Нововасюганского сельского поселения (далее работник) состоит из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лжностного окла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мия по результатам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ыплаты компенсационного характера;</w:t>
      </w:r>
    </w:p>
    <w:p>
      <w:pPr>
        <w:pStyle w:val="Normal"/>
        <w:jc w:val="both"/>
        <w:rPr/>
      </w:pPr>
      <w:r>
        <w:rPr>
          <w:sz w:val="24"/>
        </w:rPr>
        <w:t>1.2. Предельный норматив для формирования фонда оплаты труд работника устанавливается в размере выделенных бюджетных средств на эти цели на текущий финансовый год, за счет федерального бюдж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  <w:r>
        <w:rPr>
          <w:rStyle w:val="StrongEmphasis"/>
          <w:sz w:val="24"/>
        </w:rPr>
        <w:t>2. Должностные оклады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sz w:val="24"/>
        </w:rPr>
        <w:t>2.1. Размер должностного оклада устанавливается на основании приказа Минобороны от 23 апреля 2014 г. №255 «О мерах по реализации в Вооруженных Силах РФ  постановления правительства РФ от 5.08.2008г.№583» (с изменениями и дополнениями) приложение № 1 «специалисты воинских частей и организаций» таблица №65 и соста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25"/>
        <w:gridCol w:w="1967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9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ой оклад, в рублях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4"/>
              </w:rPr>
            </w:pPr>
            <w:r>
              <w:rPr>
                <w:sz w:val="24"/>
              </w:rPr>
              <w:t>1.     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4"/>
              </w:rPr>
            </w:pPr>
            <w:r>
              <w:rPr>
                <w:sz w:val="24"/>
              </w:rPr>
              <w:t>2.     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спектор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552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3. Премия по результатам работы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sz w:val="24"/>
        </w:rPr>
        <w:t>3.1. Премирование работников производится по результатам работы за месяц и производится ежемесячно в день выдачи заработной платы, размер ежемесячной премии устанавливается работнику распоряжением главы администрации Нововасюган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>3.2. Премирование производится при выполнении следующих услов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ачественное и своевременное выполнение функциональных обязанностей, определенных должностной инструкцией работни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ачественное и своевременное выполнение распоряжений, поручений и заданий непосредственно руководителя, входящих в компетенцию работни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блюдение трудовой дисциплины.</w:t>
      </w:r>
    </w:p>
    <w:p>
      <w:pPr>
        <w:pStyle w:val="Normal"/>
        <w:jc w:val="both"/>
        <w:rPr/>
      </w:pPr>
      <w:r>
        <w:rPr>
          <w:sz w:val="24"/>
        </w:rPr>
        <w:t>3.3. Порядок установления размера премии:</w:t>
      </w:r>
    </w:p>
    <w:p>
      <w:pPr>
        <w:pStyle w:val="Normal"/>
        <w:jc w:val="both"/>
        <w:rPr/>
      </w:pPr>
      <w:r>
        <w:rPr>
          <w:sz w:val="24"/>
        </w:rPr>
        <w:t>- премирование работников производится в размере до 50 процентов должностного оклада в пределах фонда оплаты труда(три должностных оклада в год);</w:t>
      </w:r>
    </w:p>
    <w:p>
      <w:pPr>
        <w:pStyle w:val="Normal"/>
        <w:jc w:val="both"/>
        <w:rPr/>
      </w:pPr>
      <w:r>
        <w:rPr>
          <w:sz w:val="24"/>
        </w:rPr>
        <w:t>- расчетным периодом для начисления премии является период с 1 по 30 (31) число прошедшего меся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мия выплачивается в размере пропорционально отработанному времени в календарном месяце согласно табелю учета рабочего времени, в том числе и в случае увольнения работника.</w:t>
      </w:r>
    </w:p>
    <w:p>
      <w:pPr>
        <w:pStyle w:val="Normal"/>
        <w:jc w:val="both"/>
        <w:rPr/>
      </w:pPr>
      <w:r>
        <w:rPr>
          <w:sz w:val="24"/>
        </w:rPr>
        <w:t>3.4. Работник может быть лишен премии полностью или частично 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исполнение или ненадлежащее исполнение служебных обязанностей, порученной работы, нарушение трудовой дисципли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обеспечение сохранности материальных це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ругие упу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е или частичное лишение премии производится за тот период, в котором было совершено нарушение, упущение в рабо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Выплаты компенсационного характера</w:t>
      </w:r>
    </w:p>
    <w:p>
      <w:pPr>
        <w:pStyle w:val="Style18"/>
        <w:spacing w:lineRule="auto" w:line="240" w:before="0" w:after="0"/>
        <w:jc w:val="both"/>
        <w:rPr/>
      </w:pPr>
      <w:r>
        <w:rPr>
          <w:rStyle w:val="Articleseparator1"/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Выплаты компенсационного характера работникам подразделяются на:</w:t>
      </w:r>
    </w:p>
    <w:p>
      <w:pPr>
        <w:pStyle w:val="Style18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йонный коэффициент;</w:t>
      </w:r>
    </w:p>
    <w:p>
      <w:pPr>
        <w:pStyle w:val="Style18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роцентные надбавки за стаж работы в районах Крайнего Севера и приравненных к ним местностях, </w:t>
      </w:r>
    </w:p>
    <w:p>
      <w:pPr>
        <w:pStyle w:val="Style18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лата надбавок производиться в порядке и размерах, не ниже установленных законами и иными нормативными правовыми актами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При введении новых систем оплаты труда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5. Единовременное денежное вознаграждение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sz w:val="24"/>
        </w:rPr>
        <w:t>5.1. Единовременное денежное вознаграждение за добросовестное выполнение обязанностей выплачивается по итогам календарного года (далее - вознаграждение).</w:t>
      </w:r>
    </w:p>
    <w:p>
      <w:pPr>
        <w:pStyle w:val="Normal"/>
        <w:jc w:val="both"/>
        <w:rPr/>
      </w:pPr>
      <w:r>
        <w:rPr>
          <w:sz w:val="24"/>
        </w:rPr>
        <w:t>5.2. Размер вознаграждения, выплачиваемого работнику, не может превышать двух должностных окладов, с учетом повышений, установленных ему по занимаемой должности на 1 декабря календарно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3. Работнику, уволенному с работы в течении календарного года, выплата вознаграждения производиться одновременно с окончательным расчет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Работнику, отработавшему в организации неполный календарный год, единовременное выплачивается пропорционально полным отработанным календарным месяц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Вознаграждение выплачивается в течение первого квартала года, следующего за истекшим календарным годом. По распоряжению Главы администрации Нововасюганского сельского поселения выплата вознаграждения проводиться в декабре календарного года, за который оно выплачив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Основанием для выплаты вознаграждения является распоряжение Главы администрации Нововасюганскоого сельского поселения с указанием конкретного размера единовременного денежного вознаграждения (в рублях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. Глава администрации Нововасюганского сельского поселения имеет право снижать размер вознаграждения, лишать работника вознаграждения за установленные случаи неисполнения (недобросовестного исполнения) должностных обязанностей, нарушения трудовой дисциплины.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6. Источники выплаты премий, единовременного денежного вознаграждения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sz w:val="24"/>
        </w:rPr>
        <w:t>6.1. Выплата премии по результатам работы, единовременного денежного вознаграждения осуществляется за счет и в пределах годового фонда оплаты труда.</w:t>
      </w:r>
    </w:p>
    <w:p>
      <w:pPr>
        <w:pStyle w:val="Normal"/>
        <w:ind w:firstLine="708"/>
        <w:jc w:val="both"/>
        <w:rPr/>
      </w:pPr>
      <w:r>
        <w:rPr>
          <w:sz w:val="24"/>
        </w:rPr>
        <w:t>6.2. Экономия установленного фонда оплаты труда по итогам года может быть использована для дополнительного премирования в конце календарного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Articleseparator1">
    <w:name w:val="article_separator1"/>
    <w:basedOn w:val="Style13"/>
    <w:qFormat/>
    <w:rPr>
      <w:rFonts w:cs="Times New Roman;Times New Roman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;Times New Roman" w:cs="Helvetica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21:00Z</dcterms:created>
  <dc:creator>comp1</dc:creator>
  <dc:description/>
  <dc:language>en-US</dc:language>
  <cp:lastModifiedBy>Ирина</cp:lastModifiedBy>
  <cp:lastPrinted>2018-02-02T11:40:00Z</cp:lastPrinted>
  <dcterms:modified xsi:type="dcterms:W3CDTF">2018-02-02T04:40:00Z</dcterms:modified>
  <cp:revision>4</cp:revision>
  <dc:subject/>
  <dc:title/>
</cp:coreProperties>
</file>