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07.2018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  № 5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. Новый Васюган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right="4855" w:firstLine="360"/>
        <w:jc w:val="both"/>
        <w:rPr/>
      </w:pPr>
      <w:r>
        <w:rPr/>
        <w:t>Об утверждении мест выпаса и беспривязного содержания животных (крупного и мелкого рогатого скота, лошадей) на территории Нововасюганского сельского поселения Каргасокского района Томской области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аконом Томской области от 15.08.2002 N 61-ОЗ "Об основах благоустройства территорий городов и других населенных пунктов Томской области"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360"/>
        <w:jc w:val="both"/>
        <w:rPr/>
      </w:pPr>
      <w:r>
        <w:rPr/>
        <w:t>1. Утвердить следующие места выпаса и беспривязного содержания животных (крупного и мелкого рогатого скота, лошадей) на территории Нововасюганского сельского поселения Каргасокского района Томской области: 300 м на юго-восток от границы с. Новый Васюган (прибрежная зона), примерная площадь 20 г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постановление в местах для обнародования, разместить на официальном сайте администрации Нововасюганского сельского поселения в информационно-телекоммуникационной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сельского поселения</w:t>
        <w:tab/>
        <w:tab/>
        <w:tab/>
        <w:tab/>
        <w:tab/>
        <w:t xml:space="preserve">           Воробье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88340</wp:posOffset>
            </wp:positionV>
            <wp:extent cx="9578975" cy="5405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975" cy="54057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14859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520">
                              <a:moveTo>
                                <a:pt x="540" y="1800"/>
                              </a:moveTo>
                              <a:lnTo>
                                <a:pt x="1260" y="1260"/>
                              </a:lnTo>
                              <a:lnTo>
                                <a:pt x="1440" y="720"/>
                              </a:lnTo>
                              <a:lnTo>
                                <a:pt x="1800" y="540"/>
                              </a:lnTo>
                              <a:lnTo>
                                <a:pt x="1800" y="180"/>
                              </a:lnTo>
                              <a:lnTo>
                                <a:pt x="1980" y="0"/>
                              </a:lnTo>
                              <a:lnTo>
                                <a:pt x="2340" y="0"/>
                              </a:lnTo>
                              <a:lnTo>
                                <a:pt x="2340" y="360"/>
                              </a:lnTo>
                              <a:lnTo>
                                <a:pt x="1980" y="1260"/>
                              </a:lnTo>
                              <a:lnTo>
                                <a:pt x="1620" y="1800"/>
                              </a:lnTo>
                              <a:lnTo>
                                <a:pt x="1080" y="2340"/>
                              </a:lnTo>
                              <a:lnTo>
                                <a:pt x="720" y="2520"/>
                              </a:lnTo>
                              <a:lnTo>
                                <a:pt x="180" y="2520"/>
                              </a:lnTo>
                              <a:lnTo>
                                <a:pt x="0" y="2340"/>
                              </a:lnTo>
                              <a:lnTo>
                                <a:pt x="180" y="1980"/>
                              </a:lnTo>
                              <a:lnTo>
                                <a:pt x="540" y="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520" path="m540,1800l1260,1260l1440,720l1800,540l1800,180l1980,0l2340,0l2340,360l1980,1260l1620,1800l1080,2340l720,2520l180,2520l0,2340l180,1980l540,1800xe" fillcolor="#ffff99" stroked="t" o:allowincell="f" style="position:absolute;margin-left:279pt;margin-top:210.6pt;width:116.95pt;height:125.9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017520</wp:posOffset>
                </wp:positionV>
                <wp:extent cx="1143000" cy="685800"/>
                <wp:effectExtent l="319405" t="12065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800"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72939"/>
                            <a:gd name="adj2" fmla="val 3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выпаса беспривязных животных</w:t>
                            </w:r>
                          </w:p>
                        </w:txbxContent>
                      </wps:txbx>
                      <wps:bodyPr anchor="t" rot="210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5pt;margin-top:237.6pt;width:89.95pt;height:53.9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выпаса беспривязных живот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7:00Z</dcterms:created>
  <dc:creator>Olga</dc:creator>
  <dc:description/>
  <cp:keywords/>
  <dc:language>en-US</dc:language>
  <cp:lastModifiedBy>Ольга</cp:lastModifiedBy>
  <cp:lastPrinted>2018-06-01T09:48:00Z</cp:lastPrinted>
  <dcterms:modified xsi:type="dcterms:W3CDTF">2018-07-12T04:12:00Z</dcterms:modified>
  <cp:revision>56</cp:revision>
  <dc:subject/>
  <dc:title/>
</cp:coreProperties>
</file>