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02</w:t>
      </w:r>
      <w:r>
        <w:rPr/>
        <w:t>_» __</w:t>
      </w:r>
      <w:r>
        <w:rPr>
          <w:u w:val="single"/>
        </w:rPr>
        <w:t xml:space="preserve">     </w:t>
      </w:r>
      <w:r>
        <w:rPr/>
        <w:t xml:space="preserve">08_ 2018 год  </w:t>
        <w:tab/>
        <w:tab/>
        <w:tab/>
        <w:tab/>
        <w:tab/>
        <w:tab/>
        <w:tab/>
        <w:t xml:space="preserve">              № _</w:t>
      </w:r>
      <w:r>
        <w:rPr>
          <w:u w:val="single"/>
        </w:rPr>
        <w:t>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      </w:t>
      </w:r>
      <w:r>
        <w:rPr/>
        <w:t xml:space="preserve">О разработке проекта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Нововасюганское сельское </w:t>
      </w:r>
    </w:p>
    <w:p>
      <w:pPr>
        <w:pStyle w:val="Normal"/>
        <w:rPr/>
      </w:pPr>
      <w:r>
        <w:rPr/>
        <w:t>поселение 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своевременного составления проекта бюджета муниципального </w:t>
      </w:r>
    </w:p>
    <w:p>
      <w:pPr>
        <w:pStyle w:val="Normal"/>
        <w:jc w:val="center"/>
        <w:rPr/>
      </w:pPr>
      <w:r>
        <w:rPr/>
        <w:t xml:space="preserve">образования Нововасюганское сельское поселение на 2019 год, в соответствии с Бюджетным кодексом РФ и Положением о бюджетном процессе в муниципальном образовании Нововасюганское сельское поселение, утвержденным решением Совета Нововасюганского сельского поселения от 14.11.2012 № 9 (в редакции Решения Совета Нововасюганского сельского поселения от 19.11.2013 № 72, от 19.02.2016 № 174, от 10.06.2016 № 190, от 02.11.2016 № 203, от 16.06.2017 № 233, </w:t>
      </w:r>
      <w:r>
        <w:rPr>
          <w:sz w:val="22"/>
          <w:szCs w:val="22"/>
        </w:rPr>
        <w:t>от 25.12.2017 № 20, от 28.04.2018 № 3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12" w:hanging="372"/>
        <w:jc w:val="both"/>
        <w:rPr/>
      </w:pPr>
      <w:r>
        <w:rPr/>
        <w:t>Приступить к разработке проекта бюджета муниципального образования Нововасюганское сельское  поселение на 2019 год с соблюдением законодательства по организации бюджетного процесса и с учетом реальных возможностей финансирования расходов бюджета исходя из прогноза доходов, в порядке и сроки, установленные планом-графиком  (приложение к настоящему Постановл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Контроль за ходом подготовки проекта бюджета муниципального   образования  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ововасюганское сельское  поселение на 2019 год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53"/>
        <w:jc w:val="both"/>
        <w:rPr/>
      </w:pPr>
      <w:r>
        <w:rPr/>
        <w:t>Настоящее постановление подлежит обнародованию в соответствии с Уставом МО Нововасюганское сельское пос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Приложение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Глава сельского 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поселения________П.Г. Лысенко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2.08.2018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-график</w:t>
      </w:r>
    </w:p>
    <w:p>
      <w:pPr>
        <w:pStyle w:val="Normal"/>
        <w:jc w:val="center"/>
        <w:rPr/>
      </w:pPr>
      <w:r>
        <w:rPr/>
        <w:t>разработки проекта бюджета</w:t>
      </w:r>
    </w:p>
    <w:p>
      <w:pPr>
        <w:pStyle w:val="Normal"/>
        <w:jc w:val="center"/>
        <w:rPr/>
      </w:pPr>
      <w:r>
        <w:rPr/>
        <w:t>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both"/>
        <w:rPr/>
      </w:pPr>
      <w:r>
        <w:rPr/>
      </w:r>
    </w:p>
    <w:tbl>
      <w:tblPr>
        <w:tblW w:w="10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510"/>
        <w:gridCol w:w="1685"/>
        <w:gridCol w:w="2070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 показа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показатели к проекту бюджета Нововасюганского сельского поселения на 2019 год (для предварительного согласования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(специалисты), подведомственные учрежд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нергоресурсов на 2019 год (на основе анализа потребления и мероприятий по снижению потребления энергоресурсов), в соответствии со ст. 24 Закона РФ от 23.11.2009 г. № 261-Ф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жкх Филип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МО Нововасюганское сельское поселение за истекший период текущего года и ожидаемые итоги за текущий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васюганского сель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рограммы; приведение ранее принятых целевых программ в соответствие с новым законодательство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доходов бюджета Нововасюганского сельского поселения на 2019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жидаемого исполнения бюджета Нововасюганского сельского поселения за 2019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ения бюджетной и </w:t>
            </w:r>
          </w:p>
          <w:p>
            <w:pPr>
              <w:pStyle w:val="Normal"/>
              <w:jc w:val="both"/>
              <w:rPr/>
            </w:pPr>
            <w:r>
              <w:rPr/>
              <w:t>налоговой политики на 2019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бухгалтер Дюдяева Л.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расходных обязательств Нововасюганского сельского 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составления проекта бюджета на 2019 год(сметы, договоры, расчет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КУК «Нововасюганский ЦК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й план приватизации муниципального имущества Нововасюганского сельского поселения на 2019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. по жкх Филипова Е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едоставление проекта о бюджете на 2019 год в составе документов согласно пп.2, 3 ст.17 Положения о бюджетном процессе в МО Нововасюганское с/п   для согласования Главе с/п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для представления проекта решения совета Нововасюганского сельского поселения о бюджете на 2019 год на рассмотрение в Совет Нововасюганского сельского 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1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назначении публичных слушаний по проекту бюджета на 2019 го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екта решения о бюджете на 2019 год в Контрольный орган Каргасокского района для проведения его экспертиз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проведения экспертиз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и дополнений в проект бюджета с учетом заключения Контрольного органа и итогового документа публичных слуша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оекта решения о бюджете в Совет Нововасюганского с/посел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2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чтение проекта решения о бюджете на 2019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о Второму чтению проекта с учетом уточнений и дополнений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 по финансово-эк. Деят. Гринкевич Е.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о Второму чтению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е чтение проекта решения о бюджет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Совета Нововасюганского с/поселения П.Г. Лысенк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чтение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и обнародование бюджета Нововасюганского сельского поселения на 2019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с/п Лысенко П.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24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2:00Z</dcterms:created>
  <dc:creator>User</dc:creator>
  <dc:description/>
  <cp:keywords/>
  <dc:language>en-US</dc:language>
  <cp:lastModifiedBy>User</cp:lastModifiedBy>
  <cp:lastPrinted>2018-08-15T13:16:00Z</cp:lastPrinted>
  <dcterms:modified xsi:type="dcterms:W3CDTF">2018-08-15T10:16:00Z</dcterms:modified>
  <cp:revision>32</cp:revision>
  <dc:subject/>
  <dc:title/>
</cp:coreProperties>
</file>