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6» ___</w:t>
      </w:r>
      <w:r>
        <w:rPr>
          <w:u w:val="single"/>
        </w:rPr>
        <w:t>09</w:t>
      </w:r>
      <w:r>
        <w:rPr/>
        <w:t xml:space="preserve">___ 2018 г.  </w:t>
        <w:tab/>
        <w:tab/>
        <w:tab/>
        <w:tab/>
        <w:tab/>
        <w:tab/>
        <w:tab/>
        <w:t xml:space="preserve">                         № 7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«Об утверждении Порядка осуществления полномочий</w:t>
      </w:r>
    </w:p>
    <w:p>
      <w:pPr>
        <w:pStyle w:val="Normal"/>
        <w:rPr/>
      </w:pPr>
      <w:r>
        <w:rPr/>
        <w:t>по анализу осуществления главными администраторами</w:t>
      </w:r>
    </w:p>
    <w:p>
      <w:pPr>
        <w:pStyle w:val="Normal"/>
        <w:rPr/>
      </w:pPr>
      <w:r>
        <w:rPr/>
        <w:t>бюджетных средств внутреннего финансового контроля</w:t>
      </w:r>
    </w:p>
    <w:p>
      <w:pPr>
        <w:pStyle w:val="Normal"/>
        <w:rPr/>
      </w:pPr>
      <w:r>
        <w:rPr/>
        <w:t>и внутреннего финансового ауди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о статьей 265, частью 4 статьи 157,  частью 3 статьи 269.2 Бюджетного кодекса Российской Федерации,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Нововасюганское сельское поселение,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P15"/>
      <w:bookmarkEnd w:id="0"/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P19"/>
      <w:bookmarkEnd w:id="1"/>
      <w:r>
        <w:rPr/>
        <w:t>Утвердить Порядок осуществления органом внутреннего муниципального финансового контроля полномочий по анализу осуществления главными администраторами бюджетных средств внутреннего финансового контроля и внутреннего финансового аудита (Приложение №1).</w:t>
      </w:r>
    </w:p>
    <w:p>
      <w:pPr>
        <w:pStyle w:val="Normal"/>
        <w:rPr>
          <w:kern w:val="2"/>
        </w:rPr>
      </w:pPr>
      <w:r>
        <w:rPr/>
        <w:t xml:space="preserve">           </w:t>
      </w:r>
      <w:r>
        <w:rPr/>
        <w:t>2. Настоящее 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3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/>
        <w:t xml:space="preserve">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твержден Постанов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го казенного учреждения администрация Нововасюганского сельского поселения Каргасокского района Томской области от   .09.2018 N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2" w:name="P35"/>
      <w:bookmarkEnd w:id="2"/>
      <w:r>
        <w:rPr>
          <w:b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ОСУЩЕСТВЛЕНИЯ ОРГАНОМ ВНУТРЕННЕГО МУНИЦИПАЛЬНОГО ФИНАНСОВОГО КОНТРОЛЯ ПОЛНОМОЧИЙ ПО АНАЛИЗУ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1. Настоящий Порядок разработан в целях обеспечения реализации полномочий органа внутреннего муниципального финансового контроля, определенных </w:t>
      </w:r>
      <w:hyperlink r:id="rId2">
        <w:r>
          <w:rPr>
            <w:rStyle w:val="InternetLink"/>
            <w:szCs w:val="20"/>
          </w:rPr>
          <w:t>пунктом 4 статьи 157</w:t>
        </w:r>
      </w:hyperlink>
      <w:r>
        <w:rPr>
          <w:szCs w:val="20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 Целью проведения анализа внутреннего финансового контроля и внутреннего финансового аудита (далее - анализ) является оценка состояния внутреннего финансового контроля и внутреннего финансового аудита, осуществляемых главными администраторами бюджетных средств, и формирование предложений о принятии мер по повышению качеств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3. Деятельность по проведению анализа осуществляется на основании распоряжения главы Нововасюганского сельского поселения (далее – распоряжение) в соответствии с планом контрольной деятельности, утвержденным органом внутреннего муниципального финансового контроля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 Анализ проводится органом внутреннего муниципального финансового контроля, уполномоченным на проведение анализа (далее - ОВМФК) в соответствии с распоряжением главы Нововасюганского сельского поселения, в котором указываются: цель анализа, анализируемый период, состав рабочей группы ОВМФК с указанием руководителя рабочей группы либо уполномоченное должностное лицо ОВМФК, срок проведения анализ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 Уведомление главного администратора бюджетных средств осуществляется ОВМФК в письменной форме (путем направления Удостоверения), посредством факсимильной или электронной связи не менее чем за два рабочих дня до даты начала проведения анализ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 уведомлению прилагается список документов, которые главный администратор бюджетных средств обязан предоставить руководителю рабочей группы ОВМФК либо уполномоченному должностному лицу ОВМФК в указанный в уведомлении ср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 Срок проведения анализа не может превышать 3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7. Руководитель рабочей группы либо уполномоченное должностное лицо ОВМФК до начала проведения анализа готовит программу, в которой указываются наименование главного администратора бюджетных средств, анализируемый период, перечень вопросов, подлежащих изучению в ходе проведения анализ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8. В целях определения оценки состояния внутреннего финансового контроля и внутреннего финансового аудита, осуществляемых главными администраторами бюджетных средств, в ходе проведения анализа исслед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исполнение бюджетных полномочий главного администратора доходов по осуществлению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исполнение бюджетных полномочий главного распорядителя бюджетных средств по осуществлению внутреннего финансового контроля, направленного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исполнение бюджетных полномочий главного администратора источников финансирования дефицита бюджета по осуществлению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исполнение бюджетных полномочий главного администратора бюджетных средств по осуществлению внутреннего финансового контроля, направленного на соблюдение внутренних стандартов и процедур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и получателям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исполнение бюджетных полномочий главного администратора бюджетных средств по осуществлению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нормативное правовое обеспечение осуществления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одготовка к провед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рганизация и осуществление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9. По результатам анализа руководителем рабочей группы либо уполномоченным должностным лицом ОВМФК составляется заключение, которо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снование для проведения анализа, цель анализа, наименование главного администратора бюджетных средств, анализируемый период, состав рабочей группы либо уполномоченное должностное лицо ОВМФК, срок проведения анализ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писание ис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ценка соблюдения требований законодательства при исполнении бюджетных полномочий главного администратора бюджетных средств по организации и осуществл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90">
        <w:r>
          <w:rPr>
            <w:rStyle w:val="InternetLink"/>
            <w:szCs w:val="20"/>
          </w:rPr>
          <w:t>результаты</w:t>
        </w:r>
      </w:hyperlink>
      <w:r>
        <w:rPr>
          <w:szCs w:val="20"/>
        </w:rPr>
        <w:t xml:space="preserve"> оценки нормативного правового обеспечения, организации и осуществлении внутреннего финансового контроля и внутреннего финансового аудита по критериям (далее - Результаты оценки), указанным в приложении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писание недостатков (нарушений) при организации и осуществлении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0. Последняя страница заключения должна содержать подписи руководителя рабочей группы либо уполномоченного должностного лица ОВМФК, проводившего анализ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1. Заключение составляется в двух экземплярах: один экземпляр для главного администратора бюджетных средств, один экземпляр для ОВМФ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12. Заключение с приложением </w:t>
      </w:r>
      <w:hyperlink w:anchor="P90">
        <w:r>
          <w:rPr>
            <w:rStyle w:val="InternetLink"/>
            <w:szCs w:val="20"/>
          </w:rPr>
          <w:t>Результатов</w:t>
        </w:r>
      </w:hyperlink>
      <w:r>
        <w:rPr>
          <w:szCs w:val="20"/>
        </w:rPr>
        <w:t xml:space="preserve"> оценки направляется (вручается) главному администратору бюджетных средств в течение 2 рабочих дней после окончания анализ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3. Информация по результатам проведенного анализа включается в годовой отчет о деятельности ОВМФК за отчетный календарный год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276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sz w:val="28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47D278D73A8C80E12D6B90627ABCDB41C3CBF3CE2B642FE4616B8C92494560821906D2F7BRCQ4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1:00Z</dcterms:created>
  <dc:creator>User</dc:creator>
  <dc:description/>
  <cp:keywords/>
  <dc:language>en-US</dc:language>
  <cp:lastModifiedBy>Ирина</cp:lastModifiedBy>
  <cp:lastPrinted>2018-10-03T16:31:00Z</cp:lastPrinted>
  <dcterms:modified xsi:type="dcterms:W3CDTF">2018-10-03T09:31:00Z</dcterms:modified>
  <cp:revision>15</cp:revision>
  <dc:subject/>
  <dc:title/>
</cp:coreProperties>
</file>