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04.09.2017 </w:t>
        <w:tab/>
        <w:tab/>
        <w:tab/>
        <w:tab/>
        <w:tab/>
        <w:tab/>
        <w:t xml:space="preserve">            </w:t>
        <w:tab/>
        <w:t xml:space="preserve">                                              № _</w:t>
      </w:r>
      <w:r>
        <w:rPr>
          <w:sz w:val="24"/>
          <w:szCs w:val="24"/>
          <w:u w:val="single"/>
        </w:rPr>
        <w:t>74</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ind w:firstLine="284"/>
        <w:rPr/>
      </w:pPr>
      <w:r>
        <w:rPr>
          <w:sz w:val="24"/>
          <w:szCs w:val="24"/>
        </w:rPr>
        <w:t>О назначении общественного обсуждения</w:t>
      </w:r>
    </w:p>
    <w:p>
      <w:pPr>
        <w:pStyle w:val="Normal"/>
        <w:rPr>
          <w:sz w:val="24"/>
          <w:szCs w:val="24"/>
        </w:rPr>
      </w:pPr>
      <w:r>
        <w:rPr>
          <w:bCs/>
          <w:sz w:val="24"/>
          <w:szCs w:val="18"/>
        </w:rPr>
        <w:t xml:space="preserve">о </w:t>
      </w:r>
      <w:r>
        <w:rPr>
          <w:sz w:val="24"/>
          <w:szCs w:val="24"/>
        </w:rPr>
        <w:t xml:space="preserve">внесении дополнений и изменений в решение совета </w:t>
      </w:r>
    </w:p>
    <w:p>
      <w:pPr>
        <w:pStyle w:val="Normal"/>
        <w:rPr>
          <w:sz w:val="24"/>
          <w:szCs w:val="24"/>
        </w:rPr>
      </w:pPr>
      <w:r>
        <w:rPr>
          <w:sz w:val="24"/>
          <w:szCs w:val="24"/>
        </w:rPr>
        <w:t xml:space="preserve">Нововасюганского сельского поселения от 29.04.2011 № 206 </w:t>
      </w:r>
    </w:p>
    <w:p>
      <w:pPr>
        <w:pStyle w:val="Normal"/>
        <w:rPr>
          <w:sz w:val="24"/>
          <w:szCs w:val="24"/>
        </w:rPr>
      </w:pPr>
      <w:r>
        <w:rPr>
          <w:sz w:val="24"/>
          <w:szCs w:val="24"/>
        </w:rPr>
        <w:t xml:space="preserve">"Об утверждении правил по благоустройству территории </w:t>
      </w:r>
    </w:p>
    <w:p>
      <w:pPr>
        <w:pStyle w:val="Normal"/>
        <w:rPr/>
      </w:pPr>
      <w:r>
        <w:rPr>
          <w:sz w:val="24"/>
          <w:szCs w:val="24"/>
        </w:rPr>
        <w:t xml:space="preserve">муниципального образования Нововасюганское сельское поселение" </w:t>
      </w:r>
    </w:p>
    <w:p>
      <w:pPr>
        <w:pStyle w:val="Heading2"/>
        <w:jc w:val="left"/>
        <w:rPr>
          <w:sz w:val="24"/>
          <w:szCs w:val="24"/>
        </w:rPr>
      </w:pPr>
      <w:r>
        <w:rPr>
          <w:sz w:val="24"/>
          <w:szCs w:val="24"/>
        </w:rPr>
      </w:r>
    </w:p>
    <w:p>
      <w:pPr>
        <w:pStyle w:val="Normal"/>
        <w:rPr/>
      </w:pPr>
      <w:r>
        <w:rPr/>
      </w:r>
    </w:p>
    <w:p>
      <w:pPr>
        <w:pStyle w:val="Heading2"/>
        <w:ind w:firstLine="284"/>
        <w:rPr/>
      </w:pPr>
      <w:r>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Нововасюганское сельское поселение, Постановлением МКУ администрации от 01.09.2017 № 72 «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w:t>
      </w:r>
    </w:p>
    <w:p>
      <w:pPr>
        <w:pStyle w:val="Heading2"/>
        <w:jc w:val="left"/>
        <w:rPr/>
      </w:pPr>
      <w:r>
        <w:rPr/>
      </w:r>
    </w:p>
    <w:p>
      <w:pPr>
        <w:pStyle w:val="Normal"/>
        <w:rPr>
          <w:sz w:val="24"/>
          <w:szCs w:val="24"/>
        </w:rPr>
      </w:pPr>
      <w:r>
        <w:rPr>
          <w:sz w:val="24"/>
          <w:szCs w:val="24"/>
        </w:rPr>
        <w:t>ПОСТАНОВЛЯЮ:</w:t>
      </w:r>
    </w:p>
    <w:p>
      <w:pPr>
        <w:pStyle w:val="Normal"/>
        <w:shd w:fill="FFFFFF" w:val="clear"/>
        <w:ind w:firstLine="451"/>
        <w:jc w:val="both"/>
        <w:rPr>
          <w:sz w:val="24"/>
          <w:szCs w:val="18"/>
        </w:rPr>
      </w:pPr>
      <w:r>
        <w:rPr>
          <w:sz w:val="24"/>
          <w:szCs w:val="18"/>
        </w:rPr>
      </w:r>
    </w:p>
    <w:p>
      <w:pPr>
        <w:pStyle w:val="Normal"/>
        <w:ind w:firstLine="284"/>
        <w:jc w:val="both"/>
        <w:rPr>
          <w:sz w:val="24"/>
          <w:szCs w:val="18"/>
        </w:rPr>
      </w:pPr>
      <w:r>
        <w:rPr>
          <w:sz w:val="24"/>
          <w:szCs w:val="18"/>
        </w:rPr>
        <w:t xml:space="preserve"> </w:t>
      </w:r>
      <w:r>
        <w:rPr>
          <w:sz w:val="24"/>
          <w:szCs w:val="18"/>
        </w:rPr>
        <w:t xml:space="preserve">1. Провести общественное обсуждение </w:t>
      </w:r>
      <w:r>
        <w:rPr>
          <w:bCs/>
          <w:sz w:val="24"/>
          <w:szCs w:val="18"/>
        </w:rPr>
        <w:t xml:space="preserve">о </w:t>
      </w:r>
      <w:r>
        <w:rPr>
          <w:sz w:val="24"/>
          <w:szCs w:val="24"/>
        </w:rPr>
        <w:t>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rmal"/>
        <w:shd w:fill="FFFFFF" w:val="clear"/>
        <w:ind w:firstLine="284"/>
        <w:jc w:val="both"/>
        <w:rPr>
          <w:sz w:val="24"/>
          <w:szCs w:val="18"/>
        </w:rPr>
      </w:pPr>
      <w:r>
        <w:rPr>
          <w:sz w:val="24"/>
          <w:szCs w:val="18"/>
        </w:rPr>
        <w:t xml:space="preserve"> </w:t>
      </w:r>
      <w:r>
        <w:rPr>
          <w:sz w:val="24"/>
          <w:szCs w:val="18"/>
        </w:rPr>
        <w:t>2. Замечания и предложения принимаются с 05.09.2017 по 24.09.2017 по адресу: с. Новый Васюган, ул. Советская, 49, МКУ администрации Нововасюганского сельского поселения в рабочие дни с 9-00ч до 17-00ч, перерыв на обед с 13-00ч до 14-00ч.</w:t>
      </w:r>
    </w:p>
    <w:p>
      <w:pPr>
        <w:pStyle w:val="Normal"/>
        <w:shd w:fill="FFFFFF" w:val="clear"/>
        <w:ind w:firstLine="284"/>
        <w:jc w:val="both"/>
        <w:rPr>
          <w:sz w:val="24"/>
          <w:szCs w:val="18"/>
        </w:rPr>
      </w:pPr>
      <w:r>
        <w:rPr>
          <w:sz w:val="24"/>
          <w:szCs w:val="18"/>
        </w:rPr>
        <w:t>3. Итоговый документ по результатам общественного обсуждения опубликовать не позднее 29.09.2017 на официальном сайте  муниципального образования Нововасюганское сельское поселение.</w:t>
      </w:r>
    </w:p>
    <w:p>
      <w:pPr>
        <w:pStyle w:val="Normal"/>
        <w:shd w:fill="FFFFFF" w:val="clear"/>
        <w:ind w:firstLine="284"/>
        <w:jc w:val="both"/>
        <w:rPr/>
      </w:pPr>
      <w:r>
        <w:rPr>
          <w:sz w:val="24"/>
          <w:szCs w:val="18"/>
        </w:rPr>
        <w:t xml:space="preserve"> </w:t>
      </w:r>
      <w:r>
        <w:rPr>
          <w:sz w:val="24"/>
          <w:szCs w:val="18"/>
        </w:rPr>
        <w:t>4. Контроль за исполнением настоящего Постановления оставляю за собой.</w:t>
      </w:r>
    </w:p>
    <w:p>
      <w:pPr>
        <w:pStyle w:val="Normal"/>
        <w:shd w:fill="FFFFFF" w:val="clear"/>
        <w:rPr>
          <w:sz w:val="24"/>
          <w:szCs w:val="18"/>
        </w:rPr>
      </w:pPr>
      <w:r>
        <w:rPr>
          <w:sz w:val="24"/>
          <w:szCs w:val="18"/>
        </w:rPr>
      </w:r>
    </w:p>
    <w:p>
      <w:pPr>
        <w:pStyle w:val="Normal"/>
        <w:rPr>
          <w:sz w:val="24"/>
          <w:szCs w:val="24"/>
        </w:rPr>
      </w:pPr>
      <w:r>
        <w:rPr>
          <w:sz w:val="24"/>
          <w:szCs w:val="24"/>
        </w:rPr>
      </w:r>
    </w:p>
    <w:p>
      <w:pPr>
        <w:pStyle w:val="Normal"/>
        <w:ind w:firstLine="426"/>
        <w:rPr>
          <w:sz w:val="24"/>
          <w:szCs w:val="24"/>
        </w:rPr>
      </w:pPr>
      <w:r>
        <w:rPr>
          <w:sz w:val="24"/>
          <w:szCs w:val="24"/>
        </w:rPr>
      </w:r>
    </w:p>
    <w:p>
      <w:pPr>
        <w:pStyle w:val="Normal"/>
        <w:jc w:val="both"/>
        <w:rPr>
          <w:sz w:val="24"/>
          <w:szCs w:val="24"/>
        </w:rPr>
      </w:pPr>
      <w:r>
        <w:rPr>
          <w:sz w:val="24"/>
          <w:szCs w:val="24"/>
        </w:rPr>
        <w:t xml:space="preserve">И.о. Главы Нововасюганского </w:t>
      </w:r>
    </w:p>
    <w:p>
      <w:pPr>
        <w:pStyle w:val="Normal"/>
        <w:jc w:val="both"/>
        <w:rPr>
          <w:sz w:val="24"/>
        </w:rPr>
      </w:pPr>
      <w:r>
        <w:rPr>
          <w:sz w:val="24"/>
          <w:szCs w:val="24"/>
        </w:rPr>
        <w:t xml:space="preserve">сельского поселения                                                                   </w:t>
      </w:r>
      <w:r>
        <w:rPr>
          <w:sz w:val="24"/>
        </w:rPr>
        <w:t>И.В.Воробь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rPr>
          <w:sz w:val="18"/>
          <w:szCs w:val="18"/>
        </w:rPr>
      </w:pPr>
      <w:r>
        <w:rPr>
          <w:sz w:val="18"/>
          <w:szCs w:val="18"/>
        </w:rPr>
        <w:t xml:space="preserve">Исп: специалист 1 категории </w:t>
      </w:r>
    </w:p>
    <w:p>
      <w:pPr>
        <w:pStyle w:val="Normal"/>
        <w:rPr>
          <w:sz w:val="18"/>
          <w:szCs w:val="18"/>
        </w:rPr>
      </w:pPr>
      <w:r>
        <w:rPr>
          <w:sz w:val="18"/>
          <w:szCs w:val="18"/>
        </w:rPr>
        <w:t>Филипова Е.В.</w:t>
      </w:r>
    </w:p>
    <w:p>
      <w:pPr>
        <w:pStyle w:val="Normal"/>
        <w:rPr>
          <w:sz w:val="18"/>
          <w:szCs w:val="18"/>
        </w:rPr>
      </w:pPr>
      <w:r>
        <w:rPr>
          <w:sz w:val="18"/>
          <w:szCs w:val="18"/>
        </w:rPr>
        <w:t>8(382 53) 29-2-94</w:t>
      </w:r>
    </w:p>
    <w:p>
      <w:pPr>
        <w:sectPr>
          <w:type w:val="nextPage"/>
          <w:pgSz w:w="11906" w:h="16838"/>
          <w:pgMar w:left="1134" w:right="851" w:gutter="0" w:header="0" w:top="624" w:footer="0" w:bottom="624"/>
          <w:pgNumType w:fmt="decimal"/>
          <w:formProt w:val="false"/>
          <w:textDirection w:val="lrTb"/>
          <w:docGrid w:type="default" w:linePitch="360" w:charSpace="0"/>
        </w:sectPr>
        <w:pStyle w:val="Normal"/>
        <w:jc w:val="both"/>
        <w:rPr>
          <w:sz w:val="24"/>
          <w:szCs w:val="18"/>
        </w:rPr>
      </w:pPr>
      <w:r>
        <w:rPr>
          <w:sz w:val="24"/>
          <w:szCs w:val="18"/>
        </w:rPr>
      </w:r>
    </w:p>
    <w:p>
      <w:pPr>
        <w:pStyle w:val="Normal"/>
        <w:jc w:val="center"/>
        <w:rPr>
          <w:b/>
          <w:b/>
          <w:bCs/>
          <w:sz w:val="24"/>
          <w:szCs w:val="24"/>
        </w:rPr>
      </w:pPr>
      <w:r>
        <w:rPr>
          <w:b/>
          <w:bCs/>
          <w:sz w:val="24"/>
          <w:szCs w:val="24"/>
        </w:rPr>
        <w:t>Томская область Каргасокский район</w:t>
      </w:r>
    </w:p>
    <w:p>
      <w:pPr>
        <w:pStyle w:val="Normal"/>
        <w:jc w:val="center"/>
        <w:rPr>
          <w:b/>
          <w:b/>
          <w:bCs/>
          <w:sz w:val="24"/>
          <w:szCs w:val="24"/>
        </w:rPr>
      </w:pPr>
      <w:r>
        <w:rPr>
          <w:b/>
          <w:bCs/>
          <w:sz w:val="24"/>
          <w:szCs w:val="24"/>
        </w:rPr>
        <w:t>Совет Нововасюганского сельского поселения</w:t>
      </w:r>
    </w:p>
    <w:p>
      <w:pPr>
        <w:pStyle w:val="Normal"/>
        <w:jc w:val="center"/>
        <w:rPr/>
      </w:pPr>
      <w:r>
        <w:rPr>
          <w:b/>
          <w:bCs/>
          <w:sz w:val="24"/>
          <w:szCs w:val="24"/>
        </w:rPr>
        <w:t>Четвертого созыв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РОЕК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center"/>
        <w:rPr>
          <w:sz w:val="24"/>
          <w:szCs w:val="24"/>
        </w:rPr>
      </w:pPr>
      <w:r>
        <w:rPr>
          <w:sz w:val="24"/>
          <w:szCs w:val="24"/>
        </w:rPr>
        <w:t>___.___.2017 г.                                                                                                                     № ____</w:t>
      </w:r>
    </w:p>
    <w:p>
      <w:pPr>
        <w:pStyle w:val="Normal"/>
        <w:jc w:val="center"/>
        <w:rPr>
          <w:sz w:val="24"/>
          <w:szCs w:val="24"/>
        </w:rPr>
      </w:pPr>
      <w:r>
        <w:rPr>
          <w:sz w:val="24"/>
          <w:szCs w:val="24"/>
        </w:rPr>
      </w:r>
    </w:p>
    <w:p>
      <w:pPr>
        <w:pStyle w:val="Normal"/>
        <w:jc w:val="center"/>
        <w:rPr>
          <w:sz w:val="24"/>
          <w:szCs w:val="24"/>
        </w:rPr>
      </w:pPr>
      <w:r>
        <w:rPr>
          <w:sz w:val="24"/>
          <w:szCs w:val="24"/>
        </w:rPr>
        <w:t>село Новый Васюган</w:t>
      </w:r>
    </w:p>
    <w:p>
      <w:pPr>
        <w:pStyle w:val="Normal"/>
        <w:jc w:val="both"/>
        <w:rPr>
          <w:sz w:val="24"/>
          <w:szCs w:val="24"/>
          <w:highlight w:val="cyan"/>
        </w:rPr>
      </w:pPr>
      <w:r>
        <w:rPr>
          <w:sz w:val="24"/>
          <w:szCs w:val="24"/>
          <w:highlight w:val="cyan"/>
        </w:rPr>
      </w:r>
    </w:p>
    <w:p>
      <w:pPr>
        <w:pStyle w:val="Normal"/>
        <w:jc w:val="center"/>
        <w:rPr/>
      </w:pPr>
      <w:r>
        <w:rPr>
          <w:sz w:val="24"/>
          <w:szCs w:val="24"/>
        </w:rPr>
        <w:t>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rmal"/>
        <w:jc w:val="center"/>
        <w:rPr>
          <w:sz w:val="24"/>
          <w:szCs w:val="24"/>
          <w:highlight w:val="cyan"/>
        </w:rPr>
      </w:pPr>
      <w:r>
        <w:rPr>
          <w:sz w:val="24"/>
          <w:szCs w:val="24"/>
          <w:highlight w:val="cyan"/>
        </w:rPr>
      </w:r>
    </w:p>
    <w:p>
      <w:pPr>
        <w:pStyle w:val="Normal"/>
        <w:ind w:firstLine="720"/>
        <w:jc w:val="both"/>
        <w:rPr>
          <w:sz w:val="24"/>
          <w:szCs w:val="24"/>
        </w:rPr>
      </w:pPr>
      <w:r>
        <w:rPr>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w:t>
      </w:r>
      <w:hyperlink r:id="rId2">
        <w:r>
          <w:rPr>
            <w:rStyle w:val="InternetLink"/>
            <w:sz w:val="24"/>
            <w:szCs w:val="24"/>
          </w:rPr>
          <w:t>Уставом</w:t>
        </w:r>
      </w:hyperlink>
      <w:r>
        <w:rPr>
          <w:sz w:val="24"/>
          <w:szCs w:val="24"/>
        </w:rPr>
        <w:t xml:space="preserve"> муниципального образования «Нововасюганское сельское поселение»</w:t>
      </w:r>
    </w:p>
    <w:p>
      <w:pPr>
        <w:pStyle w:val="Normal"/>
        <w:ind w:firstLine="720"/>
        <w:rPr>
          <w:sz w:val="24"/>
          <w:szCs w:val="24"/>
        </w:rPr>
      </w:pPr>
      <w:r>
        <w:rPr>
          <w:sz w:val="24"/>
          <w:szCs w:val="24"/>
        </w:rPr>
        <w:t>Совет Нововасюганского сельского поселения</w:t>
      </w:r>
    </w:p>
    <w:p>
      <w:pPr>
        <w:pStyle w:val="Normal"/>
        <w:jc w:val="both"/>
        <w:rPr/>
      </w:pPr>
      <w:r>
        <w:rPr>
          <w:sz w:val="24"/>
          <w:szCs w:val="24"/>
        </w:rPr>
        <w:t>Решил большинством голосов:</w:t>
      </w:r>
    </w:p>
    <w:p>
      <w:pPr>
        <w:pStyle w:val="Normal"/>
        <w:jc w:val="both"/>
        <w:rPr>
          <w:sz w:val="24"/>
          <w:szCs w:val="24"/>
          <w:highlight w:val="cyan"/>
        </w:rPr>
      </w:pPr>
      <w:r>
        <w:rPr>
          <w:sz w:val="24"/>
          <w:szCs w:val="24"/>
          <w:highlight w:val="cyan"/>
        </w:rPr>
      </w:r>
    </w:p>
    <w:p>
      <w:pPr>
        <w:pStyle w:val="ConsPlusCell"/>
        <w:jc w:val="both"/>
        <w:rPr/>
      </w:pPr>
      <w:r>
        <w:rPr/>
        <w:t xml:space="preserve">1.1. Внести в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pPr>
      <w:r>
        <w:rPr>
          <w:rFonts w:eastAsia="Calibri"/>
          <w:bCs/>
          <w:lang w:eastAsia="en-US"/>
        </w:rPr>
        <w:t xml:space="preserve">в </w:t>
      </w:r>
      <w:r>
        <w:rPr/>
        <w:t>правилах по благоустройству территории муниципального образования "Нововасюганское сельское поселение»</w:t>
      </w:r>
      <w:r>
        <w:rPr>
          <w:rFonts w:eastAsia="Calibri"/>
          <w:bCs/>
          <w:lang w:eastAsia="en-US"/>
        </w:rPr>
        <w:t>, утвержденном названным решением:</w:t>
      </w:r>
    </w:p>
    <w:p>
      <w:pPr>
        <w:pStyle w:val="Normal"/>
        <w:ind w:firstLine="709"/>
        <w:jc w:val="both"/>
        <w:rPr/>
      </w:pPr>
      <w:r>
        <w:rPr>
          <w:spacing w:val="-2"/>
          <w:sz w:val="24"/>
          <w:szCs w:val="24"/>
        </w:rPr>
        <w:t>1) в пункте 3.3.</w:t>
      </w:r>
      <w:r>
        <w:rPr>
          <w:sz w:val="24"/>
          <w:szCs w:val="24"/>
        </w:rPr>
        <w:t xml:space="preserve"> слова «муниципального казенного учреждения» заменить на слова «муниципального образования»;</w:t>
      </w:r>
    </w:p>
    <w:p>
      <w:pPr>
        <w:pStyle w:val="Normal"/>
        <w:ind w:firstLine="709"/>
        <w:jc w:val="both"/>
        <w:rPr/>
      </w:pPr>
      <w:r>
        <w:rPr>
          <w:sz w:val="24"/>
          <w:szCs w:val="24"/>
        </w:rPr>
        <w:t xml:space="preserve"> </w:t>
      </w:r>
      <w:r>
        <w:rPr>
          <w:spacing w:val="-2"/>
          <w:sz w:val="24"/>
          <w:szCs w:val="24"/>
        </w:rPr>
        <w:t>2) в пункте 3.13.</w:t>
      </w:r>
      <w:r>
        <w:rPr>
          <w:sz w:val="24"/>
          <w:szCs w:val="24"/>
        </w:rPr>
        <w:t xml:space="preserve"> фразу «с 15 октября по 15 апреля» заменить на фразу «с 16 октября по 14 апреля»;</w:t>
      </w:r>
    </w:p>
    <w:p>
      <w:pPr>
        <w:pStyle w:val="Normal"/>
        <w:ind w:firstLine="709"/>
        <w:jc w:val="both"/>
        <w:rPr>
          <w:sz w:val="24"/>
          <w:szCs w:val="24"/>
        </w:rPr>
      </w:pPr>
      <w:r>
        <w:rPr>
          <w:sz w:val="24"/>
          <w:szCs w:val="24"/>
        </w:rPr>
        <w:t>3) пункт 3.21. изложить в следующей редакци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3.21.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Normal"/>
        <w:ind w:firstLine="709"/>
        <w:jc w:val="both"/>
        <w:rPr>
          <w:sz w:val="24"/>
          <w:szCs w:val="24"/>
        </w:rPr>
      </w:pPr>
      <w:r>
        <w:rPr>
          <w:sz w:val="24"/>
          <w:szCs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708"/>
        <w:jc w:val="both"/>
        <w:rPr/>
      </w:pPr>
      <w:r>
        <w:rPr>
          <w:rFonts w:cs="Times New Roman" w:ascii="Times New Roman" w:hAnsi="Times New Roman"/>
          <w:b w:val="false"/>
          <w:bCs w:val="false"/>
        </w:rPr>
        <w:t>- перегон по улицам сельского поселения машин на гусеничном ходу.»;</w:t>
      </w:r>
    </w:p>
    <w:p>
      <w:pPr>
        <w:pStyle w:val="Normal"/>
        <w:ind w:firstLine="709"/>
        <w:jc w:val="both"/>
        <w:rPr/>
      </w:pPr>
      <w:r>
        <w:rPr>
          <w:sz w:val="24"/>
          <w:szCs w:val="24"/>
        </w:rPr>
        <w:t>4) пункт 3.22. изложить в следующей редакции:</w:t>
      </w:r>
    </w:p>
    <w:p>
      <w:pPr>
        <w:pStyle w:val="ConsPlusTitle"/>
        <w:ind w:firstLine="708"/>
        <w:jc w:val="both"/>
        <w:rPr/>
      </w:pPr>
      <w:r>
        <w:rPr>
          <w:rFonts w:cs="Times New Roman" w:ascii="Times New Roman" w:hAnsi="Times New Roman"/>
          <w:b w:val="false"/>
          <w:bCs w:val="false"/>
        </w:rPr>
        <w:t>«3.22.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специализированными организациями по заключенным муниципальным контрактам с МКУ администрацией муниципального образования «Нововасюганское сельское поселение».»;</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5) дополнить пунктом 3.23 следующего содержания:</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3.23. Содержание автомобильных дорог общего пользования местного значения, иных территорий общего пользования сельского поселения в зимний период, не допускается формирование снежных валов:</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6) дополнить пунктом 3.24 следующего содержания:</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3.24. Организациями, в ведении которых находятся подземные сети, следует регулярно следить за тем, чтобы:</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spacing w:val="-2"/>
        </w:rPr>
        <w:t>7) в пунктах 3.35., 3.39.</w:t>
      </w:r>
      <w:r>
        <w:rPr>
          <w:rFonts w:cs="Times New Roman" w:ascii="Times New Roman" w:hAnsi="Times New Roman"/>
          <w:b w:val="false"/>
        </w:rPr>
        <w:t xml:space="preserve"> фразу «</w:t>
      </w:r>
      <w:r>
        <w:rPr>
          <w:rFonts w:cs="Times New Roman" w:ascii="Times New Roman" w:hAnsi="Times New Roman"/>
          <w:b w:val="false"/>
          <w:bCs w:val="false"/>
        </w:rPr>
        <w:t>водопроводные колонки</w:t>
      </w:r>
      <w:r>
        <w:rPr>
          <w:rFonts w:cs="Times New Roman" w:ascii="Times New Roman" w:hAnsi="Times New Roman"/>
          <w:b w:val="false"/>
        </w:rPr>
        <w:t>» исключить;</w:t>
      </w:r>
    </w:p>
    <w:p>
      <w:pPr>
        <w:pStyle w:val="Normal"/>
        <w:ind w:firstLine="709"/>
        <w:jc w:val="both"/>
        <w:rPr/>
      </w:pPr>
      <w:r>
        <w:rPr>
          <w:sz w:val="24"/>
          <w:szCs w:val="24"/>
        </w:rPr>
        <w:t>8) пункт 3.48. изложить в следующей редакции:</w:t>
      </w:r>
    </w:p>
    <w:p>
      <w:pPr>
        <w:pStyle w:val="ConsPlusTitle"/>
        <w:ind w:firstLine="708"/>
        <w:jc w:val="both"/>
        <w:rPr/>
      </w:pPr>
      <w:r>
        <w:rPr>
          <w:rFonts w:cs="Times New Roman" w:ascii="Times New Roman" w:hAnsi="Times New Roman"/>
          <w:b w:val="false"/>
          <w:bCs w:val="false"/>
        </w:rPr>
        <w:t>«3.48. Основным требованием к содержанию территорий административных объектов, объектов социальной сферы, объектов торговли, общественного питания в летний период является выполнение субъектами благоустройства следующих обязанност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держать в чистоте и порядке территорию, закрепленную территорию, определенную в соответствии с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одержание, своевременный ремонт и окраску фасадов зданий, строений, сооружений, нежилых помещений, объектов незавершенного строительства, временных (некапитальных) объектов, расположенных на закрепленной территории, в том числе заборов, ворот, архитектурных объектов малых форм, объектов наружного освещения, а также иных объектов внешнего благоустройства и озеленения в соответствии с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сбор и вывоз твердых бытовых отходов и крупногабаритного мусора с территорий и закрепленных территорий в соответствии с действующим законодательством и муниципальными правовыми актами, наличие и содержание в надлежащем состоянии урн для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наличие и содержание в нормативном состоянии на фасаде здания, строения, сооружения номерного знака с указанием номера и названия ул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земляные и строительные работы в соответствии с требованиями, предусмотренными действующим законодательством и муниципальными правовыми актами сельского поселения;</w:t>
      </w:r>
    </w:p>
    <w:p>
      <w:pPr>
        <w:pStyle w:val="ConsPlusTitle"/>
        <w:ind w:firstLine="284"/>
        <w:jc w:val="both"/>
        <w:rPr/>
      </w:pPr>
      <w:r>
        <w:rPr>
          <w:rFonts w:cs="Times New Roman" w:ascii="Times New Roman" w:hAnsi="Times New Roman"/>
          <w:b w:val="false"/>
          <w:bCs w:val="false"/>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за исключением растений с ядовитыми плодами, а также с колючками и шипами на территории и закрепленной территории в соответствии с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вать свободный подъезд к источникам пожарного водоснабжения;</w:t>
      </w:r>
    </w:p>
    <w:p>
      <w:pPr>
        <w:pStyle w:val="ConsPlusTitle"/>
        <w:jc w:val="both"/>
        <w:rPr/>
      </w:pPr>
      <w:r>
        <w:rPr>
          <w:rFonts w:cs="Times New Roman" w:ascii="Times New Roman" w:hAnsi="Times New Roman"/>
          <w:b w:val="false"/>
          <w:bCs w:val="false"/>
        </w:rPr>
        <w:t>- обеспечить наружное освещение территории и закрепленной территории, а также наличие архитектурно-художественной подсветки в случаях, предусмотренных действующим законодательством и настоящими Правилами.»;</w:t>
      </w:r>
    </w:p>
    <w:p>
      <w:pPr>
        <w:pStyle w:val="Normal"/>
        <w:ind w:firstLine="709"/>
        <w:jc w:val="both"/>
        <w:rPr/>
      </w:pPr>
      <w:r>
        <w:rPr>
          <w:sz w:val="24"/>
          <w:szCs w:val="24"/>
        </w:rPr>
        <w:t>9) пункт 3.58. изложить в следующей редакци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3.58.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spacing w:val="-2"/>
          <w:sz w:val="24"/>
          <w:szCs w:val="24"/>
        </w:rPr>
        <w:t>10) в пункте 3.59.</w:t>
      </w:r>
      <w:r>
        <w:rPr>
          <w:sz w:val="24"/>
          <w:szCs w:val="24"/>
        </w:rPr>
        <w:t xml:space="preserve"> фразу «</w:t>
      </w:r>
      <w:r>
        <w:rPr/>
        <w:t>администрацией поселения</w:t>
      </w:r>
      <w:r>
        <w:rPr>
          <w:sz w:val="24"/>
          <w:szCs w:val="24"/>
        </w:rPr>
        <w:t>» заменить на фразу «органами местного самоуправления Нововасюганского сельского поселения»;</w:t>
      </w:r>
    </w:p>
    <w:p>
      <w:pPr>
        <w:pStyle w:val="Normal"/>
        <w:ind w:firstLine="709"/>
        <w:jc w:val="both"/>
        <w:rPr/>
      </w:pPr>
      <w:r>
        <w:rPr>
          <w:sz w:val="24"/>
          <w:szCs w:val="24"/>
        </w:rPr>
        <w:t>11) пункт 3.62. изложить в следующей редакци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3.62. При проектировании озеленения территории объектов рекомендуется:</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12) пункт 3.64. дополнить абзацем 8 следующего содержания:</w:t>
      </w:r>
    </w:p>
    <w:p>
      <w:pPr>
        <w:pStyle w:val="ConsPlusTitle"/>
        <w:ind w:firstLine="708"/>
        <w:jc w:val="both"/>
        <w:rPr/>
      </w:pPr>
      <w:r>
        <w:rPr>
          <w:rFonts w:cs="Times New Roman" w:ascii="Times New Roman" w:hAnsi="Times New Roman"/>
          <w:b w:val="false"/>
          <w:bCs w:val="false"/>
        </w:rPr>
        <w:t>«3.64. В зонах отдыха запрещается:</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708"/>
        <w:jc w:val="both"/>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Normal"/>
        <w:ind w:firstLine="709"/>
        <w:jc w:val="both"/>
        <w:rPr/>
      </w:pPr>
      <w:r>
        <w:rPr>
          <w:sz w:val="24"/>
          <w:szCs w:val="24"/>
        </w:rPr>
        <w:t>13) пункт 6.2. изложить в следующей редакции:</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6.2. При проектирование, выборе архитектурных объектов малых форм рекомендуется использовать и стоит учитыва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атериалы, подходящие для климата и соответствующие конструкции и назначению архитектурных объектов малых форм архитектурных объектов малых форм. Предпочтительнее использование натуральных матери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антивандальную защищенность – от разрушения, оклейки, нанесения надписей и изображ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озможность ремонта или замены деталей архитектурных объектов малых фор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щиту от образования наледи и снежных заносов, обеспечение стока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добство обслуживания, а также механизированной и ручной очистки территории рядом с архитектурными объектами малых форм и под конструкци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эргономичность конструкций (высоту и наклон спинки, высоту урн и проче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сцветку, не вносящую визуальный шу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безопасность для потенциальных пользовател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листическое сочетание с другими архитектурными объектами малых форм.»;</w:t>
      </w:r>
    </w:p>
    <w:p>
      <w:pPr>
        <w:pStyle w:val="ConsPlusTitle"/>
        <w:ind w:firstLine="708"/>
        <w:jc w:val="both"/>
        <w:rPr/>
      </w:pPr>
      <w:r>
        <w:rPr>
          <w:rFonts w:cs="Times New Roman" w:ascii="Times New Roman" w:hAnsi="Times New Roman"/>
          <w:b w:val="false"/>
          <w:bCs w:val="false"/>
        </w:rPr>
        <w:t>14) дополнить главой 11 следующего содержания:</w:t>
      </w:r>
    </w:p>
    <w:p>
      <w:pPr>
        <w:pStyle w:val="ConsPlusTitle"/>
        <w:ind w:firstLine="708"/>
        <w:rPr>
          <w:rFonts w:ascii="Times New Roman" w:hAnsi="Times New Roman" w:cs="Times New Roman"/>
          <w:b w:val="false"/>
          <w:b w:val="false"/>
          <w:bCs w:val="false"/>
        </w:rPr>
      </w:pPr>
      <w:r>
        <w:rPr>
          <w:rFonts w:cs="Times New Roman" w:ascii="Times New Roman" w:hAnsi="Times New Roman"/>
          <w:bCs w:val="false"/>
        </w:rPr>
        <w:t>«11. НЕКАПИТАЛЬНЫЕ НЕСТАЦИОНАРНЫЕ СООРУ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Сооружения предприятий мелкорозничной торговли, бытового обслуживания и питания рекомендуется устанавливать на твердые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15) дополнить главой 12 следующего содержания:</w:t>
      </w:r>
    </w:p>
    <w:p>
      <w:pPr>
        <w:pStyle w:val="ConsPlusTitle"/>
        <w:ind w:firstLine="708"/>
        <w:rPr>
          <w:rFonts w:ascii="Times New Roman" w:hAnsi="Times New Roman" w:cs="Times New Roman"/>
          <w:bCs w:val="false"/>
        </w:rPr>
      </w:pPr>
      <w:r>
        <w:rPr>
          <w:rFonts w:cs="Times New Roman" w:ascii="Times New Roman" w:hAnsi="Times New Roman"/>
          <w:bCs w:val="false"/>
        </w:rPr>
        <w:t>«12. ПАР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1. Проектируются следующие виды парков: многофункциональные, специализированные, парки жилых район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о ландшафтно-генетическим условиям – парки на пересеченном рельефе, парки по берегам водоемов, рек, парки на территориях, занятых лесными насажден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оектирование благоустройства территории парка зависит от его функционального назнач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3. Как правило, обязательный перечень элементов благоустройства на территории парка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твердые виды покрытия (плиточное мощение) основных дорожек;</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элементы декоративно-прикладного оформ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одные устройства (водоемы, фонта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амьи (лавоч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рны и малые контейнеры для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гражд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орудование архитектурно-декоративного освещ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Озеленение пар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бильное – контейнеры, вазо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здание декоративных композиций из деревьев, кустарников, цветочного оформ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6) изменить нумерацию соответственно.</w:t>
      </w:r>
    </w:p>
    <w:p>
      <w:pPr>
        <w:pStyle w:val="Normal"/>
        <w:tabs>
          <w:tab w:val="clear" w:pos="708"/>
          <w:tab w:val="left" w:pos="709" w:leader="none"/>
        </w:tabs>
        <w:jc w:val="both"/>
        <w:rPr>
          <w:bCs/>
          <w:sz w:val="24"/>
          <w:szCs w:val="24"/>
        </w:rPr>
      </w:pPr>
      <w:r>
        <w:rPr>
          <w:bCs/>
          <w:sz w:val="24"/>
          <w:szCs w:val="24"/>
        </w:rPr>
        <w:tab/>
        <w:t>2. Настоящее реш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решение в порядке, установленном Уставо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Нововасюганского сельского поселения                                                            П.Г.Лысенко</w:t>
      </w:r>
    </w:p>
    <w:p>
      <w:pPr>
        <w:pStyle w:val="Normal"/>
        <w:jc w:val="both"/>
        <w:rPr>
          <w:sz w:val="24"/>
          <w:szCs w:val="24"/>
        </w:rPr>
      </w:pPr>
      <w:r>
        <w:rPr>
          <w:sz w:val="24"/>
          <w:szCs w:val="24"/>
        </w:rPr>
      </w:r>
    </w:p>
    <w:p>
      <w:pPr>
        <w:pStyle w:val="Normal"/>
        <w:jc w:val="both"/>
        <w:rPr>
          <w:sz w:val="24"/>
          <w:szCs w:val="24"/>
        </w:rPr>
      </w:pPr>
      <w:r>
        <w:rPr>
          <w:sz w:val="24"/>
          <w:szCs w:val="24"/>
        </w:rPr>
        <w:t xml:space="preserve">Глава Нововасюганского </w:t>
      </w:r>
    </w:p>
    <w:p>
      <w:pPr>
        <w:pStyle w:val="Normal"/>
        <w:jc w:val="both"/>
        <w:rPr>
          <w:sz w:val="24"/>
          <w:szCs w:val="24"/>
        </w:rPr>
      </w:pPr>
      <w:r>
        <w:rPr>
          <w:sz w:val="24"/>
          <w:szCs w:val="24"/>
        </w:rPr>
        <w:t>сельского поселения                                                                                            П.Г.Лысенко</w:t>
      </w:r>
    </w:p>
    <w:p>
      <w:pPr>
        <w:pStyle w:val="Normal"/>
        <w:jc w:val="both"/>
        <w:rPr>
          <w:b/>
          <w:b/>
          <w:bCs/>
          <w:sz w:val="24"/>
          <w:szCs w:val="24"/>
        </w:rPr>
      </w:pPr>
      <w:r>
        <w:rPr>
          <w:b/>
          <w:bCs/>
          <w:sz w:val="24"/>
          <w:szCs w:val="24"/>
        </w:rPr>
      </w:r>
      <w:r>
        <w:br w:type="page"/>
      </w:r>
    </w:p>
    <w:p>
      <w:pPr>
        <w:pStyle w:val="Normal"/>
        <w:jc w:val="right"/>
        <w:rPr/>
      </w:pPr>
      <w:r>
        <w:rPr/>
        <w:t>Приложение 1 к решению № ___ от __.___. 2017</w:t>
      </w:r>
    </w:p>
    <w:p>
      <w:pPr>
        <w:pStyle w:val="Normal"/>
        <w:jc w:val="right"/>
        <w:rPr>
          <w:b/>
          <w:b/>
          <w:bCs/>
        </w:rPr>
      </w:pPr>
      <w:r>
        <w:rPr>
          <w:b/>
          <w:bCs/>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 206 от 29.04.2011 г.</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в редакции решений № 234 от 14.03.2012, № 235 от 25.04.2012, № 82 от 26.12.2013 г. № от 2017 г.)</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АВИЛ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БЛАГОУСТРОЙСТВА ТЕРРИТОРИИ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360"/>
        <w:jc w:val="both"/>
        <w:rPr/>
      </w:pPr>
      <w:r>
        <w:rPr>
          <w:rFonts w:cs="Times New Roman" w:ascii="Times New Roman" w:hAnsi="Times New Roman"/>
          <w:b w:val="false"/>
          <w:bCs w:val="false"/>
        </w:rPr>
        <w:t xml:space="preserve">Настоящие Правила разработаны в соответствии с Федеральным </w:t>
      </w:r>
      <w:hyperlink r:id="rId3">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30.03.1999 N 52-ФЗ "О санитарно-эпидемиологическом благополучии населения", </w:t>
      </w:r>
      <w:hyperlink r:id="rId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7">
        <w:r>
          <w:rPr>
            <w:rStyle w:val="InternetLink"/>
            <w:rFonts w:cs="Times New Roman" w:ascii="Times New Roman" w:hAnsi="Times New Roman"/>
            <w:b w:val="false"/>
            <w:bCs w:val="false"/>
          </w:rPr>
          <w:t>Постановлением</w:t>
        </w:r>
      </w:hyperlink>
      <w:r>
        <w:rPr>
          <w:rFonts w:cs="Times New Roman" w:ascii="Times New Roman" w:hAnsi="Times New Roman"/>
          <w:b w:val="false"/>
          <w:bCs w:val="false"/>
        </w:rPr>
        <w:t xml:space="preserve"> Госстроя РФ от 27.09.2003 N 170 "Об утверждении Правил и норм технической эксплуатации жилищного фонда", </w:t>
      </w:r>
      <w:hyperlink r:id="rId8">
        <w:r>
          <w:rPr>
            <w:rStyle w:val="InternetLink"/>
            <w:rFonts w:cs="Times New Roman" w:ascii="Times New Roman" w:hAnsi="Times New Roman"/>
            <w:b w:val="false"/>
            <w:bCs w:val="false"/>
          </w:rPr>
          <w:t>Уставом</w:t>
        </w:r>
      </w:hyperlink>
      <w:r>
        <w:rPr>
          <w:rFonts w:cs="Times New Roman" w:ascii="Times New Roman" w:hAnsi="Times New Roman"/>
          <w:b w:val="false"/>
          <w:bCs w:val="false"/>
        </w:rPr>
        <w:t xml:space="preserve"> МО «Нововасюганское сельское поселение,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ConsPlusTitle"/>
        <w:ind w:firstLine="360"/>
        <w:jc w:val="both"/>
        <w:rPr>
          <w:rFonts w:ascii="Times New Roman" w:hAnsi="Times New Roman" w:cs="Times New Roman"/>
          <w:b w:val="false"/>
          <w:b w:val="false"/>
          <w:bCs w:val="false"/>
        </w:rPr>
      </w:pPr>
      <w:r>
        <w:rPr>
          <w:rFonts w:cs="Times New Roman" w:ascii="Times New Roman" w:hAnsi="Times New Roman"/>
          <w:b w:val="false"/>
          <w:bCs w:val="false"/>
        </w:rPr>
        <w:t>Правила благоустройства территории муниципального образования "Нововасюганское сельское поселение" (далее - Правила) действуют на территории муниципального образования "Нововасюганское сельское поселение" и обязательны для исполнения всеми физическими и юридическими лицами.</w:t>
      </w:r>
    </w:p>
    <w:p>
      <w:pPr>
        <w:pStyle w:val="ConsPlusTitle"/>
        <w:ind w:first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1. ОСНОВНЫЕ ПОНЯ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Для целей настоящих Правил используются следующие основные поня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 Административный объект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 Архитектурные объекты малых форм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 Благоустройство территории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Нововасюганское сельское поселение" в целом и осуществляемая в целях создания комфортных условий для жизнедеятельност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4.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5. Газон - участок земли в пределах границ муниципального образования "Нововасюган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и может быть восстановлена для возвращения данному участку функции газон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6. Дополнительно закрепленная территория - земельный участок и (или) территория в границах муниципального образования "Нововасюга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7. Закрепленная территория - земельный участок и (или) территория в границах муниципального образования "Нововасюга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8.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9.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Нововасюганское сельское поселение",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0. Объекты социальной сферы - учреждения образования, культуры, спорта, лечебно-профилактические учреж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1. Объекты торговли, общественного питания - магазины, кафе, столовые и т.п.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Смет - грунтовые наносы, пыль, опавшие листья, мелкий мусор.</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4.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Территория муниципального образования "Нововасюган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 Нововасюганское сельское поселение ",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6. Территория общего пользования - территории, которыми беспрепятственно пользуется неограниченный круг лиц (в том числе: улицы, переулки и др.).</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7. Территория благоустройства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8. Уборка объектов благоустройства - деятельность по поддержанию объектов благоустройства в чистоте, а также сбор и вывоз твердых бытовых отходов, в том числе крупногабаритных отходов, смета,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9. Уполномоченные лица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2. ОБЩИЕ ПОЛО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униципальное образование "Нововасюганское сельское поселение" в лице уполномоченных органов местного самоуправления, а также органов местной администр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юридические лиц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ственники линейных объектов и (или) уполномоченные ими лица осуществляют содержание территории в пределах границ земельного участка, предоставленного для эксплуатации линейного объекта, и территории охранной зоны линейного объе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ственники временных (некапитальных) объектов и (или) уполномоченные ими лица обязаны производить благоустройство и содержание временного (некапитального) объекта, а также содержание территории в пределах границ земельного участка, предоставленного для эксплуатации временного (некапитального) объекта, а также территорию вокруг объекта исходя из расстояния 5 метров от любой точки периметра временного (некапитального) объекта, а при наличии ограждения - исходя из расстояния 5 метров от периметра ограж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и отсутствии жилищно-эксплуатационной организации - собственники помещений в многоквартирном жилом доме и (или) уполномоченные ими лица осуществляют содержание придомовой территории, а также содержание закрепленной за ними территор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ственники,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ственники индивидуального жилого дома осуществляют содержание территории в пределах границ земельного участка, предоставленного для эксплуатации объе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ственники, арендаторы, иные законные владельцы зданий, строений, сооружений, временных (некапитальных) объектов, земельных участков, являющиеся физическими лицами, не обладающими статусом индивидуального предпринимателя, осуществляют содержание территории в пределах границ принадлежащего им земельного участка (в том числе земельного участка, предоставленного для эксплуатации объе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3. Организация благоустройства и содержания земельных участков, государственная собственность на которые не разграничена и в отношении которых органом государственной власти или органом местного самоуправления не принято решение о предоставлении физическим и (или) юридическим лицам, а также территории общего пользования возлагается на муниципальное образование "Нововасюганское сельское поселение" в лице его органов местного самоуправления, за исключением случаев закрепления территории за физическими лицами, зарегистрированными в качестве индивидуального предпринимателя, и (или) юридическими лицами в порядке, предусмотренном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4.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Нововасюганское сельское поселение" в соответствии с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5.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6. Закрепленная территория (границы, площадь) для собственников, арендаторов зданий, строений, сооружений, нежилых помещений, объектов незавершенного строительства и (или) уполномоченных ими лиц осуществляющих обслуживание многоквартирных домов, в случае если земельный участок для эксплуатации указанных объектов недвижимости не сформирован, определяется с учетом следующих принцип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людения границ смежных земельных участк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е менее площади земельного участка, фактически используемого для эксплуатации соответствующего объекта недвижимого имуще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е менее максимально возможной площади земельного участка, который может быть предоставлен для эксплуатации объекта недвижимого имущества в соответствии с действующими строительными и (или) санитарными нормами 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доль улицы с двухсторонней застройкой по длине объекта недвижимого имущества и (или) фактически занимаемого земельного участка (территории), включая территорию до середины проезжей части улицы по шири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доль улицы с односторонней застройкой по длине объекта недвижимого имущества и (или) фактически занимаемого земельного участка (территории), включая территорию - до конца проезжей части улицы по шири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 отношении отдельно стоящих объектов недвижимости границы закрепленной территории определяются исходя из расстояния не менее 10 метров и не более 100 метров от любой точки периметра здания, строения, сооружения, объекта незавершенного строительства, а в случае если здание, строение имеет огражденную территорию - включая огражденную территорию, а также территорию на расстоянии 5 метров от любой точки периметра ограждения.</w:t>
      </w:r>
    </w:p>
    <w:p>
      <w:pPr>
        <w:pStyle w:val="ConsPlusTitle"/>
        <w:ind w:firstLine="284"/>
        <w:jc w:val="both"/>
        <w:rPr/>
      </w:pPr>
      <w:r>
        <w:rPr>
          <w:rFonts w:cs="Times New Roman" w:ascii="Times New Roman" w:hAnsi="Times New Roman"/>
          <w:b w:val="false"/>
          <w:bCs w:val="false"/>
        </w:rPr>
        <w:t xml:space="preserve">2.7. Закрепленная территория (границы, площадь) для собственников зданий, строений, сооружений, нежилых помещений, объектов незавершенного строительства и (или) уполномоченных ими лиц, многоквартирных домов, в случае если земельный участок для эксплуатации указанных объектов недвижимости сформирован, определяется с учетом границ соответствующих земельных участков, поставленных на кадастровый учет, а также с учетом принципов, указанных в </w:t>
      </w:r>
      <w:hyperlink r:id="rId9">
        <w:r>
          <w:rPr>
            <w:rStyle w:val="InternetLink"/>
            <w:rFonts w:cs="Times New Roman" w:ascii="Times New Roman" w:hAnsi="Times New Roman"/>
            <w:b w:val="false"/>
            <w:bCs w:val="false"/>
          </w:rPr>
          <w:t>пунктах 2.6.1</w:t>
        </w:r>
      </w:hyperlink>
      <w:r>
        <w:rPr>
          <w:rFonts w:cs="Times New Roman" w:ascii="Times New Roman" w:hAnsi="Times New Roman"/>
          <w:b w:val="false"/>
          <w:bCs w:val="false"/>
        </w:rPr>
        <w:t xml:space="preserve">, </w:t>
      </w:r>
      <w:hyperlink r:id="rId10">
        <w:r>
          <w:rPr>
            <w:rStyle w:val="InternetLink"/>
            <w:rFonts w:cs="Times New Roman" w:ascii="Times New Roman" w:hAnsi="Times New Roman"/>
            <w:b w:val="false"/>
            <w:bCs w:val="false"/>
          </w:rPr>
          <w:t>2.6.3</w:t>
        </w:r>
      </w:hyperlink>
      <w:r>
        <w:rPr>
          <w:rFonts w:cs="Times New Roman" w:ascii="Times New Roman" w:hAnsi="Times New Roman"/>
          <w:b w:val="false"/>
          <w:bCs w:val="false"/>
        </w:rPr>
        <w:t xml:space="preserve"> - </w:t>
      </w:r>
      <w:hyperlink r:id="rId11">
        <w:r>
          <w:rPr>
            <w:rStyle w:val="InternetLink"/>
            <w:rFonts w:cs="Times New Roman" w:ascii="Times New Roman" w:hAnsi="Times New Roman"/>
            <w:b w:val="false"/>
            <w:bCs w:val="false"/>
          </w:rPr>
          <w:t>2.6.6 пункта 2.6</w:t>
        </w:r>
      </w:hyperlink>
      <w:r>
        <w:rPr>
          <w:rFonts w:cs="Times New Roman" w:ascii="Times New Roman" w:hAnsi="Times New Roman"/>
          <w:b w:val="false"/>
          <w:bCs w:val="false"/>
        </w:rPr>
        <w:t xml:space="preserve"> настоящих Правил.</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8. На объектах с обособленной территорией (лечебно-профилактические учреждения) запрещается строить и переоборудовать санитарные установки без согласования с органами санитарно-эпидемиологического надзора, собирать отходы, мыть авто - мототранспорт, хранить тару и дрова в местах, не отведенных для этой ц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9.  На основании соглашений, заключаемых между администрацией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3. ОРГАНИЗАЦИЯ БЛАГОУСТРОЙСТВ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ЩИЕ ПОЛОЖЕНИЯ ОБ ОРГАНИЗАЦИИ БЛАГОУСТРОЙСТВА ТЕРРИТОРИ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  Физические и юридические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производить за счет лиц обязанных обеспечивать уборку данной территор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 же иными  производителями отходов производства и потребления самостоятельно либо на основании договоров со специаль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 Запрещается складирование отходов образовавшихся во время  ремонта, в места временного хранения отходов. Для  предотвращения засорения улиц и других общественных мест необходимо устанавливать специально предназначенные для временного хранения отходов емкости малого размера (урны, ба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Установку урн, баков и их очистку следует осуществлять лицам, ответственным за уборку соответствующих территор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7. Вывоз отходов следует осуществлять способами, исключающими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8. Эксплуатацию и содержание в надлежащем санитарно-техническом состоянии водоразборных колонок, в том числе их очистку от мусора, льда и снега, а так же обеспечение безопасных подходов к ним возложить на организацию, в чьей собственности находятся колон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9. Слив воды на газоны, тротуары, проезжую часть дороги не допуск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0. 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2.  Период летней уборки территории муниципального образования  устанавливается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3. Период зимней уборки территории муниципального образова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муниципальным правовым актом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4. Администрации сельского поселения, организу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едение мероприятий по подготовке уборочной техники к работе в зим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едение мероприятий по подготовке уборочной техники к работе в летний период проводится в сроки, определенные администрацией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5. Основной задачей уборки территории муниципального образования "Нововасюганское сельское поселение" является обеспечение нормальной работы транспорта, безопасности движения транспорта и пешеходов, а также благоприятного внешнего облика территории сельского поселения и объектов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6. Юридические и физические лица обяза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людать чистоту и порядок на всей территории муниципального образования в соответствии с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одержание и уборку территории благоустройства (включая прилегающую, закрепленную и дополнительно закрепленную территории) самостоятельно либо путем заключения договоров с подряд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Лица, обязанные выполнять благоустройство территорий сельского поселения (субъекты благоустройства), определяются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7. На территории муниципального образования "Нововасюганское сельское поселение" запрещается загрязнение или засорение мест общего пользования, выбрасывание мусора, бытовых и промышленных отходов либо их складирование, а также складирование грунта, смета в местах, которые не предусмотрены для этого в соответствии с настоящими Правилами, действующим санитарным законодательством и законодательством об охране окружающей сре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8. Привлечение граждан к выполнению работ по уборке, благоустройству и озеленению территории муниципального казенного учреждения следует осуществлять на основании постановления администрации муниципального казенного учреж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ОРГАНИЗАЦИЯ БЛАГОУСТРОЙСТВА АВТОМОБИЛЬНЫХ ДОРОГ ОБЩЕГО ПОЛЬЗОВАНИЯ МЕСТНОГО ЗНАЧЕНИЯ, ИНЫХ ТЕРРИТОРИЙ ОБЩЕГО ПОЛЬЗОВАНИЯ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0. Организация благоустройства автомобильных дорог общего пользования местного значения, иных территорий общего пользования сельского поселения  осуществляется администрацией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1.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ерегон по улицам сельского поселения машин на гусеничном ход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2.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специализированными организациями по заключенным муниципальным контрактам с МКУ администрацией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3. Содержание автомобильных дорог общего пользования местного значения, иных территорий общего пользования сельского поселения в зимний период, не допускается формирование снежных в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24.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ОРГАНИЗАЦИЯ БЛАГОУСТРОЙСТВА ПРИДОМОВЫХ ТЕРРИТОРИЙ,</w:t>
      </w:r>
    </w:p>
    <w:p>
      <w:pPr>
        <w:pStyle w:val="ConsPlusTitle"/>
        <w:jc w:val="center"/>
        <w:rPr>
          <w:rFonts w:ascii="Times New Roman" w:hAnsi="Times New Roman" w:cs="Times New Roman"/>
        </w:rPr>
      </w:pPr>
      <w:r>
        <w:rPr>
          <w:rFonts w:cs="Times New Roman" w:ascii="Times New Roman" w:hAnsi="Times New Roman"/>
        </w:rPr>
        <w:t>ТЕРРИТОРИЙ ИНДИВИДУАЛЬНОЙ ЖИЛОЙ ЗАСТРОЙКИ</w:t>
      </w:r>
    </w:p>
    <w:p>
      <w:pPr>
        <w:pStyle w:val="ConsPlusTitle"/>
        <w:ind w:firstLine="284"/>
        <w:jc w:val="both"/>
        <w:rPr/>
      </w:pPr>
      <w:r>
        <w:rPr>
          <w:rFonts w:cs="Times New Roman" w:ascii="Times New Roman" w:hAnsi="Times New Roman"/>
          <w:b w:val="false"/>
          <w:bCs w:val="false"/>
        </w:rPr>
        <w:t xml:space="preserve">3.33. Организация благоустройства придомовых территорий осуществляется с учетом действующих </w:t>
      </w:r>
      <w:hyperlink r:id="rId12">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технической эксплуатации жилищного фонда, утвержденных Постановлением Госстроя России от 27.09.2003 N 170, </w:t>
      </w:r>
      <w:hyperlink r:id="rId13">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содержания общего имущества в многоквартирном доме, утвержденных Постановлением Правительства РФ от 13.08.2006 N 491, настоящих Правил, иных муниципальных правовых актов в области благоустройства.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2. Обязанности по уборке и содержанию придомовых территорий (включая закрепленную территорию и дополнительно закрепленную территорию) возлагаются на собственников помещений в многоквартирных дом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Обязанности по уборке и содержанию территорий индивидуальной жилой застройки (включая закрепленную территорию и дополнительно закрепленную территорию) возлагаются на собственников (владельцев) индивидуальных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3. Организация благоустройства придомовых территорий, территорий индивидуальной жилой застройки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Организация благоустройства придомовой территории в летний период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егулярную уборк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уход за существующими зелеными насажден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держание, текущий и капитальный ремонт архитектурных объектов малых фор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4. Субъекты благоустройства в летний период обяза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содержать в чистоте и порядке придомовую и закрепленную территории, определенные     в соответствии с настоящими Правилами.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благоустройство и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одержание, своевременный ремонт и окраску фасадов многоквартирного дома в соответствии с муниципальными правовыми актами Нововасюганского сельского поселения, расположенных на придомовой и закрепленной территориях строений, сооружений, в том числе заборов, ворот, архитектурных объектов малых форм,  а также иных объектов внешнего благоустройства и озелен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наличие и содержание в нормативном состоянии на фасаде многоквартирного дома номерного знака с указанием номера многоквартирного дом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земляные и строительные работы в соответствии с требованиями, предусмотренными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придомовой и закрепленной территориях в соответствии с муниципальными правовыми акт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вывоз уличного смета, обрезки зеленых насаждений в места, определяемые в соответствии с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осмотр придомовой территории с целью установления возможных причин возникновения дефектов дорог, тротуаров, дорожек, архитектурных объектов малых форм и т.п., принимать меры по их устранению;</w:t>
      </w:r>
    </w:p>
    <w:p>
      <w:pPr>
        <w:pStyle w:val="ConsPlusTitle"/>
        <w:ind w:firstLine="284"/>
        <w:jc w:val="both"/>
        <w:rPr/>
      </w:pPr>
      <w:r>
        <w:rPr>
          <w:rFonts w:cs="Times New Roman" w:ascii="Times New Roman" w:hAnsi="Times New Roman"/>
          <w:b w:val="false"/>
          <w:bCs w:val="false"/>
        </w:rPr>
        <w:t xml:space="preserve">- обеспечить выполнение иных требований, предусмотренных </w:t>
      </w:r>
      <w:hyperlink r:id="rId14">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технической эксплуатации жилищного фон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5. На придомовых территориях в летний период запрещен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громождать проезжую часть дороги при производстве земляных и строительных рабо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ладировать на придомовой и закрепленной территориях строительные материалы (кроме случаев производства строительных работ), пиломатериал, строительные отходы, дрова, песок, навоз, металлолом и разукомплектованный транспор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ремонт, окраску и иные виды работ по текущему содержанию фасадов многоквартирных домов, в нарушение установленных муниципальными правовыми актами сельского поселения правил;</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ять колодцы и другие инженерные коммуник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ремонт и мойку автотранспорта;</w:t>
      </w:r>
    </w:p>
    <w:p>
      <w:pPr>
        <w:pStyle w:val="ConsPlusTitle"/>
        <w:ind w:firstLine="284"/>
        <w:jc w:val="both"/>
        <w:rPr/>
      </w:pPr>
      <w:r>
        <w:rPr>
          <w:rFonts w:cs="Times New Roman" w:ascii="Times New Roman" w:hAnsi="Times New Roman"/>
          <w:b w:val="false"/>
          <w:bCs w:val="false"/>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w:t>
      </w:r>
      <w:hyperlink r:id="rId15">
        <w:r>
          <w:rPr>
            <w:rStyle w:val="InternetLink"/>
            <w:rFonts w:cs="Times New Roman" w:ascii="Times New Roman" w:hAnsi="Times New Roman"/>
            <w:b w:val="false"/>
            <w:bCs w:val="false"/>
          </w:rPr>
          <w:t>Порядка</w:t>
        </w:r>
      </w:hyperlink>
      <w:r>
        <w:rPr>
          <w:rFonts w:cs="Times New Roman" w:ascii="Times New Roman" w:hAnsi="Times New Roman"/>
          <w:b w:val="false"/>
          <w:bCs w:val="false"/>
        </w:rPr>
        <w:t xml:space="preserve"> размещения временных (некапитальных) объектов, в том числе ограждения территор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мещать транспортные средства на объектах озеленения, детских и спортивных площад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хранить брошенные (разукомплектованные) транспортные сред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амовольное перекрытие придомовых территорий (газонов) посредством установки железобетонных блоков, столбов, ограждений, труб, объектов, сооружений и других устройст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6. Чистота на территориях, закрепленных за индивидуальными предпринимателями, поддерживается в течение рабочего дн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7. Предварительное накопление, сбор и вывоз уличного сме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на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8. Основным требованием к содержанию территорий индивидуальной жилой застройки (включая закрепленную территорию) в летний период является выполнение субъектами благоустройства следующих обязанност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содержать в чистоте и порядке территорию и закрепленную территорию, определенную в соответствии с настоящими Правилами.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одержание, своевременный ремонт и окраску фасадов зданий, строений, заборов, ворот и других сооруж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сбор и вывоз твердых бытовых отходов и крупногабаритного мусора с территории и закрепленной территор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ять на фасаде или ограждении индивидуального домовладения номерной знак с указанием номера индивидуального домовла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 и закрепленной территории в соответствии с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вывоз смета и мусора в места, определяемые в соответствии с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9.  На территориях индивидуальной жилой застройки запрещен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громождать проезжую часть дороги при производстве земляных и строительных рабо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ладировать строительные материалы, строительные отходы, дрова, песок, навоз, металлолом и разукомплектованный транспорт вне территории принадлежащего собственнику (владельцу) индивидуального жилого дома земельного участка, а также организовывать свалки в тупи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выпас домашних животных за пределами территории принадлежащего собственнику (владельцу) индивидуального жилого дома земельного участ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ять колодцы  и другие инженерные коммуник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ремонт и мойку автотранспорта за пределами территории принадлежащего собственнику (владельцу) индивидуального жилого дома земельного участ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мещать транспортные средства на детских и спортивных площадках, за пределами территории принадлежащего собственнику (владельцу) индивидуального жилого дома земельного участ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0 Организация благоустройства придомовых территорий, территорий индивидуальной жилой застройки в зим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1. На входящие в состав придомовой территории дворовые территории многоквартирных домов,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Снежная масса, счищаемая с входящих в состав придомовой территории дворовых территорий, тротуаров, может складироваться в границах придомовой территории в местах, не препятствующих свободному движению пешеходов и проезду автотранспорта. Повреждение зеленых насаждений, расположенных на придомовы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и иных объектов внешнего благоустройства и озелен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2. При осуществлении благоустройства придомовой территории не допускается выдвижение или перемещение снежной массы с придомовой территории на проезжую часть улиц, а также на иные территории общего пользования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3. Организация благоустройства территорий индивидуальной жилой застройки осуществляется собственниками (владельцами) индивидуальных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3.44.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5. При осуществлении благоустройства территорий индивидуальной жилой застройки и закрепленной территории не допускается выдвижение или перемещение снежных масс с территории индивидуальной жилой застройки и закрепленной территории на проезжую часть улиц, автомобильных дорог, а также на иные территории общего пользования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ОРГАНИЗАЦИЯ ТЕРРИТОРИЙ АДМИНИСТРАТИВНЫХ ОБЪЕКТОВ,</w:t>
      </w:r>
    </w:p>
    <w:p>
      <w:pPr>
        <w:pStyle w:val="ConsPlusTitle"/>
        <w:jc w:val="center"/>
        <w:rPr>
          <w:rFonts w:ascii="Times New Roman" w:hAnsi="Times New Roman" w:cs="Times New Roman"/>
        </w:rPr>
      </w:pPr>
      <w:r>
        <w:rPr>
          <w:rFonts w:cs="Times New Roman" w:ascii="Times New Roman" w:hAnsi="Times New Roman"/>
        </w:rPr>
        <w:t>ОБЪЕКТОВ СОЦИАЛЬНОЙ СФЕРЫ, ОБЪЕКТОВ ТОРГОВЛИ,</w:t>
      </w:r>
    </w:p>
    <w:p>
      <w:pPr>
        <w:pStyle w:val="ConsPlusTitle"/>
        <w:jc w:val="center"/>
        <w:rPr>
          <w:rFonts w:ascii="Times New Roman" w:hAnsi="Times New Roman" w:cs="Times New Roman"/>
        </w:rPr>
      </w:pPr>
      <w:r>
        <w:rPr>
          <w:rFonts w:cs="Times New Roman" w:ascii="Times New Roman" w:hAnsi="Times New Roman"/>
        </w:rPr>
        <w:t>ОБЩЕСТВЕННОГО ПИТ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6. Организация благоустройства территорий административных объектов, объектов социальной сферы, объектов торговли, общественного питания (включая закрепленную территорию и дополнительно закрепленную территорию) осуществляется собственниками (владельцами), арендаторами указан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7. Организация благоустройства территорий административных объектов, объектов социальной сферы, объектов торговли, общественного питания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8. Основным требованием к содержанию территорий административных объектов, объектов социальной сферы, объектов торговли, общественного питания в летний период является выполнение субъектами благоустройства следующих обязанност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держать в чистоте и порядке территорию, закрепленную территорию, определенную в соответствии с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содержание, своевременный ремонт и окраску фасадов зданий, строений, сооружений, нежилых помещений, объектов незавершенного строительства, временных (некапитальных) объектов, расположенных на закрепленной территории, в том числе заборов, ворот, архитектурных объектов малых форм, объектов наружного освещения, а также иных объектов внешнего благоустройства и озеленения в соответствии с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сбор и вывоз твердых бытовых отходов и крупногабаритного мусора с территорий и закрепленных территорий в соответствии с действующим законодательством и муниципальными правовыми актами, наличие и содержание в надлежащем состоянии урн для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наличие и содержание в нормативном состоянии на фасаде здания, строения, сооружения номерного знака с указанием номера и названия ул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земляные и строительные работы в соответствии с требованиями, предусмотренными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за исключением растений с ядовитыми плодами, а также с колючками и шипами на территории и закрепленной территории в соответствии с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вать свободный подъезд к источникам пожарного водоснаб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еспечить наружное освещение территории и закрепленной территории, а также наличие архитектурно-художественной подсветки в случаях, предусмотренных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9. На территории административных объектов, объектов социальной сферы, объектов торговли, общественного питания запрещен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размещение твердых и жидких бытовых отходов, а также крупногабаритных отходов в местах, не предусмотренных действующим законодательством и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громождать проезжую часть дороги при производстве земляных и строительных рабо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ладировать на территории и закрепленной территории строительные материалы (кроме случаев производства строительных работ), строительные отходы, дрова, песок, навоз, металлолом и разукомплектованный транспорт; складировать на закрепленной территории объектов мелкорозничной торговли (автомобилей, автоприцепов), магазинов, организаций общественного питания и оказания платных услуг тару и запасы това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посадку и снос зеленых насаждений с нарушением установленных муниципальными правовыми актами сельского поселения требова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ять колодцы и другие инженерные коммуник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ремонт и мойку автотранспор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анавливать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мещать транспортные средства на объектах озеленения, детских и спортивных площад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0. Чистота в границах территории административных объектов, объектов социальной сферы, объектов торговли, общественного питания поддерживается в течение рабочего дн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1. Предварительное накопление, сбор и вывоз уличного смета, бытовых и промышленных отходов осуществляются с соблюдением требований законодательства о санитарно-эпидемиологическом благополучии населения и законодательства об охране окружающей среды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2. Организация благоустройства территорий административных объектов, объектов социальной сферы, объектов торговли, общественного питания в зим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3.53. Территории административных объектов, объектов социальной сферы, объектов торговли, общественного питания (в том числе закрепленные территории) подлежат регулярной очистке от снега и льда. Снежная масса, счищаемая с территории административных объектов, объектов социальной сферы, объектов торговли, общественного питания,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4. Территории административных объектов, объектов социальной сферы, объектов торговли, общественного питания очищаются от свежевыпавшего снега, уплотненного снега, снежно-ледяных образований, в том числе наледи.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Снежная масса, счищаемая с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может складироваться в границах территории административных объектов, объектов социальной сферы, объектов торговли, общественного питания в местах, не препятствующих свободному движению пешеходов и проезду автотранспорта. Повреждение зеленых насаждений,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3.55. Уборка расположенных на территориях административных объектов, объектов социальной сферы, объектов торговли, общественного питания и закрепленных территориях покрытых уплотненным снегом, снежно-ледяными образованиями, производится механизированным способом или вручную.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6. При уборке территорий административных объектов, объектов социальной сферы, объектов торговли, общественного питания и закрепленных территорий в первую очередь должны быть расчищены тротуары и дорожки для пешеходов, к местам для сбора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7. Очистка от снега и удаление ледяных образований с крыш, карнизов, элементов фасадов зданий и строений (в том числе некапитальных) административных объектов, объектов социальной сферы, объектов торговли, общественного питания производя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чистка крыш от снега при слое снега свыше 10 см должна производиться в кратчайшие сро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и иных объек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подлежат вывоз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6. Вывоз снега и ледяных образований с территорий административных объектов, объектов социальной сферы, объектов торговли, общественного питания и закреплен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 в том числе путем заключения соответствующих договоров со специализирован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7. При осуществлении благоустройства территорий административных объектов, объектов социальной сферы, объектов торговли, общественного питания не допускается выдвижение или перемещение снежных масс с территорий административных объектов, объектов социальной сферы, объектов торговли и закрепленных территорий на проезжую часть улиц, а также на иные территории общего пользования муниципального образования "Нововасюганское сельское поселение".</w:t>
      </w:r>
    </w:p>
    <w:p>
      <w:pPr>
        <w:pStyle w:val="ConsPlusTitle"/>
        <w:jc w:val="center"/>
        <w:rPr>
          <w:rFonts w:ascii="Times New Roman" w:hAnsi="Times New Roman" w:cs="Times New Roman"/>
        </w:rPr>
      </w:pPr>
      <w:r>
        <w:rPr>
          <w:rFonts w:cs="Times New Roman" w:ascii="Times New Roman" w:hAnsi="Times New Roman"/>
        </w:rPr>
        <w:t>ОРГАНИЗАЦИЯ БЛАГОУСТРОЙСТВА ЗОН</w:t>
      </w:r>
    </w:p>
    <w:p>
      <w:pPr>
        <w:pStyle w:val="ConsPlusTitle"/>
        <w:jc w:val="center"/>
        <w:rPr>
          <w:rFonts w:ascii="Times New Roman" w:hAnsi="Times New Roman" w:cs="Times New Roman"/>
        </w:rPr>
      </w:pPr>
      <w:r>
        <w:rPr>
          <w:rFonts w:cs="Times New Roman" w:ascii="Times New Roman" w:hAnsi="Times New Roman"/>
        </w:rPr>
        <w:t>ОТДЫХА, А ТАКЖЕ ТЕРРИТОРИЙ, ПРИЛЕГАЮЩИХ К ВОДНЫМ ОБЪЕКТАМ</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8. Зоны отдыха – территории, предназначенные и обустроенные для организации активного массового отдыха, купания и рекре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59. Организация благоустройства территорий зон отдыха (включая закрепленную территорию и дополнительно закрепленную территорию) осуществляется органами местного самоуправления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Зона отдыха должна быть подготовлена к принятию посетителей. Подготовка зон отдыха, расположенных на территориях общего пользования муниципального образования "Нововасюганское сельское поселение", организуется в соответствии с установленным распределением полномочий.</w:t>
      </w:r>
    </w:p>
    <w:p>
      <w:pPr>
        <w:pStyle w:val="ConsPlusTitle"/>
        <w:ind w:firstLine="284"/>
        <w:jc w:val="both"/>
        <w:rPr/>
      </w:pPr>
      <w:r>
        <w:rPr>
          <w:rFonts w:cs="Times New Roman" w:ascii="Times New Roman" w:hAnsi="Times New Roman"/>
          <w:b w:val="false"/>
          <w:bCs w:val="false"/>
        </w:rPr>
        <w:t xml:space="preserve">3.60. Территории зон отдыха должны содержаться в надлежащем санитарном и техническом состоянии в соответствии с требованиями Санитарных </w:t>
      </w:r>
      <w:hyperlink r:id="rId16">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rPr>
        <w:t xml:space="preserve">3.61. Организация накопления, сбора и вывоза смета, бытовых и промышленных отходов с территорий зон отдыха осуществляется администрацией сельского поселения. Зона отдыха должна быть укомплектована урнами в соответствии с требованиями </w:t>
      </w:r>
      <w:hyperlink r:id="rId17">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2. При проектировании озеленения территории объектов рекоменду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3.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На территории пляжа обязаны устанавливать знаки безопасности (предупреждающие и запрещающие) в целях обеспечения безопасности на вод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4. В зонах отдыха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5.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6.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ых и промышленных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пуск сточных вод из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67.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 xml:space="preserve">СОДЕРЖАНИЕ ДОМАШНИХ ЖИВОТНЫХ И ПТИЦЫ НА ТЕРРИТОРИИ МУНИЦИПАЛЬНОГО ОБРАЗОВАНИЯ </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P8"/>
        <w:ind w:firstLine="284"/>
        <w:jc w:val="both"/>
        <w:rPr>
          <w:rFonts w:ascii="Times New Roman" w:hAnsi="Times New Roman" w:cs="Times New Roman"/>
        </w:rPr>
      </w:pPr>
      <w:r>
        <w:rPr>
          <w:rFonts w:cs="Times New Roman" w:ascii="Times New Roman" w:hAnsi="Times New Roman"/>
        </w:rPr>
        <w:t>3.68. Владельцы собак, кошек и иных домашних животных обязаны:</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гуманно относиться к домашнему животному;</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не допускать жестокого обращения с домашним животным;</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предотвращать причинение вреда домашним животным человеку и (или) другим животным;</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а перевозки домашних животных в пассажирском транспорте;</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ыводить собак в места общего пользования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окружающих производить выгул собак в наморднике и на коротком поводке;</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 случае длительного отсутствия передать его на временное содержание заинтересованным лицам;</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 случае отказа от права собственности или иного вещного права на домашнее животное найти домашнему животному нового владельца;</w:t>
      </w:r>
    </w:p>
    <w:p>
      <w:pPr>
        <w:pStyle w:val="Style16"/>
        <w:widowControl w:val="false"/>
        <w:numPr>
          <w:ilvl w:val="0"/>
          <w:numId w:val="2"/>
        </w:numP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ыполнять иные требования по содержанию домашних животных, установленные действующим законодательством.</w:t>
      </w:r>
    </w:p>
    <w:p>
      <w:pPr>
        <w:pStyle w:val="Normal"/>
        <w:ind w:firstLine="284"/>
        <w:jc w:val="both"/>
        <w:rPr>
          <w:sz w:val="24"/>
          <w:szCs w:val="24"/>
        </w:rPr>
      </w:pPr>
      <w:r>
        <w:rPr>
          <w:sz w:val="24"/>
          <w:szCs w:val="24"/>
        </w:rPr>
        <w:t>3.69. Владельцам собак, кошек и иных домашних животных запрещается:</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разведение, содержание, отлавливание собак и кошек с целью использования их шкур, мяса и костей;</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применение негуманных методов психического и физического воздействия при дрессировке домашних животных;</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оев с участием собак, использование собак для умерщвления других домашних животных, безнадзорных животных.</w:t>
      </w:r>
    </w:p>
    <w:p>
      <w:pPr>
        <w:pStyle w:val="Style16"/>
        <w:widowControl w:val="false"/>
        <w:numPr>
          <w:ilvl w:val="0"/>
          <w:numId w:val="3"/>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sz w:val="24"/>
          <w:szCs w:val="24"/>
        </w:rPr>
        <w:t>выгул собак лицами, не достигшими 14-летнего возраста, за исключением собак мелких и средних пород.</w:t>
      </w:r>
    </w:p>
    <w:p>
      <w:pPr>
        <w:pStyle w:val="Style16"/>
        <w:widowControl w:val="false"/>
        <w:autoSpaceDE w:val="false"/>
        <w:spacing w:lineRule="auto" w:line="240" w:before="0" w:after="0"/>
        <w:ind w:left="46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4. ПРОИЗВОДСТВО ЗЕМЛЯНЫХ РАБОТ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 Настоящим разделом определяются правила производства земляных работ, связанных со строительством (реконструкцией) и ремонтом объектов, в том числе инженерных коммуникаций, и влекущих за собой нарушение благоустройства территории (далее по тексту раздела - земляные работ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2. Работы, связанные с разрытием грунта (прокладка, реконструкция или ремонт подземных коммуникаций, планировка грунта, буровые работы) следует проводить только при наличии письменного разрешения, выданного администрацией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3. Аварийные работы по телефонограмме или по уведомлению администрации муниципального образования с последующим оформлением разрешения в 3-х дневный срок.</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Разрешение на производство работ по строительству, реконструкции, ремонту коммуникаций выдается администрацией при предъявлен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екта проведения рабо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хемы движения транспорта и пешеходов, согласованной с государственной инспекцией по безопасности дорожного дви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ловий производства работ, согласованных с местной администрацией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алендарного графика производства работ, а так 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и необходимости прокладки подземных коммуникаций в стесненных условиях следует предусматривать сооружение пешеходных коллекто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окладку подземных коммуникаций под проезжей частью улиц допускать при условии восстановления проезжей части автодороги на полную ширину, независимо от ширины транше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 За качество выполнения работ по восстановлению нарушенного благоустройства, за своевременное устранение недостатков, а также за восстановление поврежденных инженерных коммуникаций несет организация, выполнявшая строительство (реконструкцию) или ремонт объе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При необходимости устранить аварию (повреждения) на инженерных коммуникациях их владелец обязан:</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 течение суток поставить в известность об авар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инять все необходимые меры, обеспечивающие безопасность в зоне проведения работ, в том числе безопасность дорожного дви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гласовать условия производства земляных работ с заинтересованными лиц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В целях обеспечения требований безопасности организация (лицо), производящая(-ее) работы, обязана(-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ставить необходимые дорожные знаки, обеспечивающие круглосуточную безопасность движения транспорта и пеше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лиц, ответственных за проведение работ, телефоны, по которым можно с ними связать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4.6. Организация, производящая работы, несет ответственность за сохранность инженерных сетей и зеленых насаждений.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8. Ограждение необходимо выполнять сплошным и надежным, предотвращающее попадание посторонних  к месту разры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0. Провалы, просадки грунта появившиеся над  подземными коммуникациями после проведения ремонтно-восстановительных работ, устранять организациям, получившим разрешение на производство работ, в течение суток.</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1. Проведение работ при строительстве, ремонте, реконструкции коммуникаций по просроченным ордерам следует признавать самовольным проведением земляных рабо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2. При производстве работ должны выполняться следующие треб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ширина вырытой траншеи должна быть минимальной, не превышающей размеры, установленные действующими нормативными техническими документами, в том числе СНиП 3-02.01-87, СНиП 2.07.01-89;</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строительный мусор, образовавшийся при производстве земляных работ должен вывозиться с места производства работ немедленно, не допускается устройство временных отвалов;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грунт, вынимаемый из траншеи и котлованов может складироваться с одной стороны траншеи для последующей засып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прещается заваливать строительными материалами и мусором проезжую часть улиц и дорог, тротуары и т.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5. СОДЕРЖАНИЕ НАРУЖНОГО ОСВЕЩЕНИЯ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2. Включение и отключение наружного освещения улиц, дорог, других освещаемых объектов производится в соответствии с графиком включения и отключения наружного освещения, утвержденным администрацией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4 Обязанность по организации освещения зданий, строений, сооружений, временных (некапитальных) объектов мелкорозничной торговли и бытового обслуживания возлагается на собственников (иных законных владельцев) назван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5. Отдельные требования к организации освещения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6. СОДЕРЖАНИЕ АРХИТЕКТУРНЫХ ОБЪЕКТОВ МАЛЫХ ФОРМ</w:t>
      </w:r>
    </w:p>
    <w:p>
      <w:pPr>
        <w:pStyle w:val="ConsPlusTitle"/>
        <w:jc w:val="center"/>
        <w:rPr>
          <w:rFonts w:ascii="Times New Roman" w:hAnsi="Times New Roman" w:cs="Times New Roman"/>
        </w:rPr>
      </w:pPr>
      <w:r>
        <w:rPr>
          <w:rFonts w:cs="Times New Roman" w:ascii="Times New Roman" w:hAnsi="Times New Roman"/>
        </w:rPr>
        <w:t>НА ТЕРРИТОРИ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1. Для целей настоящих Правил под архитектурными объектами малых форм понимаются скамейки, лавочки, декоративные ограждения, урны, клумбы, цветники, оборудование и покрытие детских, спортивных площадок, и т.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2. При проектирование, выборе архитектурных объектов малых форм рекомендуется использовать и стоит учитыва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атериалы, подходящие для климата и соответствующие конструкции и назначению архитектурных объектов малых форм архитектурных объектов малых форм. Предпочтительнее использование натуральных матери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антивандальную защищенность – от разрушения, оклейки, нанесения надписей и изображ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озможность ремонта или замены деталей архитектурных объектов малых фор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щиту от образования наледи и снежных заносов, обеспечение стока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добство обслуживания, а также механизированной и ручной очистки территории рядом с архитектурными объектами малых форм и под конструкци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эргономичность конструкций (высоту и наклон спинки, высоту урн и проче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сцветку, не вносящую визуальный шу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безопасность для потенциальных пользовател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листическое сочетание с другими архитектурными объектами малых фор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3. Ответственность за содержание архитектурных объектов малых форм, уборку и санитарное содержание прилегающих к ним территорий несут собственники (владельцы) соответствующих территорий, на которых расположены указанные объект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4. Ответственные лица обяза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содержать архитектурные объекты малых форм в чистоте и в исправном состоян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оизводить покраску архитектурных объектов малых форм, а также следить за обновлением краски по мере необходимо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обустраивать песочницы с гладкой ограждающей поверхностью;</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5.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использовать архитектурные объекты малых форм не по назначению (отдых взрослых на детских игровых площадках и т.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вешивать и наклеивать афиши, объявления, плакаты и иную информационно-печатную продукцию на архитектурных объектах малых фор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ломать и повреждать архитектурные объекты малых форм и их конструктивные элемент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6. Уборка прилегающей к малым архитектурным формам территории, покос травы производится - не менее пяти раз в летний период, окраска и ремонт - по мере необходимости, но не реже одного раза в год. Высота скашиваемой травы на прилегающей территории не должна превышать 15 сантиметров от поверхности зем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7.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иметь соответствующую окраск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8. Устанавливать скамьи на твердые виды покрытий или фундамент. В зонах отдыха, лесопарках, детских площадках разрешается установка на мягкие виды покрытия. При наличии фундамента его части не должны выступать над поверхностью земли. Поверхности скамьи должны быть выполнены из дерева, с различными видами водоустойчивой обработки (пропит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Количество скамей устанавливается в зависимости от функционального назначения территории и количества посетителей на этой территории. </w:t>
      </w:r>
    </w:p>
    <w:p>
      <w:pPr>
        <w:pStyle w:val="ConsPlusTitle"/>
        <w:ind w:firstLine="284"/>
        <w:jc w:val="both"/>
        <w:rPr/>
      </w:pPr>
      <w:r>
        <w:rPr>
          <w:rFonts w:cs="Times New Roman" w:ascii="Times New Roman" w:hAnsi="Times New Roman"/>
          <w:b w:val="false"/>
          <w:bCs w:val="false"/>
        </w:rPr>
        <w:t xml:space="preserve">6.9. Урны, малогабаритные контейнеры устанавливаются у входов: в объекты торговли и общественного питания, другие учреждения общественного назначения, жилые дома, в соответствии с требованиями </w:t>
      </w:r>
      <w:hyperlink r:id="rId18">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6.12. Требования к материалу игрового оборудования и условиями его обработ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бетонные и железобетонные элементы оборудования из бетона марки не ниже 300, морозостойкостью не менее 150, иметь гладкие поверхно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орудование из пластика и полимеров следует выполнить с гладкой поверхностью и яркой, чистой цветовой гаммой окраски, не выцветающей от воздействия климатических факто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7. ПЛОЩАД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На территории населенного пункта предусматривают следующие виды площадок: для игр детей, отдыха взрослых, занятий спортом, установки мусоросборников, стоянок автомобилей.</w:t>
      </w:r>
    </w:p>
    <w:p>
      <w:pPr>
        <w:pStyle w:val="ConsPlusTitle"/>
        <w:ind w:firstLine="284"/>
        <w:jc w:val="both"/>
        <w:rPr>
          <w:rFonts w:ascii="Times New Roman" w:hAnsi="Times New Roman" w:cs="Times New Roman"/>
          <w:b w:val="false"/>
          <w:b w:val="false"/>
          <w:bCs w:val="false"/>
          <w:i/>
          <w:i/>
          <w:iCs/>
        </w:rPr>
      </w:pPr>
      <w:r>
        <w:rPr>
          <w:rFonts w:cs="Times New Roman" w:ascii="Times New Roman" w:hAnsi="Times New Roman"/>
          <w:b w:val="false"/>
          <w:bCs w:val="false"/>
          <w:i/>
          <w:iCs/>
        </w:rPr>
        <w:t>ДЕТСКИЕ ПЛОЩАД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2. Детские площадки предназначены для игр и активного отдыха детей разных возрастов: преддошкольного, дошкольного, младшего и среднего школьного возраста.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следует предусматривать спортивно-игровые комплексы и оборудование специальных мест для катания на самокатах, роликовых досках и конь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м, комплексных игровых площадок – не менее 40м, спортивно игровых комплексов – не менее 100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на озелененных территориях, спортивно- игровые комплексы и места для катания – в пар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4.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Соседствующие детские и взрослые площадки следует разделять густыми зелеными посадками или декоративными стен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5.Детские площадки следует изолировать от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6. При реконструкции детских площадок во избежание травматизма предотвращать наличие на территории площадки выступающих корней или нависающ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7. Обязательный перечень элементов благоустройства территории на детской площадке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ягкие виды покрытия (песчаное, уплотненное песчаное на грунтовом основан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игров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амьи и ур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Мягкие виды покрытия предусматривается на детской площадке в местах, связанных с возможностью падения детей.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8. Осветительное оборудование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p>
    <w:p>
      <w:pPr>
        <w:pStyle w:val="ConsPlusTitle"/>
        <w:ind w:firstLine="284"/>
        <w:jc w:val="both"/>
        <w:rPr>
          <w:rFonts w:ascii="Times New Roman" w:hAnsi="Times New Roman" w:cs="Times New Roman"/>
          <w:b w:val="false"/>
          <w:b w:val="false"/>
          <w:bCs w:val="false"/>
          <w:i/>
          <w:i/>
          <w:iCs/>
        </w:rPr>
      </w:pPr>
      <w:r>
        <w:rPr>
          <w:rFonts w:cs="Times New Roman" w:ascii="Times New Roman" w:hAnsi="Times New Roman"/>
          <w:b w:val="false"/>
          <w:bCs w:val="false"/>
          <w:i/>
          <w:iCs/>
        </w:rPr>
        <w:t>ПЛОЩАДКИ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9.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в парк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0. Оптимальный размер площадки 50-100кв.м, минимальный размер площадки отдыха – не менее 15-20 кв.м. Допускается совмещение площадок отдыха с детскими площад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1. Обязательный перечень элементов благоустройства на площадке отдыха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твердые виды покры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амьи для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амьи и стол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рны (как минимум по одной у каждой скамь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покрытий в зоне детских игр.</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именять одиночные посадки деревьев и кустарников, цветники, вертикальное и мобильное озеленение. Не допускается применений растений с ядовитыми плодами.</w:t>
      </w:r>
    </w:p>
    <w:p>
      <w:pPr>
        <w:pStyle w:val="ConsPlusTitle"/>
        <w:ind w:firstLine="284"/>
        <w:jc w:val="both"/>
        <w:rPr>
          <w:rFonts w:ascii="Times New Roman" w:hAnsi="Times New Roman" w:cs="Times New Roman"/>
          <w:b w:val="false"/>
          <w:b w:val="false"/>
          <w:bCs w:val="false"/>
          <w:i/>
          <w:i/>
          <w:iCs/>
        </w:rPr>
      </w:pPr>
      <w:r>
        <w:rPr>
          <w:rFonts w:cs="Times New Roman" w:ascii="Times New Roman" w:hAnsi="Times New Roman"/>
          <w:b w:val="false"/>
          <w:bCs w:val="false"/>
          <w:i/>
          <w:iCs/>
        </w:rPr>
        <w:t>СПОРТИВНЫЕ ПЛОЩАД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7.12. Спортивные площадки, предназначены для занятий физкультурой и спортом всех возрастных групп насел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3. Обязательный перечень элементов благоустройства территории на спортивной площадке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ягкие или газонные виды покры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портив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граждение площад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Озеленение следует размещать по периметру площадки, высаживая на расстоянии от края площадки не менее 2м. Для ограждения площадки можно применять вертикальное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4. Площадки оборудуют сетчатым ограждением высотой 2,5-3м, а в местах примыкания спортивных площадок друг к другу – высотой не менее 1,2м.</w:t>
      </w:r>
    </w:p>
    <w:p>
      <w:pPr>
        <w:pStyle w:val="ConsPlusTitle"/>
        <w:ind w:firstLine="284"/>
        <w:jc w:val="both"/>
        <w:rPr>
          <w:rFonts w:ascii="Times New Roman" w:hAnsi="Times New Roman" w:cs="Times New Roman"/>
          <w:b w:val="false"/>
          <w:b w:val="false"/>
          <w:bCs w:val="false"/>
          <w:i/>
          <w:i/>
          <w:iCs/>
        </w:rPr>
      </w:pPr>
      <w:r>
        <w:rPr>
          <w:rFonts w:cs="Times New Roman" w:ascii="Times New Roman" w:hAnsi="Times New Roman"/>
          <w:b w:val="false"/>
          <w:bCs w:val="false"/>
          <w:i/>
          <w:iCs/>
        </w:rPr>
        <w:t>ПЛОЩАДКИ ДЛЯ УСТАНОВКИ МУСОРОСБОРНИК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5.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следует предусматривать в составе территорий и участков любого функционального назначения, где могут накапливаться ТБ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6. Площадки следует размещать удаленными от окон жилых зданий, границ участков детских учреждений, мест отдыха на расстоянии не менее, чем 20м, территория площадки должна примыкать к проездам, но не мешать проезду транспорта. Проектируются площадки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7. Размер площадки на один контейнер рекомендуется принимать 2-3 кв.м. Между контейнером и краем площадки размер прохода рекомендуется устанавливать не менее 1,0 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18. Обязательный перечень элементов благоустройства территории на площадке для установки мусоросборников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твердые виды покры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онтейнеры для сбора ТБ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площад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7.19. Функционирование осветительного оборудования рекомендуется устанавливать в режиме освещения прилегающей территории с высотой опор – не менее 3,0м. Озеленение рекомендуется производить деревьями с густой и плотной кроной. Допускается для визуальной изоляции площадок применение </w:t>
        <w:tab/>
        <w:t>декоративных стенок, трельяжей или периметральной живой изгороди в виде высоких кустарников без плодов и ягод.</w:t>
      </w:r>
    </w:p>
    <w:p>
      <w:pPr>
        <w:pStyle w:val="ConsPlusTitle"/>
        <w:ind w:firstLine="284"/>
        <w:jc w:val="both"/>
        <w:rPr>
          <w:rFonts w:ascii="Times New Roman" w:hAnsi="Times New Roman" w:cs="Times New Roman"/>
          <w:b w:val="false"/>
          <w:b w:val="false"/>
          <w:bCs w:val="false"/>
          <w:i/>
          <w:i/>
          <w:iCs/>
        </w:rPr>
      </w:pPr>
      <w:r>
        <w:rPr>
          <w:rFonts w:cs="Times New Roman" w:ascii="Times New Roman" w:hAnsi="Times New Roman"/>
          <w:b w:val="false"/>
          <w:bCs w:val="false"/>
          <w:i/>
          <w:iCs/>
        </w:rPr>
        <w:t>ПЛОЩАДКИ АВТОСТОЯНОК</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20.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внеуличных (в виде «карманов» и отступов от проезжей части), гостевых (на участке жилой застройки), для хранения автомобилей населения, приобъектных, проч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21. Обязательный перечень элементов благоустройства территории на площадках автостоянок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твердые виды покрыт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и информацион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22. Площадки для длительного хранения автомобилей могут быть оборудованы навесами, смотровыми эстакад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7.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8.  ПРАЗДНИЧНОЕ И (ИЛИ) ТЕМАТИЧЕСКОЕ ОФОРМЛЕНИЕ</w:t>
      </w:r>
    </w:p>
    <w:p>
      <w:pPr>
        <w:pStyle w:val="ConsPlusTitle"/>
        <w:jc w:val="center"/>
        <w:rPr>
          <w:rFonts w:ascii="Times New Roman" w:hAnsi="Times New Roman" w:cs="Times New Roman"/>
        </w:rPr>
      </w:pPr>
      <w:r>
        <w:rPr>
          <w:rFonts w:cs="Times New Roman" w:ascii="Times New Roman" w:hAnsi="Times New Roman"/>
        </w:rPr>
        <w:t>ТЕРРИТОРИ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1. Праздничное и (или) тематическое оформление территории муниципального образования "Нововасюганского сельского поселения" выполняется по решению администрации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администрацией поселения и утверждается муниципальным правовым актом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4. Оформление зданий, сооружений осуществляется их владельцами в рамках утвержденной концепции праздничного и (или) тематического оформления сельского поселения. Размещение и демонтаж праздничного и (или) тематического оформления территорий поселения должны производиться в сроки, установленные администраци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5. Работы, связанные с проведением торжественных и праздничных мероприятий, необходимо осуществлять организациям самостоятельно за счет собственных средств, а так 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8.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9. ОЗЕЛЕНЕНИЕ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 же поддержание ранее созданной или изначально существующей природной среды на территории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Стационарное и мобильное озеленение обычно используют для создания архитектурно – ландшафтных объектах (газонов, цветников, площадок с кустами и деревьями и т.п.).</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3. При проектировании озеленения следует учитыва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инимальные расстояния посадок деревьев и кустарников до инженерных сетей, зданий и сооруж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блюдать максимальное количество насаждений на различных территориях населенного пунк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риентировочный процент озеленяемых территорий на участках различного функционального назнач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араметры и требования для сортировки посадочного материал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4. Для обеспечения жизнеспособности насаждений и озеленяемых территорий населенного пункта необходим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одить благоустройство территории в зонах охраняемых природных территор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читывать степень техногенных нагрузок от прилегающих территор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5.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мобильное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6. При посадке деревьев в зонах действия теплотрасс необходимо учитывать фактор прогревания почвы в обе стороны то оси теплотрассы на расстояние: интенсивного прогревания – до 2 м, среднего – 2-6 м, слабого - 6-10 м. У теплотрасс не рекомендуется размещать: сирень, жимолость – ближе 2 м., тополь, боярышник, лиственницу, березу – ближе 3-4 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9.7. При воздействии неблагоприятных и климатических факторов на различные территории населенного пункта следует формировать защитные насаж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10. ОГРАЖД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0.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по назначению (декоративные, защитные, их сочетание);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высоте;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виду материала;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епени проницаемости для взгляда, степени стационарности (постоянные, временные, передвижны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0.2.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0.3.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0.4. На территориях общественного, жилого назначения запрещается проектирование и установка глухих, железобетонных ограждени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284"/>
        <w:jc w:val="center"/>
        <w:rPr>
          <w:rFonts w:ascii="Times New Roman" w:hAnsi="Times New Roman" w:cs="Times New Roman"/>
          <w:b w:val="false"/>
          <w:b w:val="false"/>
          <w:bCs w:val="false"/>
        </w:rPr>
      </w:pPr>
      <w:r>
        <w:rPr>
          <w:rFonts w:cs="Times New Roman" w:ascii="Times New Roman" w:hAnsi="Times New Roman"/>
          <w:bCs w:val="false"/>
        </w:rPr>
        <w:t>11. НЕКАПИТАЛЬНЫЕ НЕСТАЦИОНАРНЫЕ СООРУЖ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Сооружения предприятий мелкорозничной торговли, бытового обслуживания и питания рекомендуется устанавливать на твердые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284"/>
        <w:jc w:val="center"/>
        <w:rPr>
          <w:rFonts w:ascii="Times New Roman" w:hAnsi="Times New Roman" w:cs="Times New Roman"/>
          <w:bCs w:val="false"/>
        </w:rPr>
      </w:pPr>
      <w:r>
        <w:rPr>
          <w:rFonts w:cs="Times New Roman" w:ascii="Times New Roman" w:hAnsi="Times New Roman"/>
          <w:bCs w:val="false"/>
        </w:rPr>
        <w:t>12. ПАР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1. Проектируются следующие виды парков: многофункциональные, специализированные, парки жилых район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о ландшафтно-генетическим условиям – парки на пересеченном рельефе, парки по берегам водоемов, рек, парки на территориях, занятых лесными насажден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Проектирование благоустройства территории парка зависит от его функционального назнач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3. Как правило, обязательный перечень элементов благоустройства на территории парка включае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твердые виды покрытия (плиточное мощение) основных дорожек;</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элементы декоративно-прикладного оформ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одные устройства (водоемы, фонта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камьи (лавочк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рны и малые контейнеры для мусо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гражд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светительное оборудова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борудование архитектурно-декоративного освещ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Озеленение парк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бильное – контейнеры, вазон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 создание декоративных композиций из деревьев, кустарников, цветочного оформления. </w:t>
      </w:r>
    </w:p>
    <w:p>
      <w:pPr>
        <w:pStyle w:val="ConsPlusTitle"/>
        <w:ind w:firstLine="28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13. КОНТРОЛЬ ЗА СОСТОЯНИЕМ ОБЪЕКТОВ</w:t>
      </w:r>
    </w:p>
    <w:p>
      <w:pPr>
        <w:pStyle w:val="ConsPlusTitle"/>
        <w:jc w:val="center"/>
        <w:rPr>
          <w:rFonts w:ascii="Times New Roman" w:hAnsi="Times New Roman" w:cs="Times New Roman"/>
        </w:rPr>
      </w:pPr>
      <w:r>
        <w:rPr>
          <w:rFonts w:cs="Times New Roman" w:ascii="Times New Roman" w:hAnsi="Times New Roman"/>
        </w:rPr>
        <w:t>БЛАГОУСТРОЙСТВА НА ТЕРРИТОРИИ МУНИЦИПАЛЬНОГО</w:t>
      </w:r>
    </w:p>
    <w:p>
      <w:pPr>
        <w:pStyle w:val="ConsPlusTitle"/>
        <w:jc w:val="center"/>
        <w:rPr>
          <w:rFonts w:ascii="Times New Roman" w:hAnsi="Times New Roman" w:cs="Times New Roman"/>
        </w:rPr>
      </w:pPr>
      <w:r>
        <w:rPr>
          <w:rFonts w:cs="Times New Roman" w:ascii="Times New Roman" w:hAnsi="Times New Roman"/>
        </w:rPr>
        <w:t>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1. Контроль за соблюдением установленных настоящими Правилами требований к содержанию объектов благоустройства осуществляют должностные лица администр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2. Контроль за соблюдением установленных настоящими Правилами требований осуществляется в следующих формах:</w:t>
      </w:r>
    </w:p>
    <w:p>
      <w:pPr>
        <w:pStyle w:val="ConsPlusTitle"/>
        <w:ind w:firstLine="284"/>
        <w:jc w:val="both"/>
        <w:rPr/>
      </w:pPr>
      <w:r>
        <w:rPr>
          <w:rFonts w:cs="Times New Roman" w:ascii="Times New Roman" w:hAnsi="Times New Roman"/>
          <w:b w:val="false"/>
          <w:bCs w:val="false"/>
        </w:rPr>
        <w:t xml:space="preserve">-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w:t>
      </w:r>
      <w:hyperlink r:id="rId19">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3.  Контроль за соблюдением установленных требований в форме проведения плановых и внеплановых осмотров состояния объектов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4. В ходе проведения плановых и внеплановых осмотров состояния объектов благоустройства уполномоченными должностными лицами администрации поселения осуществляются следующие мероприятия:</w:t>
      </w:r>
    </w:p>
    <w:p>
      <w:pPr>
        <w:pStyle w:val="ConsPlusTitle"/>
        <w:ind w:firstLine="284"/>
        <w:jc w:val="both"/>
        <w:rPr/>
      </w:pPr>
      <w:r>
        <w:rPr>
          <w:rFonts w:cs="Times New Roman" w:ascii="Times New Roman" w:hAnsi="Times New Roman"/>
          <w:b w:val="false"/>
          <w:bCs w:val="false"/>
        </w:rPr>
        <w:t xml:space="preserve">- выявление нарушений, установленных настоящими Правилами требований к содержанию объектов благоустройства, путем визуального осмотра состояния объектов благоустройства, на предмет их соответствия требованиям настоящих Правил, не связанным с осуществлением деятельности проверяемого юридического лица или индивидуального предпринимателя и не предполагающим проведение мероприятий по контролю, указанных в </w:t>
      </w:r>
      <w:hyperlink r:id="rId20">
        <w:r>
          <w:rPr>
            <w:rStyle w:val="InternetLink"/>
            <w:rFonts w:cs="Times New Roman" w:ascii="Times New Roman" w:hAnsi="Times New Roman"/>
            <w:b w:val="false"/>
            <w:bCs w:val="false"/>
          </w:rPr>
          <w:t>пункте 5 статьи 2</w:t>
        </w:r>
      </w:hyperlink>
      <w:r>
        <w:rPr>
          <w:rFonts w:cs="Times New Roman" w:ascii="Times New Roman" w:hAnsi="Times New Roman"/>
          <w:b w:val="false"/>
          <w:bCs w:val="false"/>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ение протоколов об административных правонарушения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дача предписаний об устранении выявленных нарушений установленных настоящи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3.5. Правилами требований к содержанию объектов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ведение проверок, в том числе проверок, при проведении которых требуется взаимодействие органов, уполномоченных на осуществление контроля, и лиц, ответственных в соответствии с настоящими Правилами за соблюдение требований к содержанию объектов благоустройства, и на указанных лиц возлагаются обязанности по предоставлению информации и исполнению требований органов контроля в отношении физических лиц, не являющихся индивидуальными предпринимателями.</w:t>
      </w:r>
    </w:p>
    <w:p>
      <w:pPr>
        <w:pStyle w:val="Normal"/>
        <w:jc w:val="both"/>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main?base=RLAW091;n=50351;fld=134;dst=100074" TargetMode="External"/><Relationship Id="rId10" Type="http://schemas.openxmlformats.org/officeDocument/2006/relationships/hyperlink" Target="consultantplus://offline/main?base=RLAW091;n=50351;fld=134;dst=100076" TargetMode="External"/><Relationship Id="rId11" Type="http://schemas.openxmlformats.org/officeDocument/2006/relationships/hyperlink" Target="consultantplus://offline/main?base=RLAW091;n=50351;fld=134;dst=100079" TargetMode="External"/><Relationship Id="rId12" Type="http://schemas.openxmlformats.org/officeDocument/2006/relationships/hyperlink" Target="consultantplus://offline/main?base=LAW;n=44772;fld=134;dst=100012" TargetMode="External"/><Relationship Id="rId13" Type="http://schemas.openxmlformats.org/officeDocument/2006/relationships/hyperlink" Target="consultantplus://offline/main?base=LAW;n=62293;fld=134;dst=100021" TargetMode="External"/><Relationship Id="rId14" Type="http://schemas.openxmlformats.org/officeDocument/2006/relationships/hyperlink" Target="consultantplus://offline/main?base=LAW;n=44772;fld=134;dst=100012" TargetMode="External"/><Relationship Id="rId15" Type="http://schemas.openxmlformats.org/officeDocument/2006/relationships/hyperlink" Target="consultantplus://offline/main?base=RLAW091;n=42889;fld=134;dst=100345" TargetMode="External"/><Relationship Id="rId16" Type="http://schemas.openxmlformats.org/officeDocument/2006/relationships/hyperlink" Target="consultantplus://offline/main?base=LAW;n=101890;fld=134" TargetMode="External"/><Relationship Id="rId17" Type="http://schemas.openxmlformats.org/officeDocument/2006/relationships/hyperlink" Target="consultantplus://offline/main?base=LAW;n=101890;fld=134" TargetMode="External"/><Relationship Id="rId18" Type="http://schemas.openxmlformats.org/officeDocument/2006/relationships/hyperlink" Target="consultantplus://offline/main?base=LAW;n=101890;fld=134" TargetMode="External"/><Relationship Id="rId19" Type="http://schemas.openxmlformats.org/officeDocument/2006/relationships/hyperlink" Target="consultantplus://offline/main?base=LAW;n=103069;fld=134" TargetMode="External"/><Relationship Id="rId20" Type="http://schemas.openxmlformats.org/officeDocument/2006/relationships/hyperlink" Target="consultantplus://offline/main?base=LAW;n=103069;fld=134;dst=100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2:00Z</dcterms:created>
  <dc:creator>Neo</dc:creator>
  <dc:description/>
  <cp:keywords/>
  <dc:language>en-US</dc:language>
  <cp:lastModifiedBy>User</cp:lastModifiedBy>
  <cp:lastPrinted>2009-03-28T16:44:00Z</cp:lastPrinted>
  <dcterms:modified xsi:type="dcterms:W3CDTF">2009-03-28T13:45:00Z</dcterms:modified>
  <cp:revision>49</cp:revision>
  <dc:subject/>
  <dc:title/>
</cp:coreProperties>
</file>