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06.10.2017 </w:t>
        <w:tab/>
        <w:tab/>
        <w:tab/>
        <w:tab/>
        <w:tab/>
        <w:tab/>
        <w:t xml:space="preserve">            </w:t>
        <w:tab/>
        <w:t xml:space="preserve">                                              № _</w:t>
      </w:r>
      <w:r>
        <w:rPr>
          <w:sz w:val="24"/>
          <w:szCs w:val="24"/>
          <w:u w:val="single"/>
        </w:rPr>
        <w:t>83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общественного обсуждения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проекта муниципальной программы 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  <w:t>«Формирование современной городской среды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18"/>
        </w:rPr>
        <w:t xml:space="preserve">Нововасюганское сельское поселение на 2018-2022 годы»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r>
        <w:rPr/>
        <w:t>В соответствии с пунктом 4 статьи 24 Федерального закона от 21.07.2014 № 212-ФЗ «Об основах общественного контроля в Российской Федерации», Постановлением МКУ администрации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4"/>
        <w:jc w:val="both"/>
        <w:rPr>
          <w:bCs/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1. Провести общественное обсуждение </w:t>
      </w:r>
      <w:r>
        <w:rPr>
          <w:bCs/>
          <w:sz w:val="24"/>
          <w:szCs w:val="18"/>
        </w:rPr>
        <w:t>проекта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Замечания и предложения принимаются с 11.10.2017 по 30.10.2017 по адресу: Томская область, Каргасокский район, с. Новый Васюган, ул. Советская, 49, МКУ администрации Нововасюганского сельского поселения в рабочие дни с 9-00ч до 17-00ч, перерыв на обед с 13-00ч до 14-00ч, выходные дни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>3. Итоговый документ по результатам общественного обсуждения опубликовать не позднее 03.11.2017 на официальном сайте 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льского поселения                    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специалист 1 катег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ова Е.В.</w:t>
      </w:r>
    </w:p>
    <w:p>
      <w:pPr>
        <w:pStyle w:val="Normal"/>
        <w:rPr/>
      </w:pPr>
      <w:r>
        <w:rPr>
          <w:sz w:val="18"/>
          <w:szCs w:val="18"/>
        </w:rPr>
        <w:t>8(382 53) 29-2-94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МКУ администрации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/>
      </w:pPr>
      <w:r>
        <w:rPr/>
        <w:t>от ____._____. 2017 № _</w:t>
      </w:r>
      <w:r>
        <w:rPr>
          <w:u w:val="single"/>
        </w:rPr>
        <w:t>__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васюганское сельское поселение на 2018-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е сельское поселение на 2018-2022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муниципального образования Нововасюган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  <w:szCs w:val="24"/>
              </w:rPr>
              <w:t>Новый Васюган</w:t>
            </w:r>
            <w:r>
              <w:rPr>
                <w:sz w:val="24"/>
                <w:szCs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 образования Нововасюганское сельское поселение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ормирования внешнего облика муниципального образования Нововасюганское сельское посе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 Нововасюганское сельское посел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Нововасюганское сельское поселение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на принципах софинансирования средств из бюджетов всех уровней. В течение отчетного периода объемы финансирования Программы за счет средств из бюджета всех уровней уточняются (корректируются) по мере необходимости.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проблем благоустройства дворовых территорий многоквартирных домов и муниципальных территорий общего пользования на территории муниципального образования Нововасюганское сельское поселение, способствующее комфортной жизнедеятельности, культурного отдыха и досуга на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текущего состояния сферы реализации муниципальной программы за 3 года, предшествующих разработке муниципальной программы на 2017 год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Нововасюганское сельское поселение входит 2 населенных пункта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ело Новый Васюган - Административный центр Нововасюганского сельского поселения. 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еревня Айполов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ововасюганского сельского поселения на 01.01.2017 составляет 2518 челов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. Айполово на 01.01.2017 составляет 1 челове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территории Нововасюганского сельского поселения расположено 3 муниципальных многоквартирных дома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Кооперативная, 4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Нефтеразведчиков, 5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Советская, 11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многоквартирных домов составляет 1,16 тыс. кв.м. Общая площадь дворовых территорий многоквартирных домов составляет 6,65 тыс. кв.м. Площадь дворовых территорий многоквартирных домов, нуждающихся в благоустройстве, от общего количества таких территорий составляет 100 % или 6,65 тыс. кв.м. Текущее состояние дворовых территорий (всех трех) не соответствует современным требованиям к местам проживания граждан, обусловленным нормам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дворовых территорий 3-х многоквартирных домов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лощадь общественных территорий (парк, скверы, детская и детская спортивная площадки) на территории Нововасюганского сельского поселения по состоянию на 01.01.2017 составляет 15,49 тыс.кв.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ериоды с 2016 по 2017 годы были проведены частичные работы по ремонту скверов и детских площадок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квер памяти жертвам политических репрессий, по адресу: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памятни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Детская площадка по адресу: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етская спортивная площадка по адресу: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ледового катка из листов ПН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ляет 100 % или 15,49 тыс.кв.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общественных территорий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Нововасюганск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, как дворовых, так и общественных территорий Нововасюганск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органа местного самоуправления Нововасюганск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ConsPlusNormal1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й Нововасюганского сельского посел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1. Повышение уровня благоустройства дворовых территорий муниципальных многоквартирных домов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2. Повышение уровня благоустройства общественных территорий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шение задач и достижение цели Программы предполагается последовательно в течение срока реализации муниципальной программы с 01.01.2018 по 31.12.2022. Этапы реализации Программы не предусмотре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приведены в таблице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асюганское сельское поселение на 2018-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78"/>
        <w:gridCol w:w="907"/>
        <w:gridCol w:w="1430"/>
        <w:gridCol w:w="1385"/>
        <w:gridCol w:w="1663"/>
        <w:gridCol w:w="1386"/>
        <w:gridCol w:w="1387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ind w:firstLine="720"/>
              <w:outlineLvl w:val="0"/>
              <w:rPr>
                <w:rFonts w:ascii="Times New Roman" w:hAnsi="Times New Roman" w:eastAsia="Arial" w:cs="Times New Roman"/>
                <w:kern w:val="2"/>
              </w:rPr>
            </w:pPr>
            <w:r>
              <w:rPr>
                <w:rFonts w:eastAsia="Arial" w:cs="Times New Roman" w:ascii="Times New Roman" w:hAnsi="Times New Roman"/>
                <w:b w:val="false"/>
                <w:kern w:val="2"/>
              </w:rPr>
              <w:t xml:space="preserve">Показатели цели муниципальной программы: Повышение уровня благоустройства территорий Нововасюга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личество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муниципальной программы: Повышение уровня благоустройства дворовых территорий муниципальных многоквартирных домов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личество благоустроенных дворов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муниципальной программы: Повышение уровня благоустройства общественных территорий сельских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личество благоустроенных обществ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и ее ресурсное обеспеч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будет осуществляться за счет средств: федерального, областного бюджетов, местного бюджета и внебюджетных источников (по согласованию). </w:t>
      </w:r>
    </w:p>
    <w:p>
      <w:pPr>
        <w:pStyle w:val="Normal"/>
        <w:ind w:right="141"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будут реализованы следующие основные мероприятия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благоустройство дворовых территорий 3-х муниципальных многоквартирных домов Нововасюганского сельского поселения;</w:t>
      </w:r>
    </w:p>
    <w:p>
      <w:pPr>
        <w:pStyle w:val="Normal"/>
        <w:ind w:right="141" w:firstLine="284"/>
        <w:jc w:val="both"/>
        <w:rPr/>
      </w:pPr>
      <w:r>
        <w:rPr>
          <w:sz w:val="24"/>
          <w:szCs w:val="24"/>
        </w:rPr>
        <w:t>- повышение уровня вовлеченности граждан, организаций в реализацию мероприятий по благоустройству территорий Нововасюганского сельского поселения;</w:t>
      </w:r>
    </w:p>
    <w:p>
      <w:pPr>
        <w:pStyle w:val="Normal"/>
        <w:ind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общественных территорий Нововасюганского сельского поселения.</w:t>
      </w:r>
    </w:p>
    <w:p>
      <w:pPr>
        <w:pStyle w:val="Normal"/>
        <w:ind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и ее ресурсное обеспечение приведены в таблице № 2.</w:t>
      </w:r>
    </w:p>
    <w:tbl>
      <w:tblPr>
        <w:tblW w:w="1400" w:type="pct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</w:tblGrid>
      <w:tr>
        <w:trPr/>
        <w:tc>
          <w:tcPr>
            <w:tcW w:w="2777" w:type="dxa"/>
            <w:tcBorders/>
          </w:tcPr>
          <w:p>
            <w:pPr>
              <w:pStyle w:val="Normal"/>
              <w:shd w:fill="FFFFFF" w:val="clear"/>
              <w:suppressAutoHyphens w:val="true"/>
              <w:ind w:firstLine="284"/>
              <w:jc w:val="both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Приложение № 3 к муниципальной программе «Формирование комфортной городской среды на территории Каргасокского района на 2018 - 2022 год»</w:t>
            </w:r>
          </w:p>
          <w:p>
            <w:pPr>
              <w:pStyle w:val="Normal"/>
              <w:shd w:fill="FFFFFF" w:val="clear"/>
              <w:suppressAutoHyphens w:val="true"/>
              <w:ind w:firstLine="284"/>
              <w:jc w:val="both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1"/>
        <w:gridCol w:w="1803"/>
        <w:gridCol w:w="1490"/>
        <w:gridCol w:w="1490"/>
        <w:gridCol w:w="1074"/>
        <w:gridCol w:w="1523"/>
        <w:gridCol w:w="1983"/>
        <w:gridCol w:w="1821"/>
        <w:gridCol w:w="1233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Наименование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рок реализации, го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бъем финансирования всего,</w:t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тыс. руб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 том числе за счет средств, тыс.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Участник мероприят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оказатели мероприят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бластного бюджета (по согласованию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наименование, 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значения по годам реализ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. Благоустройство дворовых территорий 3-х муниципальных многоквартирных домов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1Благоустройство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Выполнение минимального перечня работ по благоустройству территории, ед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2Благоустройство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/>
            </w:pPr>
            <w:r>
              <w:rPr>
                <w:rFonts w:eastAsia="Arial"/>
                <w:kern w:val="2"/>
                <w:lang w:eastAsia="ar-SA"/>
              </w:rPr>
              <w:t>1.3Благоустройство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4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5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6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. Благоустройство общественных территорий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.1Благоустройство территории  сквера памяти погибшим Воинам ВОВ по адресу: Томская область, Каргасокский район, с. Новый Васюган, ул. Советская, 35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56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.2Благоустройство территории детской спортивной площадки по адресу: Томская область, Каргасокский район, с. Новый Васюган, пер. Геологический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839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.3Благоустройство территории детской площадки по адресу: Томская область, Каргасокский район, с. Новый Васюган, ул. Кооперативная, 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48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.4Благоустройство территории  сквера памяти жертвам политических репрессий по адресу: Томская область, Каргасокский район, с. Новый Васюган, ул. Советская, 3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2054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autoSpaceDE w:val="false"/>
        <w:ind w:left="284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муниципальной программы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МКУ администрации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ий контроль исполнения муниципальной программы осуществляет Глава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мероприятий муниципальной программы является: МКУ администрация Нововасюганского сельского посел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контроль за реализацией муниципальной программы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</w:t>
      </w:r>
      <w:r>
        <w:rPr>
          <w:rFonts w:cs="Times New Roman" w:ascii="Times New Roman" w:hAnsi="Times New Roman"/>
          <w:b/>
          <w:sz w:val="24"/>
          <w:szCs w:val="24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ConsPlusNormal1"/>
        <w:numPr>
          <w:ilvl w:val="0"/>
          <w:numId w:val="0"/>
        </w:numPr>
        <w:ind w:left="720"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оритетами муниципальной политики в сфере благоустройства территории муниципального образования Нововасюганского сельского поселения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благоустройство территорий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многоквартирных домов Нововасюганского сельского поселения;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:</w:t>
      </w:r>
    </w:p>
    <w:p>
      <w:pPr>
        <w:pStyle w:val="ConsPlusNormal1"/>
        <w:numPr>
          <w:ilvl w:val="0"/>
          <w:numId w:val="0"/>
        </w:numPr>
        <w:ind w:firstLine="66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ind w:right="-5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/час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6. Плановый перечень</w:t>
      </w:r>
      <w:r>
        <w:rPr>
          <w:b/>
          <w:sz w:val="24"/>
          <w:szCs w:val="24"/>
        </w:rPr>
        <w:t xml:space="preserve"> работ по благоустройству дворовых и общественных территорий муниципального образования Нововасюганское сельское поселение на 2018-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работ по благоустройству дворовых территорий многоквартирных домов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с. Новый Васюган, ул. Кооперативная, 43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с. Новый Васюган, ул. Нефтеразведчиков, 56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с. Новый Васюган, ул. Советская, 112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устройство водоотводных лот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работ по благоустройству общественных территорий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квер памяти павшим Воинам ВОВ, с. Новый Васюган, ул. Советская, 35/1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установка нового памятника взамен старого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ановка вечного огня в виде звезд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емонт кирпичной тумбы с датой – 5шт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ройство тротуара из тротуарной плитки, установка бордю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мемориальных табличек с фамилиями погибших Воинов В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Сквер памяти жертвам политических репрессий,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Детская спортивная площадка,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ливка ледового катка асфальтобетонной смесь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Детская площадка,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огноз ожидаемых результатов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е сельское поселение на 2018-2022 годы»</w:t>
      </w:r>
    </w:p>
    <w:p>
      <w:pPr>
        <w:pStyle w:val="ConsPlusNormal1"/>
        <w:numPr>
          <w:ilvl w:val="0"/>
          <w:numId w:val="0"/>
        </w:numPr>
        <w:autoSpaceDE w:val="false"/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на 2018 - 2022 год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/>
        <w:t>Прогнозируемое количество полностью благоустроенных территорий в 2018 - 2022 годы – 3 многоквартирных дома, 6,65 тыс. кв. м или 100 % от общей площади территори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и площадь общественных территорий (скверы, детские и спортивные площадки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гнозируемая площадь общественных территорий (скверы, детские и спортивные площадки) на 31 декабря 2022 года в муниципальном образовании составит 15,49 тыс. кв. 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ит 100 % или 15,49 тыс.кв.м.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нечные результаты реализации мероприятий по повышению уровня благоустройства территорий Нововасюганского сельского поселения могут повлиять следующие риски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Нововасюганского сельского поселения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 предупреждению рисков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ктивная работа высших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ханизм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рядок подготовки, общественного обсуждения и утверждения дизайн-проекта общественной территории, подлежащей благоустройству в 2018 - 2022 году, утверждается постановлением МКУ администрации Нововасюганского сельского поселения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Нефтеразведчиков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11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3/1 Сквер памяти жертвам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35/1 Сквер памяти погибшим Воинам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пер. Геологический, 10 Детская спортивная площадка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80 Детская площад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принятия решений о разработке муниципальных программ Муниципального образования Нововасюганского сельского поселения их формирования и реализации, утвержденным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онное руководство по выполнению Программы осуществляет МКУ администрация Нововасюганского сельского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ходе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одовой отчет должен содерж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ля оценки эффективности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муниципальной программе, срок реализации которой завершается в отчетном году, 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выполнении муниципальной программы за весь период ее реал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2:00Z</dcterms:created>
  <dc:creator>Neo</dc:creator>
  <dc:description/>
  <cp:keywords/>
  <dc:language>en-US</dc:language>
  <cp:lastModifiedBy>User</cp:lastModifiedBy>
  <cp:lastPrinted>2009-05-05T09:28:00Z</cp:lastPrinted>
  <dcterms:modified xsi:type="dcterms:W3CDTF">2009-05-05T05:30:00Z</dcterms:modified>
  <cp:revision>52</cp:revision>
  <dc:subject/>
  <dc:title/>
</cp:coreProperties>
</file>