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12.2017 г.</w:t>
        <w:tab/>
        <w:t xml:space="preserve">                                                                                                                         № 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овый Васюга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2926715" cy="1047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4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 утверждении Муниципальной программы противодействия коррупции на территории муниципального образования «Нововасюганское сельское поселение» на 2018 -2019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2.5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46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Муниципальной программы противодействия коррупции на территории муниципального образования «Нововасюганское сельское поселение» на 2018 -2019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В соответствии с  Федеральным законом от 25.12.2008 № 273-ФЗ  «О противодействии коррупции», Законом Томской области от 7.07.2009 № 110-ОЗ «О противодействии коррупции в Томской области», в целях создания системы противодействия коррупции на территории Нововасюганского сельского поселения и устранения причин, ее порождающих, обеспечения защиты прав и законных интересов граждан, общества и государства от угроз, связанных с коррупцией, обеспечения эффективности деятельности органов местного самоуправления, лиц, замещающих муниципальные должности, и муниципальных служащих муниципального образования «Нововасюганское сельское поселение»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. Утвердить Муниципальную программу противодействия коррупции на территории муниципального образования «Нововасюганское сельское поселение» на 2018-2019 годы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План мероприятий по реализации муниципальной программы противодействия коррупции на территории муниципального образования «Нововасюганское сельское поселение» на 2018 – 2019 годы,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</w:rPr>
        <w:t>4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  <w:tab/>
        <w:tab/>
        <w:tab/>
        <w:t xml:space="preserve">             П.Г. Лысенко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7 № 107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СПО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й программы противодействия коррупции на территории муниципального образования «Нововасюганское сельское поселение» на 2018 -2019 го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программы противодействия коррупции на территории муниципального образования «Нововасюганское сельское поселение» на 2018 – 2019 годы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снования для разработк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еральный закон от 25.12.2008 № 273-ФЗ  «О противодействии коррупции», Закон Томской области от 7.07.2009 № 110-ОЗ «О противодействии коррупции в Томской области»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Разработчик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тветственный исполнитель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  <w:tr>
        <w:trPr>
          <w:trHeight w:val="30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Цель и основные задачи программ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4"/>
              </w:rPr>
              <w:t>1) осуществление мероприятий по противодействию коррупции в муниципальном образовании «Нововасюган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2) обеспечение защиты прав и законных интересов жителей муниципального образования «Нововасюган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3) совершенствование правового регулирования в сфере противодействия коррупции на территории муниципального образования «Нововасюганское сельское поселение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4) создание системы противодействия корруп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6) обеспечение прозрачности деятельности МКУ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васюганского сельского поселения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Срок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018 - 2019 годы</w:t>
            </w:r>
          </w:p>
        </w:tc>
      </w:tr>
      <w:tr>
        <w:trPr>
          <w:trHeight w:val="5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>Ожидаемые результаты  реализации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1) формирование системы противодействия коррупции и ее внедрение в деятельность МКУ администрации Нововасюганского сельского поселения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2) укрепление доверия населения к МКУ администрации Нововасюганского сельского поселения</w:t>
            </w:r>
          </w:p>
        </w:tc>
      </w:tr>
      <w:tr>
        <w:trPr>
          <w:trHeight w:val="22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</w:tr>
      <w:tr>
        <w:trPr>
          <w:trHeight w:val="1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Контроль за исполнением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администрация Нововасюганского</w:t>
            </w:r>
            <w:r>
              <w:rPr>
                <w:bCs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сельского поселения Каргасокского района Томской области</w:t>
            </w:r>
            <w:r>
              <w:rPr>
                <w:sz w:val="24"/>
              </w:rPr>
              <w:t xml:space="preserve">, адрес: 636740 Томская область, Каргасокский район, с. </w:t>
            </w:r>
            <w:r>
              <w:rPr>
                <w:bCs/>
                <w:sz w:val="24"/>
              </w:rPr>
              <w:t>Новый Васюган</w:t>
            </w:r>
            <w:r>
              <w:rPr>
                <w:sz w:val="24"/>
              </w:rPr>
              <w:t>, ул. Советская, д. 49</w:t>
            </w:r>
          </w:p>
        </w:tc>
      </w:tr>
    </w:tbl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роблемы и обоснование необходимости ее решения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480" w:first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 </w:t>
      </w:r>
    </w:p>
    <w:p>
      <w:pPr>
        <w:pStyle w:val="Style15"/>
        <w:ind w:left="480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 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 возможно только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Том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 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цели муниципальной программы противодействия коррупции </w:t>
      </w:r>
      <w:r>
        <w:rPr>
          <w:rFonts w:cs="Times New Roman" w:ascii="Times New Roman" w:hAnsi="Times New Roman"/>
          <w:sz w:val="24"/>
        </w:rPr>
        <w:t>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</w:t>
      </w:r>
      <w:r>
        <w:rPr>
          <w:rFonts w:cs="Times New Roman" w:ascii="Times New Roman" w:hAnsi="Times New Roman"/>
          <w:sz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</w:t>
      </w:r>
      <w:r>
        <w:rPr>
          <w:rFonts w:cs="Times New Roman" w:ascii="Times New Roman" w:hAnsi="Times New Roman"/>
          <w:sz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«Нововасюганское сельское поселение» (далее - Программа)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обеспечение открытости и доступности информации о деятельности органов местного самоуправления. 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ых целей требуется решение следующих задач: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анение условий, порождающих коррупцию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овершенствование правового регулирования в сфере противодействия коррупции на территории муниципального образования «Нововасюганское сельское поселение»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системы противодействия коррупции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рганизация антикоррупционного мониторинга, просвещения и пропаганды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прозрачности деятельности МКУ администрации Нововасюганского сельского поселения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формирование антикоррупционного общественного сознания. 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социально-экономических последствий</w:t>
      </w:r>
    </w:p>
    <w:p>
      <w:pPr>
        <w:pStyle w:val="Style15"/>
        <w:ind w:left="4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еализации программы</w:t>
      </w:r>
    </w:p>
    <w:p>
      <w:pPr>
        <w:pStyle w:val="Style1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480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Нововасюганское сельское поселение». </w:t>
      </w:r>
    </w:p>
    <w:p>
      <w:pPr>
        <w:pStyle w:val="Style15"/>
        <w:ind w:left="480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и принятие нормативных правовых актов по вопросам противодействия коррупции на территории муниципального образования «Нововасюганское сельское поселение» к 2019 году позволят добиться позитивного изменения ситуации, связанной с коррупционными проявлениями. При этом системное проведение антикоррупционных экспертиз нормативных правовых актов МКУ администрации Нововасюга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Нововасюганское сельское поселение» не позволит создать предпосылки и условия для проявления коррупциогенных факторов. 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9 году сократится.</w:t>
      </w:r>
    </w:p>
    <w:p>
      <w:pPr>
        <w:pStyle w:val="Style15"/>
        <w:ind w:left="480" w:firstLine="7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Нововасюганское сельское поселение»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оздание эффективной системы противодействия коррупции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нижение социальной напряженности в обществе, обусловленной проявлениями коррупции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 </w:t>
      </w:r>
    </w:p>
    <w:p>
      <w:pPr>
        <w:pStyle w:val="Style15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оздание дополнительных условий для обеспечения прозрачности деятельности МКУ администрации Нововасюганского сельского поселения. </w:t>
      </w:r>
    </w:p>
    <w:p>
      <w:pPr>
        <w:pStyle w:val="Style15"/>
        <w:ind w:left="480" w:firstLine="7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производится ее разработчиком, МКУ администрацией Нововасюганского сельского поселения, по завершении срока реализации Программы и за период с 2018 по 2019 год включительно.</w:t>
      </w:r>
    </w:p>
    <w:p>
      <w:pPr>
        <w:pStyle w:val="Style15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5"/>
        <w:ind w:left="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7 № 1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ЛАН МЕРОПРИЯТИЙ ПО РЕАЛИЗАЦИИ МУНИЦИПАЛЬНОЙ ПРОГРАММЫ ПРОТИВОДЕЙСТВИЯ КОРРУПЦИИ НА ТЕРРИТОРИИ МУНИЦИПАЛЬНОГО ОБРАЗОВАНИЯ «НОВОВАСЮГАНСКОЕ СЕЛЬСКОЕ ПОСЕЛЕНИЕ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8 -2019 ГОД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57"/>
        <w:gridCol w:w="1602"/>
        <w:gridCol w:w="1853"/>
        <w:gridCol w:w="189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мероприят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мерный объем финансир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и необходимост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и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ять контроль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ми служащими администрации поселения сведений о доходах и принадлежащем им на прав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ости имущест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персональных данных, предоставляемых кандидатами при поступлении на муниципальную служб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блюдением муницип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м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требований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ъявленных действующи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ом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й служб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йственной работы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а сельского поселения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экспертиз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рмативных правовых акт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ектов нормативных правовых актов, с целью выявления в них положений, способствующих проявлению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й специалис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нятие мер дисциплинарног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воздействия в случае нарушения муниципальными служащими своих должностных обязанностей и общих принципов служеб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едения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ужащ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и необходимост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пресечению фактов корруп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и должностных лиц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пр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и заказов на постав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оваров, выполнения работ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я услуг дл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та по выявл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ррумпированных связ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х служащих 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минальными структурами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твращению проникновения в органы власти лиц, преследующих преступные и корыстные цел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го поселения о реализации антикоррупционной политики в органах местного самоуправ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ие координ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ятельности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в части рассмотр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упивших обращений граждан по вопросам противодействия корруп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мещение на сайте сель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селения информации 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зультатах реализаци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требований закона «О размещении заказов на поставки товаров, выполнение работ, оказание услуг для государственных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х нужд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ущий специалист, специалист 1 категор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оставление в установленном порядке сведений о доходах, об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е должности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й о доходах, об имуществе и обязательствах имущественного характера супруги(супруга)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есовершеннолетних дет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ицами, замещающ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е долж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едоставление муниципальными служащими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и  в случаях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тановленных федеральны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ами, о получении им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и работники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ссмотрение комиссией п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тиводействию коррупции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ферах деятельности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стного самоуправле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формаций и рекоменд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авоохранительных органов 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ношении муниципальны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ужащих, входящих в перечень должностей в наибольшей степени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одверженных коррупциогенны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искам, и выдвиже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комендаций по снижени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генности долж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ению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й к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лужебном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ведению 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регулированию конфликт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тересов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астие в занятиях по изучению и самостоятельное изучение положений антикоррупционн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одательства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ветственности з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рупционные правонаруш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мен информацией с правоохра-нительными органами района по вопросам выявленных коррупционных прояв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своевременного предоставления информации на запросы правоохранительных органов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рат не требу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98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31:00Z</dcterms:created>
  <dc:creator>comp1</dc:creator>
  <dc:description/>
  <cp:keywords/>
  <dc:language>en-US</dc:language>
  <cp:lastModifiedBy>Ирина</cp:lastModifiedBy>
  <cp:lastPrinted>2017-12-28T09:08:00Z</cp:lastPrinted>
  <dcterms:modified xsi:type="dcterms:W3CDTF">2017-12-28T02:08:00Z</dcterms:modified>
  <cp:revision>6</cp:revision>
  <dc:subject/>
  <dc:title/>
</cp:coreProperties>
</file>