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казенное учреждение администрац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васюганского сельского поселения Каргасок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03.2017г.                                                                                                                                     № 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овый Васюга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КУ администрации Нововасюга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т 09.01.2017 № 1 «О средней рыночной стоимости од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дратного метра общей площади по Муниципальному образова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васюганское сельское поселение»</w:t>
      </w:r>
    </w:p>
    <w:p>
      <w:pPr>
        <w:pStyle w:val="Normal"/>
        <w:spacing w:lineRule="auto" w:line="360"/>
        <w:ind w:hanging="3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 целях улучшения жилищных условий детей-сирот и детей, оставшихся без попечения родителей, а также лиц из их числа в рамка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 сирот и детей, оставшихся без попечения родителей, а так же лиц из их числа, не имеющих закрепленного жилого помещения»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1. Утвердить среднюю рыночную стоимость одного квадратного метра общей площади жилья по Муниципальному образованию Нововасюганское сельское поселение на 2017 год, для расчета размера субсидий бюджету поселения в части расходов на приобретение жилых помещений для детей сирот и детей, оставшихся без попечения родителей, а так же лиц из их числа, не имеющих закрепленного жилого помещения, в размере 21250,00 (Двадцать одна тысяч двести пятьдесят) рублей 00 копеек</w:t>
      </w:r>
      <w:r>
        <w:rPr>
          <w:lang w:val="ru-RU"/>
        </w:rPr>
        <w:t>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2. Настоящее постановление вступает в силу с даты официального обнародова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Глава Нововасюганского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ельского поселения                                                                  Лысенко П.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247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0:00Z</dcterms:created>
  <dc:creator>WIN7XP</dc:creator>
  <dc:description/>
  <cp:keywords/>
  <dc:language>en-US</dc:language>
  <cp:lastModifiedBy>User</cp:lastModifiedBy>
  <cp:lastPrinted>2017-03-17T09:54:00Z</cp:lastPrinted>
  <dcterms:modified xsi:type="dcterms:W3CDTF">2017-03-17T06:55:00Z</dcterms:modified>
  <cp:revision>38</cp:revision>
  <dc:subject/>
  <dc:title/>
</cp:coreProperties>
</file>