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8.2017 г.</w:t>
        <w:tab/>
        <w:t xml:space="preserve">                                                                                                       № 7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762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Нововасюга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Нововасюган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оответствии с Градостроительным кодексом Российской Федерации, Федеральным законом от 06..2003 № 131 - ФЗ «Об общих принципах организации местного самоуправления в Российской Федерации», Уставом муниципального образования «Нововасюганское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Нововасюган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дготовку и изменение нормативов градостроительного проектирования муниципального образования «Нововасюганское сельское поселение» осуществлять специалистом 1 категории по организационной работе, земельным, жилищным отношениям и градостроительной деятельности МКУ администрации Нововасюга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азместить нормативы градостроительного проектирования на официальном сайте муниципального образования «Нововасюганское сельское поселение» в сети «Интернет» и опубликовать их в порядке, установленном Уставом муниципального образования «Нововасюганское сельское поселение»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.о. Главы сельского поселения </w:t>
        <w:tab/>
        <w:tab/>
        <w:t xml:space="preserve">                                </w:t>
        <w:tab/>
        <w:tab/>
        <w:t>И.В. Воробьева</w:t>
      </w:r>
    </w:p>
    <w:p>
      <w:pPr>
        <w:pStyle w:val="Normal"/>
        <w:widowControl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.08.2017 № 7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4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одготовки, утверждения и изменения нормативов градостроительного проектирования муниципального образования «Нововасюган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42"/>
      <w:bookmarkEnd w:id="1"/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Нововасюган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Нововасюган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ормативы устанавливают </w:t>
      </w:r>
      <w:r>
        <w:rPr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</w:rPr>
        <w:t>муниципального образования «Нововасюганское сельское поселение»</w:t>
      </w:r>
      <w:r>
        <w:rPr>
          <w:lang w:eastAsia="ru-RU"/>
        </w:rPr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</w:rPr>
        <w:t>муниципального образования «Нововасюга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ормативы обязательны для соблюдения и применения на всей территории муниципального образования «Нововасюган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1) социально-демографического состава и плотности населения муниципального образования «Нововасюганское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) планов и программ комплексного социально-экономического развития муниципального образования «Нововасюга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) предложений Совета Нововасюганского сельского поселения и заинтересованных лиц.</w:t>
      </w:r>
    </w:p>
    <w:p>
      <w:pPr>
        <w:pStyle w:val="Normal"/>
        <w:spacing w:before="280" w:after="280"/>
        <w:jc w:val="center"/>
        <w:rPr/>
      </w:pPr>
      <w:bookmarkStart w:id="2" w:name="Par52"/>
      <w:bookmarkStart w:id="3" w:name="Par56"/>
      <w:bookmarkEnd w:id="2"/>
      <w:bookmarkEnd w:id="3"/>
      <w:r>
        <w:rPr>
          <w:bCs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Решение о подготовке и изменения Нормативов принимается Главой Нововасюганского сельского поселения. Нормативным правовым актом МКУ администрации Нововасюган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- специалист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оект Нормативов до их утверждения рассматривается на Комиссии по подготовке правил землепользования и застройки территории Нововасюган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Глава МКУ администрации Нововасюганского сельского поселения, с учетом результатов рассмотрения проекта Нормативов на Комиссии, направляет его для утверждения в Совет Нововасюганского сельского поселения или отклоняет и направляет на доработку специалисту, ответственному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Нормативы утверждаются решением Совета Нововасюган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«Нововасюганское сельское поселение»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Специалист МКУ администрации Нововасюган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spacing w:lineRule="atLeast" w:line="0"/>
        <w:jc w:val="center"/>
        <w:rPr/>
      </w:pPr>
      <w:r>
        <w:rPr/>
        <w:t xml:space="preserve">к проекту постановления МКУ администрации </w:t>
      </w:r>
      <w:r>
        <w:rPr>
          <w:bCs/>
        </w:rPr>
        <w:t>Нововасюганского</w:t>
      </w:r>
      <w:r>
        <w:rPr/>
        <w:t xml:space="preserve"> сельского поселения</w:t>
      </w:r>
    </w:p>
    <w:p>
      <w:pPr>
        <w:pStyle w:val="Normal"/>
        <w:spacing w:lineRule="atLeast" w:line="0"/>
        <w:jc w:val="center"/>
        <w:rPr/>
      </w:pPr>
      <w:r>
        <w:rPr/>
        <w:t>«</w:t>
      </w:r>
      <w:r>
        <w:rPr>
          <w:bCs/>
        </w:rPr>
        <w:t xml:space="preserve">Об утверждении положения о порядке подготовки,  утверждения и изменения нормативов градостроительного проектирования муниципального образования «Нововасюганское сельское поселение»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Проект подготовлен главным специалистом МКУ администрации Нововасюганского сельского поселения Воробьевой И.В.  </w:t>
      </w:r>
    </w:p>
    <w:p>
      <w:pPr>
        <w:pStyle w:val="Normal"/>
        <w:spacing w:lineRule="atLeast" w:line="0"/>
        <w:rPr>
          <w:b/>
          <w:b/>
        </w:rPr>
      </w:pPr>
      <w:r>
        <w:rPr/>
        <w:t xml:space="preserve">   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1980"/>
        <w:gridCol w:w="1260"/>
        <w:gridCol w:w="1480"/>
      </w:tblGrid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ысенко П.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Глава </w:t>
            </w:r>
            <w:r>
              <w:rPr>
                <w:bCs/>
              </w:rPr>
              <w:t>Нововасюганского</w:t>
            </w:r>
            <w:r>
              <w:rPr/>
              <w:t xml:space="preserve">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Воробьева И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главный специал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Гринкевич Е.Н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ведущий специалист </w:t>
            </w:r>
            <w:r>
              <w:rPr>
                <w:bCs/>
              </w:rPr>
              <w:t>по финанс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урвякова О.Ю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специалист 1 категории </w:t>
            </w:r>
            <w:r>
              <w:rPr>
                <w:bCs/>
              </w:rPr>
              <w:t>по организационной работе, земельным, жилищным отношениям и градостроите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*Замечания по проекту  прилагаются в письменном виде, о чем делается заметка в графе «Примечание»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9:00Z</dcterms:created>
  <dc:creator>ConsultantPlus</dc:creator>
  <dc:description/>
  <dc:language>en-US</dc:language>
  <cp:lastModifiedBy>Ирина</cp:lastModifiedBy>
  <cp:lastPrinted>2017-08-30T16:17:00Z</cp:lastPrinted>
  <dcterms:modified xsi:type="dcterms:W3CDTF">2017-08-30T09:19:00Z</dcterms:modified>
  <cp:revision>2</cp:revision>
  <dc:subject/>
  <dc:title>"Градостроительный кодекс Российской Федерации" от 29.12.2004 N 190-ФЗ(ред. от 24.11.2014)</dc:title>
</cp:coreProperties>
</file>