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shd w:fill="FFFFFF" w:val="clear"/>
        <w:spacing w:before="29" w:after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ргасокского района Томской области</w:t>
      </w:r>
    </w:p>
    <w:p>
      <w:pPr>
        <w:pStyle w:val="Normal"/>
        <w:shd w:fill="FFFFFF" w:val="clear"/>
        <w:spacing w:before="341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41" w:after="0"/>
        <w:jc w:val="both"/>
        <w:rPr/>
      </w:pPr>
      <w:r>
        <w:rPr/>
        <w:t>08.11.2017 г.                                                                                                                             № 91</w:t>
      </w:r>
    </w:p>
    <w:p>
      <w:pPr>
        <w:pStyle w:val="Normal"/>
        <w:shd w:fill="FFFFFF" w:val="clear"/>
        <w:spacing w:before="250" w:after="0"/>
        <w:jc w:val="center"/>
        <w:rPr/>
      </w:pPr>
      <w:r>
        <w:rPr/>
        <w:t>с. Новый Васюган</w:t>
      </w:r>
    </w:p>
    <w:p>
      <w:pPr>
        <w:pStyle w:val="Normal"/>
        <w:shd w:fill="FFFFFF" w:val="clear"/>
        <w:spacing w:lineRule="atLeast" w:line="195"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center"/>
        <w:rPr/>
      </w:pPr>
      <w:r>
        <w:rPr/>
        <w:t>Об утверждении Положения о порядке проведения антикоррупционной экспертизы нормативных правовых актов и их проектов МКУ администрации Нововасюганского сельского поселения</w:t>
      </w:r>
    </w:p>
    <w:p>
      <w:pPr>
        <w:pStyle w:val="Normal"/>
        <w:shd w:fill="FFFFFF" w:val="clear"/>
        <w:spacing w:lineRule="atLeast" w:line="195" w:before="0" w:after="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rFonts w:eastAsia="Times New Roman"/>
          <w:lang w:eastAsia="en-US"/>
        </w:rPr>
      </w:pPr>
      <w:r>
        <w:rPr/>
        <w:t xml:space="preserve">В соответствии с Федеральным законом от 25.12.2008 № 273-ФЗ «О противодействии коррупции» и Федеральным законом от 17.07.2009 № 172-ФЗ «Об антикоррупционной экспертизе нормативных правовых актов и проектов нормативных правовых актов», </w:t>
      </w:r>
      <w:r>
        <w:rPr>
          <w:rFonts w:eastAsia="Times New Roman"/>
          <w:lang w:eastAsia="en-US"/>
        </w:rPr>
        <w:t xml:space="preserve">Постановлением Правительства РФ от 26.02.2010 № 96 «Об антикоррупционной экспертизе нормативных правовых актов и проектов нормативных правовых актов», </w:t>
      </w:r>
      <w:r>
        <w:rPr/>
        <w:t>Законом Томской области от 07.07.2009 № 110-ОЗ «О противодействии коррупции в Томской области», Уставом муниципального образования «Нововасюганское сельское поселение»,</w:t>
      </w:r>
    </w:p>
    <w:p>
      <w:pPr>
        <w:pStyle w:val="Normal"/>
        <w:shd w:fill="FFFFFF" w:val="clear"/>
        <w:spacing w:lineRule="atLeast" w:line="195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1. </w:t>
      </w:r>
      <w:r>
        <w:rPr/>
        <w:t>Утвердить Положение о порядке проведения антикоррупционной экспертизы нормативных правовых актов и их проектов МКУ администрации Нововасюганского сельского поселения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/>
        <w:t>2. Признать утратившим силу Постановление администрации Нововасюганского сельского поселения от 13.12.2012 № 75 «Об утверждении Положения о порядке проведения антикоррупционной экспертизы правовых актов и их проектов Администрации Нововасюганского сельского поселения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3. Настоящее постановление вступает в силу со дня официального обнародов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Cs/>
        </w:rPr>
        <w:t>4. Обнародовать настоящее постановление в порядке, установленном Уставом муниципального образования «Нововасюганское  сельское поселение».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19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/>
        <w:t xml:space="preserve">Глава сельского поселения                                                   П.Г. Лысенк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5909" w:firstLine="45"/>
        <w:jc w:val="both"/>
        <w:rPr/>
      </w:pPr>
      <w:r>
        <w:rPr/>
      </w:r>
    </w:p>
    <w:p>
      <w:pPr>
        <w:pStyle w:val="Normal"/>
        <w:shd w:fill="FFFFFF" w:val="clear"/>
        <w:ind w:left="5909" w:firstLine="45"/>
        <w:jc w:val="both"/>
        <w:rPr/>
      </w:pPr>
      <w:r>
        <w:rPr/>
        <w:t>Приложение к постановлению МКУ администрации Нововасюганского сельского поселения от 08.11.2017 № 91</w:t>
      </w:r>
    </w:p>
    <w:p>
      <w:pPr>
        <w:pStyle w:val="Normal"/>
        <w:shd w:fill="FFFFFF" w:val="clear"/>
        <w:ind w:left="5909" w:firstLine="45"/>
        <w:jc w:val="both"/>
        <w:rPr/>
      </w:pPr>
      <w:r>
        <w:rPr/>
      </w:r>
    </w:p>
    <w:p>
      <w:pPr>
        <w:pStyle w:val="Normal"/>
        <w:shd w:fill="FFFFFF" w:val="clear"/>
        <w:ind w:left="5909" w:firstLine="45"/>
        <w:jc w:val="both"/>
        <w:rPr/>
      </w:pPr>
      <w:r>
        <w:rPr/>
      </w:r>
    </w:p>
    <w:p>
      <w:pPr>
        <w:pStyle w:val="Normal"/>
        <w:shd w:fill="FFFFFF" w:val="clear"/>
        <w:ind w:left="5909" w:firstLine="45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ПОРЯДКЕ ПРОВЕДЕНИЯ АНТИКОРРУПЦИОННОЙ ЭКСПЕРТИЗЫ</w:t>
      </w:r>
    </w:p>
    <w:p>
      <w:pPr>
        <w:pStyle w:val="Normal"/>
        <w:widowControl w:val="false"/>
        <w:autoSpaceDE w:val="false"/>
        <w:jc w:val="center"/>
        <w:rPr/>
      </w:pPr>
      <w:r>
        <w:rPr/>
        <w:t>НОРМАТИВНЫХ ПРАВОВЫХ АКТОВ  И ИХ ПРОЕКТОВ МКУ АДМИНИСТРАЦИИ НОВОВАСЮГАН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ие положени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Настоящее Положение разработано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Указом Президента Российской Федерации от 19.05.2008 № 815 "О мерах по противодействию коррупции" и определяет порядок проведения антикоррупционной экспертизы нормативных правовых актов, принимаемых МКУ администрацией Нововасюганского сельского поселения и их проектов (далее - Порядок)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Антикоррупционной экспертизе в соответствии с настоящим Порядком подлежат нормативные правовые акты МКУ администрации Нововасюганского сельского поселения (далее - правовые акты) и их проекты (далее - проекты правовых актов)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отношении отмененных или признанных утратившими силу актов антикоррупционная экспертиза не проводится.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Антикоррупционная экспертиза осуществляется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Антикоррупционная экспертиза направлена на выявление нормативных положений, способствующих возникновению коррупционных отношений в деятельности органов местного самоуправления поселения, иных органов и организаций поселения и их должностных лиц, а также на устранение из правовых актов факторов, повышающих вероятность коррупционных действи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Антикоррупционная экспертиза проводится на основе следующих принцип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 прав и свобод человека и гражданина в деятельности органов государственной власти и органов местного самоуправл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сть проведения антикоррупционной экспертизы в отношении проектов правовых актов, затрагивающих права, свободы и обязанности человека и гражданин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аланса защиты прав и свобод граждан и эффективности деятельности органов публичной вла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ивность, мотивированность и законность экспертных заключений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сность и учет общественного мнения при проведении экспертиз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 Под антикоррупционной экспертизой понимается деятельность </w:t>
      </w:r>
      <w:r>
        <w:rPr>
          <w:rFonts w:eastAsia="Times New Roman"/>
        </w:rPr>
        <w:t>уполномоченного лица,</w:t>
      </w:r>
      <w:r>
        <w:rPr/>
        <w:t xml:space="preserve"> направленная на выявление в тексте правового акта, проекта правового акта коррупциогенных факторов, оценку степени их коррупциогенности и выработку рекомендаций по их ликвидации или нейтрализации вызываемых ими коррупционных риск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7. Антикоррупционную экспертизу правовых актов и их проектов проводит </w:t>
      </w:r>
      <w:r>
        <w:rPr>
          <w:rFonts w:eastAsia="Times New Roman" w:cs="Times New Roman" w:ascii="Times New Roman" w:hAnsi="Times New Roman"/>
          <w:b w:val="false"/>
          <w:sz w:val="24"/>
          <w:szCs w:val="24"/>
        </w:rPr>
        <w:t>уполномоченное Главой Нововасюганского сельского поселения лицо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Порядок проведения антикоррупционной экспертизы проектов правовых актов 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8. Для проведения антикоррупционной экспертизы проекты правовых актов направляются исполнителем уполномоченному лицу за проведение антикоррупционной экспертизы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 Антикоррупционная экспертиза проектов правовых актов проводится уполномоченным лицом за проведение антикоррупционной экспертизы в течение 5 рабочих дней. Срок проведения антикоррупционной экспертизы исчисляется со дня, следующего за днем представления проекта правового акта на антикоррупционную экспертиз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 По результатам антикоррупционной экспертизы проекта правового акта составляется заключение по форме согласно приложению 1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 Выявленные в проектах правовых актов коррупциогенные факторы отражаются в заключении уполномоченного лица за проведение антикоррупционной экспертиз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лучае если при проведении антикоррупционной экспертизы проекта правового акта в тексте проекта правового акта коррупциогенных факторов не выявлено, уполномоченным лицом за проведение экспертизы осуществляется визирование проекта правового акта без составления заключ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2. Заключение подписывается уполномоченным лицом за проведение экспертизы и направляется исполнителю с проектом правового акта, копия заключения остается у уполномоченного лица за проведение экспертиз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3. В случае устранения выявленных в проектах правовых актов коррупциогенных факторов в ходе проведения антикоррупционной экспертизы исполнителем направляется уполномоченному лицу за проведение экспертизы исправленный вариант текста проекта правового акт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4. В случае несогласия разработчиком проекта правового акта с заключением антикоррупционной экспертизы исполнитель проекта правового акта составляет мотивированный отзыв с обоснованием причин несогласия с заключением антикоррупционной экспертизы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5. Требование прокурора Каргасокского района об изменении нормативного правового акта, проекта правового акта, составленное по результатам проведенной антикоррупционной экспертизы, подлежит обязательному рассмотрению не позднее чем в десятидневный срок со дня поступления требования в МКУ администрацию Нововасюганского сельского поселения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Порядок проведения антикоррупционной экспертизы правовых актов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6. Антикоррупционная экспертиза правовых актов проводится при мониторинге их примен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7 Основанием для проведения антикоррупционной экспертизы правового акта является поручение Главы МКУ администрации Нововасюганского сельского посел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8. Уполномоченное лицо за проведение экспертизы проводит антикоррупционную экспертизу правового акта в течение 5 (пять) рабочих дней со дня поступления соответствующего поручения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. По результатам проведения антикоррупционной экспертизы правового акта уполномоченным лицом за проведение экспертизы составляется заключение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ConsPlusTitle"/>
        <w:widowControl/>
        <w:ind w:firstLine="709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АНТИКОРРУПЦИОННОЙ ЭКСПЕРТИЗЫ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___________________________________________________________________________ (реквизиты нормативного правового акта (проекта нормативного правового акта)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Юридическим управлением Администрации Истринского муниципального района, в соответствии с Федеральным законом от 17.07.2009 г. № 172-ФЗ «Об антикоррупционной экспертизе нормативных правовых актов и проектов нормативных правовых актов»,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. № 96, Постановлением администрации Истринского муниципального района от _____ г. № _____ «Об утверждении Положения о проведении антикоррупционной экспертизы нормативных правовых актов администрации Истринского муниципального района Московской области и их проектов», проведена антикоррупционная экспертиз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 (реквизиты нормативного правового акта (проекта нормативного правового акта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представленном ______________________________________________________ ___________________________________________________________________________ (проект нормативного правового акта)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ыявлены коррупциогенные факторы (*)_______________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____________________________________________________________________________________________________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______________________________    ______________    ___________________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наименование должности)         (подпись)           (инициалы, фамилия)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(*) Со ссылкой на положение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ой постановлением Правительства Российской Федерации от 26 февраля 2010 № 96, отражаются все выявленные положения проекта нормативного правового акта, способствующие созданию условий для проявления коррупции, с указанием его структурных единиц (разделов, глав, статей, частей, пунктов, подпунктов, абзацев) и соответствующих коррупциогенны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7:36:00Z</dcterms:created>
  <dc:creator>comp1</dc:creator>
  <dc:description/>
  <cp:keywords/>
  <dc:language>en-US</dc:language>
  <cp:lastModifiedBy>Ирина</cp:lastModifiedBy>
  <cp:lastPrinted>2012-12-19T16:16:00Z</cp:lastPrinted>
  <dcterms:modified xsi:type="dcterms:W3CDTF">2017-11-08T05:41:00Z</dcterms:modified>
  <cp:revision>5</cp:revision>
  <dc:subject/>
  <dc:title/>
</cp:coreProperties>
</file>